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9.12.2023</w:t>
        <w:tab/>
        <w:tab/>
        <w:tab/>
        <w:tab/>
        <w:tab/>
        <w:tab/>
        <w:tab/>
        <w:tab/>
        <w:tab/>
        <w:t>№  637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 Уставом  МО «Город Гатчина»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</w:t>
      </w:r>
      <w:r>
        <w:rPr>
          <w:sz w:val="28"/>
          <w:szCs w:val="28"/>
        </w:rPr>
        <w:t>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 МО «Город Гатчина» с 2022 года», решением совета депутатов МО «Город Гатчина» от 30.11.2022 № 55 «</w:t>
      </w:r>
      <w:r>
        <w:rPr>
          <w:color w:val="000000"/>
          <w:sz w:val="28"/>
          <w:szCs w:val="28"/>
          <w:shd w:fill="FFFFFF" w:val="clear"/>
        </w:rPr>
        <w:t>О бюджете МО «Город Гатчина» на 2023 год и на плановый период 2024 и 2025 годов» (в действующей редакции от 20.12.2023 №55),</w:t>
      </w:r>
      <w:r>
        <w:rPr>
          <w:sz w:val="28"/>
          <w:szCs w:val="28"/>
        </w:rPr>
        <w:t xml:space="preserve"> постановлением администрации Гатчинского муниципального района от 15.03.2023 № 893 «О выделении субсидий муниципальному образованию        «Город Гатчина» на инвестиционные проекты, реализуемые на территории муниципального образования «Город Гатчина», постановлением администрации Гатчинского муниципального района от 15.09.2023 № 4052 «О выделении субсидий муниципальному образованию «Город Гатчина» на инвестиционные проекты, реализуемые на территории муниципального образования «Город Гатчи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30.11.2023 № 5632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Гатчинского муниципального района по ЖКХ и городскому хозяйству – председателя комитета ЖКХ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</w:t>
      </w:r>
      <w:r>
        <w:rPr>
          <w:sz w:val="22"/>
          <w:szCs w:val="22"/>
        </w:rPr>
        <w:t>упренок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11.2020 № 3711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lang w:eastAsia="ko-KR"/>
        </w:rPr>
        <w:t>(в редакции постановления от  29.12.2023 № 637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- 2025 годы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3 год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0"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оенных (реконструированных) автомобильных дорог общего пользования местного значения – 1 шт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454" w:hanging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–  5 шт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5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79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 85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0 </w:t>
            </w:r>
            <w:r>
              <w:rPr>
                <w:sz w:val="26"/>
                <w:szCs w:val="26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несанкционированных свалок в границе МО «Город Гатчина» – 0 единиц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Процент выполнения мероприятий по оплате уличного освещения в соответствии с нормативом - 100 % ежегодно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3 шт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Доля дорог нормативного качества в общей протяженности автомобильных дорог – 92 % к концу 2025 год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 - 37,2 %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и городскому хозяйству – председатель комитета ЖКХ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61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24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  - 809 89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   - </w:t>
            </w:r>
            <w:r>
              <w:rPr>
                <w:bCs/>
                <w:sz w:val="26"/>
                <w:szCs w:val="26"/>
              </w:rPr>
              <w:t>456 778,5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   - </w:t>
            </w:r>
            <w:r>
              <w:rPr>
                <w:bCs/>
                <w:sz w:val="26"/>
                <w:szCs w:val="26"/>
              </w:rPr>
              <w:t>477 031,8</w:t>
            </w:r>
            <w:r>
              <w:rPr>
                <w:sz w:val="26"/>
                <w:szCs w:val="26"/>
              </w:rPr>
              <w:t xml:space="preserve"> тыс. рублей.</w:t>
            </w:r>
          </w:p>
        </w:tc>
      </w:tr>
      <w:tr>
        <w:trPr>
          <w:trHeight w:val="51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с 2021 года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и Федерального проекта «Дорожная сеть»,  реализованные  в 2022 г.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участка автомобильной дороги по ул. Урицкого (от пересечения с ул. 7-ой Армии до пересечения с ул. Радищева) в г. Гатчина Ленинград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ей Федерального проекта «Комплексная система обращения с твердыми коммунальными отходами» были реализованы в 2022 году со следующими результ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и установлено 150 шт. емкостей для накопления твердо-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проект развития велосипедного движения и велосипедной инфраструктуры "Вело 47". В рамках проекта планировались к реализации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 Данное мероприятие было завершено в 2022 году. Протяженность построенных велодорожек составила 47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, площадью 36,03 га, по состоянию на 01.01.2020 проживает </w:t>
      </w:r>
      <w:r>
        <w:rPr>
          <w:color w:val="000000"/>
          <w:sz w:val="28"/>
          <w:szCs w:val="28"/>
        </w:rPr>
        <w:t>91,685</w:t>
      </w:r>
      <w:r>
        <w:rPr>
          <w:sz w:val="28"/>
          <w:szCs w:val="28"/>
        </w:rPr>
        <w:t xml:space="preserve"> тыс. человек. 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5 году заплан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роенных (реконструированных) автомобильных дорог общего пользования местного значения и благоустроенных улиц - 5 ш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сех объектов и участков, нуждающихся в строительстве и реконструкции в МО «Город Гатчина», составляет 15 960 м. Общая протяженность объектов, вошедших в программу, составляет 2 360 м. Таким образом, на конец 2025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Мероприятия, направленные на достижение цели</w:t>
      </w:r>
      <w:r>
        <w:rPr>
          <w:i/>
          <w:sz w:val="28"/>
          <w:szCs w:val="28"/>
        </w:rPr>
        <w:t xml:space="preserve"> федерального проекта «Дорожная сет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 г. Гатчина - продолжение                    ул. Крупской от Пушкинского до Ленинградского шоссе (от ЖК "IQ" до ТК "Окей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sectPr>
          <w:type w:val="nextPage"/>
          <w:pgSz w:w="11906" w:h="16838"/>
          <w:pgMar w:left="1701" w:right="99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2"/>
        <w:gridCol w:w="1368"/>
        <w:gridCol w:w="1494"/>
        <w:gridCol w:w="1515"/>
        <w:gridCol w:w="1515"/>
        <w:gridCol w:w="1514"/>
        <w:gridCol w:w="2386"/>
      </w:tblGrid>
      <w:tr>
        <w:trPr>
          <w:trHeight w:val="30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овое значение показателя 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0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ндикатора)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3 год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4 год 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5 год 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    ПРОЕКТНАЯ ЧАСТЬ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, направленные на достижение цели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едерального проекта «Дорожная сеть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.</w:t>
            </w:r>
            <w:r>
              <w:rPr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держание, ремонт и уборка дорог и территорий общего пользования в границах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МБУ «УБДХ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Комплекс процессных мероприятий «Благоустройство территори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Комплекс процессных мероприятий «Обеспечение безопасности дорожного движения на территории МО «Город Гатчина»</w:t>
            </w:r>
          </w:p>
        </w:tc>
      </w:tr>
      <w:tr>
        <w:trPr>
          <w:trHeight w:val="113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Комплекс процессных мероприятий «Комплексное строительство, реконструкция улично-дорожной сет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Комплекс процессных мероприятий 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8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66"/>
        <w:gridCol w:w="3359"/>
        <w:gridCol w:w="1101"/>
        <w:gridCol w:w="1228"/>
        <w:gridCol w:w="1319"/>
        <w:gridCol w:w="1297"/>
        <w:gridCol w:w="1319"/>
        <w:gridCol w:w="1913"/>
        <w:gridCol w:w="14"/>
      </w:tblGrid>
      <w:tr>
        <w:trPr>
          <w:trHeight w:val="570" w:hRule="atLeast"/>
        </w:trPr>
        <w:tc>
          <w:tcPr>
            <w:tcW w:w="145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      </w:r>
          </w:p>
        </w:tc>
      </w:tr>
      <w:tr>
        <w:trPr>
          <w:trHeight w:val="8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8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72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8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 77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031,8</w:t>
            </w:r>
          </w:p>
        </w:tc>
        <w:tc>
          <w:tcPr>
            <w:tcW w:w="19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21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31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5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30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149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35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17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031,8</w:t>
            </w:r>
          </w:p>
        </w:tc>
        <w:tc>
          <w:tcPr>
            <w:tcW w:w="1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</w:t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2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83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8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2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Урицкого (от пересечения с ул. 7-ой Армии до пересечения с ул. Радищева) в г. Гатчина Ленинградской област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  <w:br/>
              <w:t>пр 25 Октября г. Гатчи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8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5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зданию мест (площадок) накопления твердых коммунальных отходов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нащению площадок накопления твердых коммунальных отходов емкостями для накоплени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2 этап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18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95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797,5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18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95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797,5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1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74,4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1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74,4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9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45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9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45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:</w:t>
              <w:br/>
              <w:t>- ямочный ремонт дорог, ремонт щебеночных дорог, покраска, ремонт и замена металлических секций дорожного ограждения дорог, остановок</w:t>
              <w:br/>
              <w:t xml:space="preserve">- прочистка водопропускных труб, водопропускных колодцев, мостов, скалывание наледи, удаление снега и очистка территории после работы снегопогрузчика  </w:t>
              <w:br/>
              <w:t xml:space="preserve"> - очистка придорожных канав , - ПГМ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1,2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31,2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17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3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4,2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17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3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04,2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7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7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8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3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8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35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46,9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2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35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5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46,9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4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4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0,7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0,7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5,1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5,1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6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6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9,3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19,3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9,5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9,5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4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 "Город Гатчина"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0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0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0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ул.Рощинская до Красносельского шоссе(у ТК Окей 1,2км),в том числе проектирование                                                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Красных Военлетов, в том числе проектировани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ул. Горького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по ул. Генерала Кныш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к школе № 12, расположенной по адресу: г. Гатчина, ул. Чехова д.37 (в границах от Пушкинского шоссе до дома №67 по пр.25 Октября), в том числе проектировани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О г. Гатчина (2-й этап: строительство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по улицам: Пушкинская, Рошаля, Бородина, Офицерской, Заводской и на Корпиковском шоссе в мкр. Мариенбург, в том числе проектирование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аллее Воздухоплавателей  (ул. Диагональная)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енерала Сандалов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ул. Новопролетарская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5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691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70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87,4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4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67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63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70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87,4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8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38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870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587,4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31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 67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0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870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587,4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Корпиковского шоссе г. Гатчи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 </w:t>
              <w:br/>
              <w:t>ул. Северная г. Гатчи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Новая, в г. Гатчи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Достоевского, в г. Гатчи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3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Урицкого (от ул. Радищева до ул. Карла Маркса), в г. Гатчина, 642 п.м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7 Армии на участке от пр.25 Октября до бульвара Науки, в г. Гатчина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Киргетова(четная сторона) от пересечения с ул.Радищева до пересечения с ул.7 Армии, в г. Гатчи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Карла Маркса (от ул.Достоевского до площади Варшавского вокзала), в г. Гатчина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устова, в г. Гатчина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2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Пионерская, в г. Гатчина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Радищева (от пр.25 Октября до ул.Карла Маркса) и участка автомобильной дороги по ул.Хохлова, в г. Гатчина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расная, в г. Гатчина,в том числе ремонт инженерных сетей теплоснабжения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Матвеева в г.Гатчи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и тротуаров </w:t>
              <w:br/>
              <w:t>по ул. Зверевой(от ул. Егерская до ул. Слепнева), в г. Гатчи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Чкалова (с тротуарами), в г. Гатчи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Володарского(от ул.Соборной до ул.Карла Маркса), в г. Гатчи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Чехова(с тротуарами), в г. Гатчи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0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Матвеева, в г. Гатчи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Железнодорожная, в г. Гатчи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Ленинградская, в г. Гатчина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4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5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6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(резерв средств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0,4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0,4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56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56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00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многоквартирного дома по адресу: г.Гатчина, ул.Хохлова д.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по ул.Хохлова, д.д.15,17,19,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(ремонт дворовой территории многоквартирного дома по адресу: г.Гатчина, ул.Хохлова д.13)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.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0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4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3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5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1-09T10:13:00Z</cp:lastPrinted>
  <dcterms:modified xsi:type="dcterms:W3CDTF">2024-01-09T07:15:00Z</dcterms:modified>
  <cp:revision>2</cp:revision>
  <dc:subject/>
  <dc:title/>
</cp:coreProperties>
</file>