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29.12.2023</w:t>
        <w:tab/>
        <w:tab/>
        <w:tab/>
        <w:tab/>
        <w:tab/>
        <w:tab/>
        <w:tab/>
        <w:tab/>
        <w:tab/>
        <w:tab/>
        <w:t>№ 63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» (в действующей редакции), решением совета депутатов  Гатчинского муниципального района от </w:t>
      </w:r>
      <w:r>
        <w:rPr>
          <w:sz w:val="28"/>
          <w:szCs w:val="28"/>
          <w:shd w:fill="FFFFFF" w:val="clear"/>
        </w:rPr>
        <w:t>20.10.2023 № 335</w:t>
      </w:r>
      <w:r>
        <w:rPr>
          <w:sz w:val="28"/>
          <w:szCs w:val="28"/>
        </w:rPr>
        <w:t xml:space="preserve">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 (в действующей редакции от 19.12.2023 № 353)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 (в действующей редакции от 10.01.2023 №27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 от 20.10.2021 №3839)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2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 от 21.11.2023 №5364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А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от 29.12.2023 №  6377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8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г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оставления населению Гатчинского муниципального района коммунальных услуг нормативного качества, п</w:t>
            </w:r>
            <w:r>
              <w:rPr>
                <w:bCs/>
              </w:rPr>
              <w:t>овышени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 результаты реализации муниципальной программы)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3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4 шт.;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. Увеличение доли реконструированных канализационных сетей, требующих реконструкции, от общего количества канализационных сетей, требующих реконструкции – до 26,45%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Увеличение доли реконструированных водопроводных сетей от общего количества водопроводных сетей, требующих реконструкции – до 35%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Увеличение доли отремонтированных сетей от общего количества сетей теплоснабжения, требующих ремонта – до 36,35%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нижение удельного расхода электрической энергии бюджетными учреждениями - до 440 кВт.ч/чел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 xml:space="preserve">Снижение удельного расхода холодной воды бюджетными учреждениями - до 5,92 м3/чел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Снижение удельного расхода тепловой энергии бюджетными учреждениями - до 0,16 Гкал/м2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 Количество разработанных комплектов ПСД на строительство, реконструкцию и капитальный ремонт а/дорог местного значения – 10 шт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величение доли реконструированных а/дорог от общего количества а/дорог, требующих реконструкции - 12,81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- 100% ежегод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величение доли протяженности отремонтированных автомобильных дорог в общей протяженности автомобильных дорог - до 22,8 %.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9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 по годам (в тыс. руб.):</w:t>
            </w:r>
          </w:p>
          <w:p>
            <w:pPr>
              <w:pStyle w:val="Normal"/>
              <w:rPr/>
            </w:pPr>
            <w:r>
              <w:rPr/>
              <w:t>2022 год – 583 426,1</w:t>
            </w:r>
          </w:p>
          <w:p>
            <w:pPr>
              <w:pStyle w:val="Normal"/>
              <w:rPr/>
            </w:pPr>
            <w:r>
              <w:rPr/>
              <w:t>2023 год – 873107,6</w:t>
            </w:r>
          </w:p>
          <w:p>
            <w:pPr>
              <w:pStyle w:val="Normal"/>
              <w:rPr/>
            </w:pPr>
            <w:r>
              <w:rPr/>
              <w:t>2024 год ** – 259226,1</w:t>
            </w:r>
          </w:p>
          <w:p>
            <w:pPr>
              <w:pStyle w:val="Normal"/>
              <w:rPr>
                <w:bCs/>
              </w:rPr>
            </w:pPr>
            <w:r>
              <w:rPr/>
              <w:t>2025 год ** – 288829,0</w:t>
            </w:r>
          </w:p>
        </w:tc>
      </w:tr>
      <w:tr>
        <w:trPr>
          <w:trHeight w:val="42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2024г.- 63063,0; 2025г.-93 796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numPr>
          <w:ilvl w:val="0"/>
          <w:numId w:val="6"/>
        </w:numPr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в связи с высоким уровнем износа – более 70 %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30.08.2021 заключено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Гатчинского муниципального района. В рамках реализации данного концессионного соглашения до конца 2039 года планируется к реализации 112 мероприятий, из них в сфере водоснабжения 72 мероприятия и в сфере водоотведения 40 мероприятий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проводных сетей – 9372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кважин № 22222 в д.Вайялово, № 10, № 2249, № 606, № 3337, № 2421, № 14317 в п.Вырица, в п.Дружная Горка, № 3353 в д.Меньково, № 5286 в п.Кобрино, № 3510 в п.Рождествено, № 1(№2748/2) в д.Куровицы, № 38 в п.Сиверский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кважин в п.Лукаши, п.Мины и станций водоподготовки д.Старосиверская (5 штук), п.Белогорка (2 штуки), п.Терволово, п.Пудость, п.Мыза-Ивановка, п.Елизаветино (2 штуки), д.Лампово, в жилом городке «Борницкий лес»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сетей – 3257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очистных сооружений в пос.Пудость, д.Новосиверская, п.Войсковицы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очистных сооружений в д.Меньково и п.Дружная Горка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насосных станций в д.Новосиверская, п.Кобралово, п.Тайцы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2 году введены в эксплуат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дер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скважин (в п.Вырица (2 ед.), д.Вайялово, д.Куровицы, д.Меньково); -  водопроводные сети по адресу: д.Малые Колпаны, ул.Западная;в </w:t>
      </w:r>
      <w:r>
        <w:rPr>
          <w:color w:val="000000"/>
          <w:sz w:val="28"/>
          <w:szCs w:val="28"/>
        </w:rPr>
        <w:t xml:space="preserve">п. Новый Свет;в пос.Войсковиц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ети в пос. Дружная Гор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строительств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анции водоподготовки в жилом городке «Борницкий лес», в пос.Елизаветино, </w:t>
      </w:r>
      <w:r>
        <w:rPr>
          <w:color w:val="000000"/>
          <w:sz w:val="28"/>
          <w:szCs w:val="28"/>
        </w:rPr>
        <w:t xml:space="preserve">пос. Мыза-Ивановка, пос. Пудость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важины в д.Мины и п.Лукаши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заключение концессионного соглашения в сфере теплоснабжения на территории Гатчинского муниципального района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ответствии с постановлением Правительства Российской Федерации от 13.09.2021 №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2021 года принимаются заявки от жителей Гатчинского района на догазификацию, заключаются договоры. По данным АО «Газпром газораспределение Ленинградская область» на 01.01.2023 год принято 4697 заявок. В период 2022 года по Гатчинскому району газифицировано 423 домовладения.</w:t>
      </w:r>
    </w:p>
    <w:p>
      <w:pPr>
        <w:pStyle w:val="Style20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газоснабжения.</w:t>
      </w:r>
    </w:p>
    <w:p>
      <w:pPr>
        <w:pStyle w:val="Style20"/>
        <w:ind w:firstLine="709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1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20"/>
        <w:ind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</w:r>
    </w:p>
    <w:p>
      <w:pPr>
        <w:pStyle w:val="Style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энергетической сферы.</w:t>
      </w:r>
    </w:p>
    <w:p>
      <w:pPr>
        <w:pStyle w:val="Style2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и профинансированных работ по исполнению  мероприятий программ за 2017 г.,2018 г и 2019 г. составил 15 000,54 тыс. руб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олненных и профинансированных работ по исполнению мероприятий программ за 2020г., 2021г. и 2022 г. составил 13 618,90 тыс. руб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20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энергетической сферы.</w:t>
      </w:r>
    </w:p>
    <w:p>
      <w:pPr>
        <w:pStyle w:val="Style20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 в учреждениях бюджетной сферы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20"/>
        <w:ind w:firstLine="70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220 населенных пунктов, в которых на 01.01.2023 года, по информации Петростат, проживает 228,5 тысяч человек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450 км, местного значения Гатчинского муниципального района 131,9 км, местного значения городских и сельских поселений – 1177,8 км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тсутствие отвода ливневых вод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2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830 км, из них с твердым покрытием – 740 км (89% от общей протяженности), из них с усовершенствованным покрытием – 630 км (75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монт автомобильных дорог местного значения – 23244 п.м.</w:t>
      </w:r>
    </w:p>
    <w:p>
      <w:pPr>
        <w:pStyle w:val="Style20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20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держание автомобильных дорог местного значения – 133,8км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2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Цели и задач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дачами данной программы являются: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</w:r>
    </w:p>
    <w:p>
      <w:pPr>
        <w:pStyle w:val="Style20"/>
        <w:jc w:val="center"/>
        <w:rPr>
          <w:rFonts w:eastAsia="TimesNewRomanPSMT;Times New Roman"/>
          <w:sz w:val="28"/>
          <w:szCs w:val="28"/>
          <w:highlight w:val="green"/>
        </w:rPr>
      </w:pPr>
      <w:r>
        <w:rPr>
          <w:rFonts w:eastAsia="TimesNewRomanPSMT;Times New Roman"/>
          <w:sz w:val="28"/>
          <w:szCs w:val="28"/>
          <w:highlight w:val="green"/>
        </w:rPr>
      </w:r>
    </w:p>
    <w:p>
      <w:pPr>
        <w:pStyle w:val="Style2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Style20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Style21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ъектов теплоснабжения, водоснабжения, водоотведения и очистке сточных вод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ъектов водоснабжения и водоотведения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схем теплоснабжения, водоснабжения и водоотвед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троительство газопроводов высокого и низкого давления на территории Гатчинского муниципального района, в том числе проектно-изыскательские работы.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остроенных распределительных газопроводов и газопроводов-ввод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.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ых дорог общего пользова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в том числе проектно-изыскательские работы.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, в том числе проектно-изыскательские работ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монт автомобильных дорог общего пользования местного знач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ind w:right="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60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5"/>
        <w:gridCol w:w="1417"/>
        <w:gridCol w:w="1560"/>
        <w:gridCol w:w="1276"/>
        <w:gridCol w:w="1276"/>
        <w:gridCol w:w="1133"/>
        <w:gridCol w:w="2127"/>
      </w:tblGrid>
      <w:tr>
        <w:trPr>
          <w:trHeight w:val="76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center"/>
              <w:rPr/>
            </w:pPr>
            <w:r>
              <w:rPr/>
              <w:t>ПРОЕКТНАЯ ЧАСТЬ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center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 и капитальный ремонт объектов теплоснабжения и водопроводно- канализационного хозяйства Гатчинского муниципального район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 ч/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ремонт и содержание автомобильных дорог местного значения Гатчинского муниципального район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реконструированных а/дорог от общего количества а/дорог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 ГМ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51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85"/>
        <w:gridCol w:w="2248"/>
        <w:gridCol w:w="1075"/>
        <w:gridCol w:w="1365"/>
        <w:gridCol w:w="1263"/>
        <w:gridCol w:w="1092"/>
        <w:gridCol w:w="1566"/>
        <w:gridCol w:w="1541"/>
      </w:tblGrid>
      <w:tr>
        <w:trPr>
          <w:trHeight w:val="315" w:hRule="atLeast"/>
        </w:trPr>
        <w:tc>
          <w:tcPr>
            <w:tcW w:w="118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2 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е</w:t>
            </w:r>
          </w:p>
        </w:tc>
        <w:tc>
          <w:tcPr>
            <w:tcW w:w="15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96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195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0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426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10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22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829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 ГМР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8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82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6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9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54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280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16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033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6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достижение целей проектов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0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4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95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0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2. 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 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регионального федерального проекта "Дорожная сеть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0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4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2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0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1. 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0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0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1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0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от автомобильной дороги "Мины - Новинка" до д. Клетно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,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от автомобильной дороги "Мины-Новинка" до д.Клетно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43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98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1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43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9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1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5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ерческим товариществам в Лениградской област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въезд в садоводческий массив "Красницы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25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8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2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29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6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9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01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2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6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3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65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50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6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33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"ЖКХ"</w:t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4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634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1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6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33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6,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6,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6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ство и реконструкц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49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4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833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49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4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833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0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6,7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0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6,7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Пудост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5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4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4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96,3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96,3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.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.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.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6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.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ул. Пролетарская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9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убопроводов отопления ГВС от котельной №13 до школы №1, п. Выриц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убопроводов отопления и ГВС от ТК4.1 до ТК, от ТК4 до ТК5 до детского сада, ж.д. №15 №12№14 в л. Сяскелево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зоснабжение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90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90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ое Верево- ПРГ №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ые Колпаны- ПРГ №4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д. Котельниково- ПРГ №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п. Кобрин-ское, ул. Перспективная - ПРГ №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интерактивной карты-схемы Газоснабжения Гатчинского муниципального район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7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0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бюджетных учреждениях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73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778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896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6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9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73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1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1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9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6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36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5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9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1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81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мобильной дороги "д.Скворицы - Юля - Пурская"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иобильной дороги "д.Изора-д. Лязево - д. Протасовка"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Подъезд к д. Новое Поддубье" в том,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между п. Строганово и д. Остров (участок №2 подъезд к поселку при ст. "Строганово") от СТ "НЕВА" до примыкания к региональной автомобильной дороге 41К-511 "Подъезд к садоводству "Строганово"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ружная Горка - ст. Новинка"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7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8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9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одопроводной трубы на участе дороги Подъезд к д. Войцк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0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трубопереезда на а/дороге п. Новинка - п.  Чаща через р. Кременка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2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 д. Жабино - д. Крокшево" (а/б 820 п.м.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3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емонт дороги въезд в садаводческий массив "Красницы" (строительный контроль за ходом выполнения работ)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4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предусмотренные на разные непредвиденные работы по ремонту автомобильных дорог общего пользования местного значе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6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41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9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7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8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9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8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8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8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8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д. Елизаветино -д. Заполье"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ер. Тарасино"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9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3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9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3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5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6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3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3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6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и поселений ГМР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6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аботка проекта комплексной схемы организации дорожного движения на территории Гатчинского муниципального район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57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1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57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1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80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80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19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19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риобретении коммунальной спецтехники и оборудова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2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2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45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456,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1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мунальной спецтехники  и оборудования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continuous"/>
      <w:pgSz w:orient="landscape" w:w="16838" w:h="11906"/>
      <w:pgMar w:left="1134" w:right="851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7">
    <w:name w:val="xl30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3">
    <w:name w:val="xl333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6">
    <w:name w:val="xl3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09T10:34:00Z</cp:lastPrinted>
  <dcterms:modified xsi:type="dcterms:W3CDTF">2024-01-09T07:36:00Z</dcterms:modified>
  <cp:revision>2</cp:revision>
  <dc:subject/>
  <dc:title/>
</cp:coreProperties>
</file>