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2.2023</w:t>
        <w:tab/>
        <w:tab/>
        <w:tab/>
        <w:tab/>
        <w:tab/>
        <w:tab/>
        <w:tab/>
        <w:tab/>
        <w:tab/>
        <w:t>№ 6379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317"/>
        <w:ind w:right="2551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exact" w:line="317"/>
        <w:ind w:right="2551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 на 2024 год и плановый период 2025 и 2026 годов</w:t>
      </w:r>
    </w:p>
    <w:p>
      <w:pPr>
        <w:pStyle w:val="TextBody"/>
        <w:spacing w:lineRule="exact" w:line="317"/>
        <w:ind w:right="25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решением совета депутатов МО «Город Гатчина» от 29.11.2023  № 50 «О бюджете МО «Город Гатчина» на 2024 год и на плановый 2025 и 2026 годов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становлениями администрации Гатчинского муниципального района от  11.08.2017 № 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 согласно Приложению 1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затрат на уплату налогов, в качестве объекта налогообложения по которым признается имущество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е натуральных норм для определения нормативных затрат, на выполнение работ муниципальному бюджетному учреждению «Управление благоустройства и дорожного хозяйства» МО «</w:t>
        <w:br/>
        <w:t>Город Гатчина», в отношении которого администрация Гатчинского муниципального района осуществляет функции и полномочия учредителя согласно Приложению 3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, связанные с выполнением муниципальных работ, оказываемых муниципальным бюджетным учреждением «Управление благоустройства и дорожного хозяйства» согласно Приложению 4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tbl>
      <w:tblPr>
        <w:tblW w:w="11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118"/>
        <w:gridCol w:w="149"/>
        <w:gridCol w:w="273"/>
        <w:gridCol w:w="1291"/>
        <w:gridCol w:w="283"/>
        <w:gridCol w:w="709"/>
        <w:gridCol w:w="141"/>
        <w:gridCol w:w="692"/>
        <w:gridCol w:w="746"/>
        <w:gridCol w:w="128"/>
        <w:gridCol w:w="136"/>
        <w:gridCol w:w="149"/>
        <w:gridCol w:w="259"/>
        <w:gridCol w:w="462"/>
        <w:gridCol w:w="411"/>
        <w:gridCol w:w="140"/>
        <w:gridCol w:w="697"/>
        <w:gridCol w:w="10"/>
        <w:gridCol w:w="427"/>
        <w:gridCol w:w="16"/>
        <w:gridCol w:w="411"/>
        <w:gridCol w:w="1135"/>
        <w:gridCol w:w="286"/>
        <w:gridCol w:w="513"/>
        <w:gridCol w:w="716"/>
        <w:gridCol w:w="48"/>
        <w:gridCol w:w="88"/>
        <w:gridCol w:w="160"/>
      </w:tblGrid>
      <w:tr>
        <w:trPr>
          <w:trHeight w:val="405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457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2.2023            № 6379</w:t>
            </w:r>
          </w:p>
        </w:tc>
      </w:tr>
      <w:tr>
        <w:trPr>
          <w:trHeight w:val="390" w:hRule="atLeast"/>
        </w:trPr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чет коэффициента платной деятельности за отчетный период муниципального бюджетного учреждения "Управление благоустройства и дорожного хозяйства"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 на финансовое обеспечение выполнения МЗ, полученной из местного бюджета в отчетном финансовом году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263,6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доходов от приносящей доход деятельности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платной деятельности, применяемый для учреждения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5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8889097</w:t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45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80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 энергию, установленный на соответствующий год,руб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го учреждения, тыс.руб.</w:t>
            </w:r>
          </w:p>
        </w:tc>
      </w:tr>
      <w:tr>
        <w:trPr>
          <w:trHeight w:val="780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9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2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2 336,00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%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168,00</w:t>
            </w:r>
          </w:p>
        </w:tc>
      </w:tr>
      <w:tr>
        <w:trPr>
          <w:trHeight w:val="559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холодного водоснабжени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</w:tr>
      <w:tr>
        <w:trPr>
          <w:trHeight w:val="390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91 418,00</w:t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9.12.2023 №  6379    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095" w:type="dxa"/>
              <w:jc w:val="left"/>
              <w:tblInd w:w="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20"/>
              <w:gridCol w:w="1559"/>
              <w:gridCol w:w="2269"/>
              <w:gridCol w:w="1134"/>
              <w:gridCol w:w="1559"/>
            </w:tblGrid>
            <w:tr>
              <w:trPr>
                <w:trHeight w:val="1627" w:hRule="atLeast"/>
              </w:trPr>
              <w:tc>
                <w:tcPr>
                  <w:tcW w:w="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ы затрат на уплату налогов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ая база, тыс. руб</w:t>
                  </w:r>
                </w:p>
              </w:tc>
              <w:tc>
                <w:tcPr>
                  <w:tcW w:w="22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вка налога  соответствующего муницип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ьного учреждения, установленная законодательством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логовых льгот, тыс. руб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траты на уплату налога муниципального учреждения, тыс. руб.</w:t>
                  </w:r>
                </w:p>
              </w:tc>
            </w:tr>
            <w:tr>
              <w:trPr>
                <w:trHeight w:val="3057" w:hRule="atLeast"/>
              </w:trPr>
              <w:tc>
                <w:tcPr>
                  <w:tcW w:w="45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траты на уплату земельного налога, исходя из кадастровой стоимости земельного участка, предоставленного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     47:25:0102016:18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50,0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7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     47:25:0102013:12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:25:0112012:3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 973,3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4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20,7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:25:0102028:2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119,5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,7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:25:0107013:15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925,06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,8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:25:0102014: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14,16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%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48,1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321,61</w:t>
                  </w:r>
                </w:p>
              </w:tc>
              <w:tc>
                <w:tcPr>
                  <w:tcW w:w="22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%   на основании Областного закона Ленинградской области от 25.11.2003 N 98-оз</w:t>
                    <w:br/>
                    <w:t>(ред. от 27.11.2015)</w:t>
                    <w:br/>
                    <w:t>"О налоге на имущество организаций"</w:t>
                    <w:br/>
                    <w:t>(принят ЗС ЛО 25.11.2003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51,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траты на уплату транспортного нало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299,2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4" w:type="dxa"/>
            <w:gridSpan w:val="2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.1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84" w:type="dxa"/>
            <w:gridSpan w:val="27"/>
            <w:tcBorders/>
            <w:vAlign w:val="center"/>
          </w:tcPr>
          <w:p>
            <w:pPr>
              <w:pStyle w:val="Normal"/>
              <w:ind w:left="72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  <w:p>
            <w:pPr>
              <w:pStyle w:val="Normal"/>
              <w:ind w:left="72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затрат на уплату транспортного налога МБУ "УБДХ"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госномер транспортного средств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портного средства, л.с.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, руб.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740  Легково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63РХ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0124 трактор малогабаритны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ТО-18Б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погрузчик КО-206АН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KRAMER ALLRAD 28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Tiangong PY160M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СААЗ-454510 Автомобиль-самосвал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85РУ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230 Легковой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73УТ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 универсальная РБТ 1,4-1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8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 универсальная РБТ 1,4-11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ФОРД "ФОКУС" Легковой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93РУ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24С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льно-уборочная машина ПУМ-99 на базе ЗИЛ-43336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6РУ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850 Автомобиль-самосвал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52УТ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-Ч.4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0R автобус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31Н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255-R4 самосвал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9УУ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 4502 ГА самосвал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76ТА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О-713 кузов, цистерна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54УТ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-Ч.4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ХЕ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 4502 ГА самосвал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6УХ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92УТ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-СМ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Х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льно-уборочная машина ПУМ-33 на базе КАМАЗ-4325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42СВ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-43253 на базе КАМАЗ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6УК 82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63УТ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8УХ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легковой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1ОА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405В1 КАМАЗ 6520-73 машина дорожная комбинированная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03УХ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льно-уборочная машина Bemab G-1 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ХН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2 грузовая (самосвал)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1УА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2 поливомоечный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89УТ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ельскохозяйственный «Беларус-82.1»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ХС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22R 3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13СН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 с плужно-щеточным оборудованием TYM 233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СХ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 с плужно-щеточным оборудованием TYM 234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СХ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4СК 47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01 самосва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1УХ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стреловой самоходный ПСС-131.22Э на шасси КАМАЗ 43253-R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70УТ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УМ-5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ХН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  легковые проч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65УТ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2 АГП-22 автогидроподъемник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88УТ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 легково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5УХ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 МТЗ 82.МК.ТМ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ХН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57ОТ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с плужно-щет. Оборудованием ПУМ 485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ХС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ХС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рузопассажирская грузова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16СК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KS035L LADA LARGUS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32УН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огдан 21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0УУ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ассенизаторская вакуумная КО-5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28УУ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ГАЗ-САЗ-25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06УА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МКС-1 ЗИЛ-4333362 мусоровоз контейнерны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31УУ 4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 погрузчик JCB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 ЛC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САЗ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20С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-САЗ 250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 М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ВЗ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 Р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коммунального и дорожного хозяйства УДКМ (на базе трактора "Беларус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Х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дорожная машина ЭД 405В1 на базе самосвал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овый снегопогрузчик СнП-17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63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 43255-G5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3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чет затрат на уплату налога на имущество МБУ "УБДХ"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702"/>
        <w:gridCol w:w="1089"/>
        <w:gridCol w:w="1604"/>
      </w:tblGrid>
      <w:tr>
        <w:trPr>
          <w:trHeight w:val="12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1.2024г. 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руб.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ФСР 0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львар 47-225-ОЛ МП-180 47 регион п. м. 47:25:0111004: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24 677,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2,9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львар 47-225-ОП МП-181 им. С С Богданова  п м 47:25 0107013:15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83 733,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2,15</w:t>
            </w:r>
          </w:p>
        </w:tc>
      </w:tr>
      <w:tr>
        <w:trPr>
          <w:trHeight w:val="45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рытая автостоянка, адрес: Лен.обл.,г.Гатчина, ул Рощинская, д.2, площадка №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6 391,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0,62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ст "Адмиралтейский" пр. 25 Окт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,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ние, этаж 1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471,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7</w:t>
            </w:r>
          </w:p>
        </w:tc>
      </w:tr>
      <w:tr>
        <w:trPr>
          <w:trHeight w:val="45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базы комбината благоустройства, общая площадь 3127,4 кв.м;адрес: Лен.обл. ул. Индустриальная, д.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7 627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27,8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по КФСР 0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3 841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04,52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ФСР 0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"Общественный туалет", общая площадь 41,5 кв.м;адрес: Лен.обл.,г.Гатчина,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32 702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19,45</w:t>
            </w:r>
          </w:p>
        </w:tc>
      </w:tr>
      <w:tr>
        <w:trPr>
          <w:trHeight w:val="45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 помещение(подвал) по адресу:г.Гатчина,ул.Константинова,д.2(площ.403,8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 194,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6,28</w:t>
            </w:r>
          </w:p>
        </w:tc>
      </w:tr>
      <w:tr>
        <w:trPr>
          <w:trHeight w:val="45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ещенная пешеходная дорожка от ж/д №17Б по ул.Рощинская до школы №8 по ул.Изото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30 987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72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шеходный мост через реку Колпанк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 540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89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ель Балтийского вокзал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752,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56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ель и сходы платформы Татьян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 108,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9</w:t>
            </w:r>
          </w:p>
        </w:tc>
      </w:tr>
      <w:tr>
        <w:trPr>
          <w:trHeight w:val="45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туары четная и нечетная ул. Слепнева          (от ул. Авиатриссы Зверевой до примыкания ул. Киевской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545 481,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00,60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по КФСР 0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757 767,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670,89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по строк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21 609,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 07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57"/>
        <w:gridCol w:w="974"/>
        <w:gridCol w:w="1683"/>
        <w:gridCol w:w="3326"/>
        <w:gridCol w:w="239"/>
      </w:tblGrid>
      <w:tr>
        <w:trPr>
          <w:trHeight w:val="37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9.12.2023               № 63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1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051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566" w:hanging="0"/>
        <w:rPr/>
      </w:pPr>
      <w:r>
        <w:rPr/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5"/>
        <w:gridCol w:w="1428"/>
        <w:gridCol w:w="1519"/>
        <w:gridCol w:w="2070"/>
        <w:gridCol w:w="239"/>
      </w:tblGrid>
      <w:tr>
        <w:trPr>
          <w:trHeight w:val="5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туральной нормы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 натуральной нор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тракторис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водител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9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ремонтной зо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озатраты ИТР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 вспомогательного персона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дизельное топли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2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5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углеводородны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ая смесь горяч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ум дорожны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ульсия дорож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асфальтобетонная смес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ограж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техническая (галит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доро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и для резки асфаль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масло, смазки и тп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материалы (щетки, техпластин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ы техническ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, краска, растворитель, гру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-дорожной сети карт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ль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по промывке инженерных (наружных) сетей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огражд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шиномонт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установке, обслуживанию, ремонту системы Глон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и обслуживанию гидравлического оборуд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2.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инструм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служивание с использованием справочно-правовой систем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ы погрузочной ма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ч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территорий (городских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4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и-ремонт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ремонтной зо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дизельное топли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2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5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ололедный универсальный реаг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ололедный реагент с мраморной крошко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в гранитны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тротуаров и общественных пространст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масло, смазки и тп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материалы (щетки, техпластин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ы техническ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для мус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ики для бензоинструмен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, краска, растворитель, гру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шиномонт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установке, обслуживанию, ремонту системы Глон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кпп, топливных насосов, форсунок, двигателей и т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и обслуживанию гидравлического оборуд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редств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МАФ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ль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ю оборудования, установленного на павильонах ожидания городского транспор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тарификации (мин, сек, шт, Kb, Mb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редоставлению доступа к информационно-коммуникационной сети Интернет через сети, установленные между клиентом и провайдером на территории г. Гатчины (Общественные пространства-связь Wi-Fi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редоставлению доступа к информационно-коммуникационной сети Интернет через сети, установленные между клиентом и провайдером на территории г. Гатчины (Павильоны ожидания общественного транспорта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 передачи данны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чие общехозяйственные нуж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инструм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бращению с твердыми коммунальными отхо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ы погрузочной ма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ы автогидроподъемник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зеленого хозяйства 3 разря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зеленого хозяйства 4 разря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зеленого хозяйства 5 разря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щики леса 6 разря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ИТР и вспомогательного персона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дизельное топли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2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5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материалы (нож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для мус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ики для бензоинструмен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осмес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ч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для побелки деревье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ици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ф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огру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шиномонт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установке, обслуживанию, ремонту системы Глон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кпп, топливных насосов, форсунок, двигателей и т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и обслуживанию гидравлического оборуд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редств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ль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чие общехозяйственные нуж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инструм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дизельное топли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5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масло, смазки и тп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стой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я, бол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и для дорожного зна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, краска, растворитель, гру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удаления граффи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шиномонт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установке, обслуживанию, ремонту системы Глон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редств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ных постов на перекрестках и пешеходных переходах (35 поста), обслуживание мигающих светофоров типа Т7 на пешеходных переходах (34 единицы), обслуживание анимационных знаков «Пешеходный переход» (2 двусторонних знака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чие общехозяйственные нуж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инструм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производственных помещен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-сантехни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мастера участка и вспомогательного персона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ная бумага большие руло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ная бумага маленькие руло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жные полотенц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е мыл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смывки граффи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очистки туалета и раков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очистки от ржавч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о для зеркала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и сово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 деревян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а для по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фетки универсальные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и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жител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ая бумаг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для ТКО в контейнер 0,55м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30л по 50 мешк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хранной и пожарной сигнал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нтернет модем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чие общехозяйственные нуж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бращению с твердыми коммунальными отхо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и-ремонтник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дизельное топли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2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масло, смазки и тп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инструмент (лопаты, грабл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к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удаления граффи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, краска, растворитель, гру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ующие для детских и спортивных площадо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шиномонт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установке, обслуживанию, ремонту системы Глон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формационных щи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связанные с выполнением рабо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ы погрузочной ма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территорий (дворовых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1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ремонтной зо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ч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дизельное топливо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9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2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7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АИ95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ололедный универсальный реаг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в гранитны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дворовых территори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шин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 (масло, смазки и тп.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материалы (щетки, техпластин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ы техническ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и для мус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7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ики для бензоинструмен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, краска, растворитель, гру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ная смесь горяч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,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ум дорожны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ульсия дорож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уральные нормы на общехозяйственные нужд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шиномонтаж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установке, обслуживанию, ремонту системы Глонас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кпп, топливных насосов, форсунок, двигателей и т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редств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льзова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чие общехозяйственные нуж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4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5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вающие и обезвреживающие сред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9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6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инструмен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7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ные 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8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лой механизац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9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заправке картридже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0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смот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1.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бращению с твердыми коммунальными отхода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.ед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02"/>
        <w:gridCol w:w="1294"/>
        <w:gridCol w:w="265"/>
        <w:gridCol w:w="264"/>
        <w:gridCol w:w="993"/>
        <w:gridCol w:w="3138"/>
      </w:tblGrid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3   года № 6379</w:t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58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70" w:hRule="atLeast"/>
        </w:trPr>
        <w:tc>
          <w:tcPr>
            <w:tcW w:w="621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:  </w:t>
            </w:r>
            <w:r>
              <w:rPr>
                <w:color w:val="000000"/>
                <w:sz w:val="20"/>
                <w:szCs w:val="20"/>
                <w:u w:val="single"/>
              </w:rPr>
              <w:t>километр, погонный метр, квыадратный метр, тыс. кв. метр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70"/>
        <w:gridCol w:w="1348"/>
        <w:gridCol w:w="1001"/>
        <w:gridCol w:w="1134"/>
        <w:gridCol w:w="1134"/>
        <w:gridCol w:w="1524"/>
      </w:tblGrid>
      <w:tr>
        <w:trPr>
          <w:trHeight w:val="64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7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рабоч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78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1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36,3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60,49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588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99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24,6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34,5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48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2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8,2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38,83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грузочной машины, автогрейдера, экскава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19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1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6,4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9,59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ремонтной зо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65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36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7,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35,03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898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51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612,8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128,50 </w:t>
            </w:r>
          </w:p>
        </w:tc>
      </w:tr>
      <w:tr>
        <w:trPr>
          <w:trHeight w:val="11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дизельное топлив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478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6,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35,2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АИ9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2,2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9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АИ9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8,8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05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углеводород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5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8,4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1,3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 смесь горяч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7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59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77,2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26,61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ум дорож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75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1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21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орож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4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2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асфальтобетонная смес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,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3,45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0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7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9,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5,91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огра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5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0,5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4,77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техническая (гали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21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3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58,5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4,89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8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,6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4,41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дор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3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85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для резки асфаль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0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ча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06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0,0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36,1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45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2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,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7,72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масло, смазки и тп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2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,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7,72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(щетки, техпластин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0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44,6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0,35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ы техническ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7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1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8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8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9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аль, краска, растворитель, гру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8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5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5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ика битумная для рецикл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5,3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,99 </w:t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8,2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96,56 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2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5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4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40 </w:t>
            </w:r>
          </w:p>
        </w:tc>
      </w:tr>
      <w:tr>
        <w:trPr>
          <w:trHeight w:val="7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-дорожной сети кар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7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92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5,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09,3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ль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2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2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омывке инженерных (наружных) сете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2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69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ивание огражд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,6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шиномонтаж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2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,1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85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59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,4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,63 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, обслуживанию, ремонту системы Глон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5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,39 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обслуживанию гидравл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269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,9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6,07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7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247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7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9,3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5,91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ой и международной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2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0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стной и внутризоновой телефонной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51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8 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0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33 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1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,5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8,48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23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56,4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31,88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92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офис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7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89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8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8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дежда и СИ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18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1,8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9,24 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54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нструме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66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,0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,54 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служивание с использованием справочно-правовой 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9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6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63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41 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смот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0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3 </w:t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БОТЕ № 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211"/>
        <w:gridCol w:w="1620"/>
        <w:gridCol w:w="1553"/>
        <w:gridCol w:w="889"/>
      </w:tblGrid>
      <w:tr>
        <w:trPr>
          <w:trHeight w:val="525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</w:tr>
      <w:tr>
        <w:trPr>
          <w:trHeight w:val="270" w:hRule="atLeast"/>
        </w:trPr>
        <w:tc>
          <w:tcPr>
            <w:tcW w:w="5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39"/>
        <w:gridCol w:w="1374"/>
        <w:gridCol w:w="1298"/>
        <w:gridCol w:w="1174"/>
        <w:gridCol w:w="1008"/>
        <w:gridCol w:w="1008"/>
      </w:tblGrid>
      <w:tr>
        <w:trPr>
          <w:trHeight w:val="795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туральной нормы, руб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7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8,9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ы погрузочной машин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63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ч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9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,11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и территорий (городских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4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7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5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1,5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и-ремонтн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7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ремонтной зон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9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5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3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32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40,03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дизельное топливо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3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3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,00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АИ92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6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АИ95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4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гололедный универсальный реаге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,2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2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,24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гололедный реагент с мраморной крошко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4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2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1,9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ев гранитны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мытья тротуаров и общественных пространст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3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,6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шин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59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масло, смазки и тп.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4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материалы (щетки, техпластин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4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ы техническ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ки для мус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03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ики для бензоинструмен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48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6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1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аль, краска, растворитель, гру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5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7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кл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8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6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0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8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94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7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8,6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8,6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8,67 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шиномонтаж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0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установке, обслуживанию, ремонту системы Глонас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монту кпп, топливных насосов, форсунок, двигателей и т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9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монту и обслуживанию гидравлического оборуд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77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5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смот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7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техническое обслуживание средств малой механиз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8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8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шивание МАФ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9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оль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6</w:t>
            </w:r>
          </w:p>
        </w:tc>
      </w:tr>
      <w:tr>
        <w:trPr>
          <w:trHeight w:val="96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0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техническому обслуживанию оборудования, установленного на павильонах ожидания городского транспор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2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5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ждугородной и международной связ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местной и внутризоновой телефонной связ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8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4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едоставлению доступа к информационно-коммуникационной сети Интернет через сети, установленные между клиентом и провайдером на территории г. Гатчины (Общественные пространства-связь Wi-Fi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6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1</w:t>
            </w:r>
          </w:p>
        </w:tc>
      </w:tr>
      <w:tr>
        <w:trPr>
          <w:trHeight w:val="16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предоставлению доступа к информационно-коммуникационной сети Интернет через сети, установленные между клиентом и провайдером на территории г. Гатчины (Павильоны ожидания общественного транспорт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0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3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5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това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дежда и СИ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8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74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6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струмен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9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4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9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8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лой механиз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8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65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0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0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бращению с твердыми коммунальными отхода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,45</w:t>
            </w:r>
          </w:p>
        </w:tc>
      </w:tr>
      <w:tr>
        <w:trPr>
          <w:trHeight w:val="270" w:hRule="atLeast"/>
        </w:trPr>
        <w:tc>
          <w:tcPr>
            <w:tcW w:w="7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БОТЕ №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981"/>
      </w:tblGrid>
      <w:tr>
        <w:trPr>
          <w:trHeight w:val="255" w:hRule="atLeast"/>
        </w:trPr>
        <w:tc>
          <w:tcPr>
            <w:tcW w:w="101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5"/>
        <w:gridCol w:w="1132"/>
        <w:gridCol w:w="1132"/>
        <w:gridCol w:w="1121"/>
        <w:gridCol w:w="964"/>
        <w:gridCol w:w="964"/>
      </w:tblGrid>
      <w:tr>
        <w:trPr>
          <w:trHeight w:val="7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туральной норм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5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ы погрузочной маш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6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ы автогидроподъем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8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,9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зеленого хозяйства 3 разря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1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зеленого хозяйства 4 разря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70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зеленого хозяйства 5 разря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2,3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щики леса 6 разря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7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6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9,39</w:t>
            </w:r>
          </w:p>
        </w:tc>
      </w:tr>
      <w:tr>
        <w:trPr>
          <w:trHeight w:val="11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дизельное топлив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31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АИ9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АИ9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ч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3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ш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30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(масло, смазки и тп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(нож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5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7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ики для бензоинстр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6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4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ная травосме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для побелки деревь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иц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огру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8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5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шиномонтаж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8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8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, обслуживанию, ремонту системы Глон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кпп, топливных насосов, форсунок, двигателей и 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обслуживанию гидравлического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техническое обслуживание средств малой мех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7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ой и международной связ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стной и внутризоновой телефонной связ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1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,8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офис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дежда и С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5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3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нструм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лой мех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6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51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смот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4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БОТ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54"/>
        <w:gridCol w:w="1322"/>
        <w:gridCol w:w="1376"/>
        <w:gridCol w:w="1281"/>
        <w:gridCol w:w="1096"/>
        <w:gridCol w:w="1096"/>
      </w:tblGrid>
      <w:tr>
        <w:trPr>
          <w:trHeight w:val="255" w:hRule="atLeast"/>
        </w:trPr>
        <w:tc>
          <w:tcPr>
            <w:tcW w:w="1040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</w:t>
            </w:r>
          </w:p>
        </w:tc>
      </w:tr>
      <w:tr>
        <w:trPr>
          <w:trHeight w:val="645" w:hRule="atLeast"/>
        </w:trPr>
        <w:tc>
          <w:tcPr>
            <w:tcW w:w="5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ормативных затрат на оказание единицы работы, тыс.руб.</w:t>
            </w:r>
          </w:p>
        </w:tc>
      </w:tr>
      <w:tr>
        <w:trPr>
          <w:trHeight w:val="1170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52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-ремонтни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8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дизельное топливо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АИ95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шин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масло, смазки и тп.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е зна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8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е стой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ления, бол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ки для дорожного зна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3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аль, краска, растворитель, грун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0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удаления граффи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7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0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3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шиномонтаж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7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установке, обслуживанию, ремонту системы Глонасс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смот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техническое обслуживание средств малой механиз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</w:tc>
      </w:tr>
      <w:tr>
        <w:trPr>
          <w:trHeight w:val="192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светофорных постов на перекрестках и пешеходных переходах (35 поста), обслуживание мигающих светофоров типа Т7 на пешеходных переходах (34 единицы), обслуживание анимационных знаков «Пешеходный переход» (2 двусторонних знак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5,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ждугородной и международной связ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местной и внутризоновой телефонной связ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30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това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дежда и СИ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1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6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струмен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8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6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БОТЕ №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4,00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59"/>
        <w:gridCol w:w="1276"/>
        <w:gridCol w:w="1276"/>
        <w:gridCol w:w="1174"/>
        <w:gridCol w:w="1008"/>
        <w:gridCol w:w="1008"/>
      </w:tblGrid>
      <w:tr>
        <w:trPr>
          <w:trHeight w:val="51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туральной нормы, руб.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7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и производствен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92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-сантех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8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1,40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ная бумага большие рул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ная бумага маленькие рул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жные полоте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е мы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8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ицирующе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смывки граффи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очистки туалета и раков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очистки от ржавч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о для зерка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тка и со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бра деревя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япка для п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лфетки универсаль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ж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6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ая бума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7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ки для ТКО в контейнер 0,55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ки 30л по 50 меш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9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рези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8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охранной и пожарной сигн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1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ка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нтернет мод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7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дежда и СИ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2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6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бращению с твердыми коммунальными от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6</w:t>
            </w:r>
          </w:p>
        </w:tc>
      </w:tr>
      <w:tr>
        <w:trPr>
          <w:trHeight w:val="270" w:hRule="atLeast"/>
        </w:trPr>
        <w:tc>
          <w:tcPr>
            <w:tcW w:w="7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БОТЕ № 5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7"/>
        <w:gridCol w:w="1289"/>
        <w:gridCol w:w="1241"/>
        <w:gridCol w:w="1174"/>
        <w:gridCol w:w="1008"/>
        <w:gridCol w:w="1008"/>
      </w:tblGrid>
      <w:tr>
        <w:trPr>
          <w:trHeight w:val="315" w:hRule="atLeast"/>
        </w:trPr>
        <w:tc>
          <w:tcPr>
            <w:tcW w:w="103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70" w:hRule="atLeast"/>
        </w:trPr>
        <w:tc>
          <w:tcPr>
            <w:tcW w:w="58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туральной нормы, руб.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18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и-ремонт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8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и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8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78</w:t>
            </w:r>
          </w:p>
        </w:tc>
      </w:tr>
      <w:tr>
        <w:trPr>
          <w:trHeight w:val="118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дизельное топливо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АИ92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шин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масло, смазки и тп.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струмент (лопаты, грабл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сок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удаления граффи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аль, краска, растворитель, грун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н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6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ующие для детских и спортивных площадо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5,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27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4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1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шиномонтаж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установке, обслуживанию, ремонту системы Глонас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смот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нформационных щи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8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2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ждугородной и международной связ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местной и внутризоновой телефонной связ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9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9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4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това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дежда и СИ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6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6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.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270" w:hRule="atLeast"/>
        </w:trPr>
        <w:tc>
          <w:tcPr>
            <w:tcW w:w="7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БОТЕ № 6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44"/>
        <w:gridCol w:w="1422"/>
        <w:gridCol w:w="1343"/>
        <w:gridCol w:w="1174"/>
        <w:gridCol w:w="1008"/>
        <w:gridCol w:w="1008"/>
      </w:tblGrid>
      <w:tr>
        <w:trPr>
          <w:trHeight w:val="856" w:hRule="atLeast"/>
        </w:trPr>
        <w:tc>
          <w:tcPr>
            <w:tcW w:w="1031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525" w:hRule="atLeast"/>
        </w:trPr>
        <w:tc>
          <w:tcPr>
            <w:tcW w:w="5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туральной нормы, руб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9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8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3,2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ы погрузочной машин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5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84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и территорий (дворов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1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1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99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ремонтной зон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,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22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6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55,29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дизельное топливо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9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3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4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4,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АИ92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1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АИ95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8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гололедный универсальный реаген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81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7,7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ев гранит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91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мытья дворовых территор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ча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2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,9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шин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5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6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М (масло, смазки и тп.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06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материалы (щетки, техпластин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7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ы техническ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ки для мус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7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14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ики для бензоинструмен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9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80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56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аль, краска, растворитель, грун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3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6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ая смесь горяч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00,0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0,7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77,59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36,69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7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ум дорож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713,3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,4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,4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,55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ульсия дорожн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961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03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,11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9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2,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5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иные расходы, непосредственно связанные с выполнением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4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7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62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ъектов особо ценного движимого имущества и имущества, необходимого для выполнения рабо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шиномонтаж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6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98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установке, обслуживанию, ремонту системы Глонас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2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емонту кпп, топливных насосов, форсунок, двигателей и т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1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смо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3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6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техническое обслуживание средств малой механиз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7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ольз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ждугородной и международной связ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местной и внутризоновой телефонной связ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движной радиотелефонной (сотовой) связ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7,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8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транспорт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5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чие общехозяйственные нуж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това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е това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дежда и СИ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8,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92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вающие и обезвреживающие сред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6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струмен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5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8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лой механиз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7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заправке картрид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0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е осмо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.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бращению с твердыми коммунальными отхо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06</w:t>
            </w:r>
          </w:p>
        </w:tc>
      </w:tr>
      <w:tr>
        <w:trPr>
          <w:trHeight w:val="270" w:hRule="atLeast"/>
        </w:trPr>
        <w:tc>
          <w:tcPr>
            <w:tcW w:w="7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РАБОТЕ № 7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Название объекта"/>
    <w:basedOn w:val="Normal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23">
    <w:name w:val="Список 2"/>
    <w:basedOn w:val="Normal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rFonts w:ascii="Calibri" w:hAnsi="Calibri" w:cs="Calibri"/>
      <w:sz w:val="2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9T10:57:00Z</cp:lastPrinted>
  <dcterms:modified xsi:type="dcterms:W3CDTF">2024-01-09T08:08:00Z</dcterms:modified>
  <cp:revision>2</cp:revision>
  <dc:subject/>
  <dc:title/>
</cp:coreProperties>
</file>