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2.2023</w:t>
        <w:tab/>
        <w:tab/>
        <w:tab/>
        <w:tab/>
        <w:tab/>
        <w:tab/>
        <w:tab/>
        <w:tab/>
        <w:tab/>
        <w:t>№ 6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Гатчинского муниципального района, на которые не распространяются положения пункта 3 статьи 136 Бюджетного кодекса Российской Федерации, в 2023 году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ч. 10 статьи 10 Федерального закона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Уставом Гатчинского муниципального района, </w:t>
      </w:r>
    </w:p>
    <w:p>
      <w:pPr>
        <w:pStyle w:val="ConsPlusTitle"/>
        <w:spacing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расходные обязательства Гатчинского муниципального района, на которые не распространяются положения пункта 3 статьи 136 Бюджетного кодекса Российской Федерации, в 2023 год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опросов, не отнесенных к вопросам местного значения муниципальных районов, установленных статьей 15.1.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опросов по социальному обеспечению населения Гатчинского муниципального района, адресной социальной поддержки граждан, выплатам материальной помощ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вопросов по обеспечению защиты семьи, материнства, отцовства и детства, защиты института брака как союза мужчины и женщины, по созданию условий для достойного воспитания детей в семь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поддержки социально ориентированным некоммерческим организациям, осуществляющим социальную поддержку и защиту на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</w:t>
      </w:r>
      <w:r>
        <w:rPr/>
        <w:t xml:space="preserve"> </w:t>
      </w:r>
      <w:r>
        <w:rPr>
          <w:sz w:val="28"/>
          <w:szCs w:val="28"/>
        </w:rPr>
        <w:t xml:space="preserve">меры социальной поддержки отдельным категориям граждан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в рамках мобилизационн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оказанию помощи гражданам Донецкой Народной Республик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расходных обязательств, указанных в пункте 1 настоящего постановления, осуществляется за счет средств бюджета Гатчинского муниципального района, предусмотренных на цели, указанные в пункте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атчинского муниципального района от 30.12.2021 № 4950 «Об установлении расходных обязательств Гатчинского муниципального района, на которые не распространяются положения пункта 3 статьи 136 Бюджетного кодекса Российской Федерации, в 2022 году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23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</w:t>
        <w:tab/>
        <w:tab/>
        <w:t>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Турапина Тамара Витальевна</dc:creator>
  <dc:description/>
  <cp:keywords/>
  <dc:language>en-US</dc:language>
  <cp:lastModifiedBy>Зайцева Катерина Владимировна</cp:lastModifiedBy>
  <cp:lastPrinted>2023-03-01T14:28:00Z</cp:lastPrinted>
  <dcterms:modified xsi:type="dcterms:W3CDTF">2024-05-02T08:45:00Z</dcterms:modified>
  <cp:revision>2</cp:revision>
  <dc:subject/>
  <dc:title/>
</cp:coreProperties>
</file>