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7.03.2024</w:t>
        <w:tab/>
        <w:tab/>
        <w:tab/>
        <w:tab/>
        <w:tab/>
        <w:tab/>
        <w:tab/>
        <w:tab/>
        <w:tab/>
        <w:t>№ 10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 (в действующей редакции от 16.02.2024 № 363), решением совета депутатов Гатчинского муниципального района от  25.11.2022 № 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Уставом Гатчи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к постановлению в новой редакции (прилагается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3.01.2024 № 226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    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 07.03.2024 № 10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обеспеченности населения Гатчинского муниципального района услугами отрасли «Культу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истемы поощрения работников и организаций сферы культуры Гатчинск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54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 38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4 799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лауреатов и победителей конкурсов среди учащихся учреждений дополнительного образования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учреждений культуры Гатчинского района, подведомственных Комитету по культуре и туризму ГМР до 11 036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01 351,6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24 372,1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 839,39 тыс. ру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38 808,85 тыс. руб.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ым оборудованием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 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 процессных мероприяти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ются мероприятия по сохранению и популяризации объектов культурного наследия, памятных знаков и мемориал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70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Гатчин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276"/>
        <w:gridCol w:w="1276"/>
        <w:gridCol w:w="1559"/>
        <w:gridCol w:w="1418"/>
        <w:gridCol w:w="1417"/>
        <w:gridCol w:w="4110"/>
      </w:tblGrid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 3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развития дополнительного образования в сфере культуры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уреатов и победителей конкурсов среди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тителей учреждений культуры Гатчинского района, подведомственных Комитету по культуре и туризму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поселений Гатчинского муниципального района с целью сохранения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- 202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 351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 372,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 839,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 808,8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 - 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33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 617,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 452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 889,3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 858,8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5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 648,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648,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458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548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138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 076,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 475,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 2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239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 818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786,9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547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295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295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940,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0,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8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 190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647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564,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772,8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6,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624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985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02,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510,9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4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4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83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 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4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8,7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1T10:15:00Z</cp:lastPrinted>
  <dcterms:modified xsi:type="dcterms:W3CDTF">2024-03-11T07:16:00Z</dcterms:modified>
  <cp:revision>2</cp:revision>
  <dc:subject/>
  <dc:title/>
</cp:coreProperties>
</file>