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3.2024</w:t>
        <w:tab/>
        <w:tab/>
        <w:tab/>
        <w:tab/>
        <w:tab/>
        <w:tab/>
        <w:tab/>
        <w:tab/>
        <w:tab/>
        <w:tab/>
        <w:t>№ 1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5.12.2020  № 4073 «Об утверждении бюджетного прогноза Гатчинского муниципального района на период до 202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областным законом Ленинградской области от 27.07.2015 № 82-оз «О стратегическом планировании в Ленинградской области», решением совета депутатов Гатчинского муниципального района от 25.09.2015 № 91 «Об утверждении «Основных положений стратегического планирования в Гатчинском муниципальном районе», постановлением администрации Гатчинского муниципального района от 07.10.2016 № 4812 «Об утверждении Порядка разработки и утверждения бюджетного прогноза Гатчинского муниципального района на долгосрочный период»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/>
        <w:t>Внести в постановление администрации Гатчинского муниципального района от 15.12.2020 № 4073 «Об утверждении бюджетного прогноза Гатчинского муниципального района на период до 2026 года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 при осуществлении своей деятельности руководствоваться утвержденным бюджетным прогнозом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</w:t>
        <w:tab/>
        <w:tab/>
        <w:t xml:space="preserve">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ехова Л.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5.12.2020 №4073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07.03.2024 года №1022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suppressLineNumbers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suppressLineNumbers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ормирования бюджетного прогноза Гатчинского  муниципального района до 2026 года.</w:t>
      </w:r>
    </w:p>
    <w:p>
      <w:pPr>
        <w:pStyle w:val="Normal"/>
        <w:suppressLineNumbers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Бюджетный прогноз Гатчинского муниципального района на период до 2026 года разработан с учетом основных направлений бюджетной и налоговой политики Гатчинского муниципального района на 2021 год и на плановый период 2022 и 2023 годов, на 2024 год и на плановый период 2025 и 2026 годов на основе показателей прогноза социально-экономического развития Гатчинского муниципального района до 2026 года, на базе статистических данных, включая предварительные итоги социально-экономического развития Гатчинского муниципального района Ленинградской области за 1 полугодие 2020 года, за 1 полугодие 2023 года и ожидаемые итоги социально-экономического развития Гатчинского муниципального района Ленинградской области за 2020 год, за 2023 год, на основании стратегических направлений развития Гатчинского муниципального района закрепленных в Стратегии социально-экономического развития Гатчинского муниципального района на период до 2030 года, утвержденной решением совета депутатов Гатчинского муниципального района от 18 декабря 2015 года № 115, а также с учетом новых экономических условий, складывающихся на фоне ситуации вызванной распространением новой коронавирусной инфекции </w:t>
      </w:r>
      <w:r>
        <w:rPr>
          <w:lang w:val="en-US"/>
        </w:rPr>
        <w:t>COVID</w:t>
      </w:r>
      <w:r>
        <w:rPr/>
        <w:t>-19 и принятием мер по устранению ее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Гатчинском муниципальном районе является обеспечение предсказуемости динамики доходов и расходов бюджета Гатчинского муниципального района, что позволяет оценивать факторы, влияющие на изменение объема доходов 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олгосрочного бюджетного планирования состоит во взаимоувязке проводимой бюджетной политики с задачами по обеспечению устойчивого экономического роста, обеспечению эффективности управления и развития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го прогноза были реализованы следующие мероприятия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ы основные направления бюджетной и налоговой политики Гатчинского муниципального района на 2021 год и на плановый период 2022 и 2023 годов, на 2024 год и на плановый период 2025 и 2026 годов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едельные объемы расходов бюджета Гатчинского муниципального района на долгосрочный период до 2026 года, в том числе по муниципальным программам Гатчинского муниципального района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оритетные расходы бюджета Гатчинского муниципального района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основных рисков и угроз сбалансированности бюджета Гатчинского муниципального района, выработаны механизмы по их минимиз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ноз основных параметров консолидированного и районного бюджетов Гатчинского муниципального района на период до 2026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объемов поступлений налоговых и неналоговых доходов в консолидированный и районный бюджеты Гатчинского муниципального района в рамках составления Бюджетного прогноза основаны на показателях долгосрочного прогноза социально-экономического развития Гатчинского муниципального района на период до 2026 года, характеризующих как общие тенденции развития экономики (объем валового регионального продукта, динамика индекса промышленного производства, объем инвестиций в основной капитал и т.д.), так и изменение макроэкономических показателей, оказывающих непосредственное влияние на объемы поступлений по основным доходным источникам бюджет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темп роста прибыли прибыльных организаций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темп роста фонда заработной платы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темп роста амортизационных отчис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сновных доходных источников бюджета является налог на доходы физических лиц. Долгосрочный прогноз по данному доходному источнику рассчитан исходя из индекса-дефлятора, характеризующего темп роста фонда заработной платы, темпа роста численности занятых в экономике по прогнозу социально – экономического развития Ленинградской области, рост недоимки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</w:rPr>
        <w:tab/>
      </w:r>
      <w:r>
        <w:rPr/>
        <w:t>Поступления акцизов по подакцизным товарам (продукции), производимым на территории Российской Федерации рассчитываются исходя из индекса-дефлятора, характеризующего производство нефтепродуктов, изменений бюджетного законодательства и нормативов отчислений в бюджеты.</w:t>
      </w:r>
    </w:p>
    <w:p>
      <w:pPr>
        <w:pStyle w:val="Style17"/>
        <w:rPr/>
      </w:pPr>
      <w:r>
        <w:rPr/>
        <w:tab/>
        <w:t>Проектом областного закона Ленинградской области об областном бюджете Ленинградской области устанавливается норматив отчислений с учетом дифференцированного норматива в бюджеты муниципальных районов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Style17"/>
        <w:rPr/>
      </w:pPr>
      <w:r>
        <w:rPr/>
        <w:tab/>
        <w:t xml:space="preserve">Налог, взимаемый в связи с применением упрощенной системы налогообложения зачисляется в бюджет Гатчинского муниципального района по нормативу 100% на основании областного закона Ленинградской области от 14 октября 2019 года № 75-оз «О межбюджетных отношениях в Ленинградской области». </w:t>
      </w:r>
    </w:p>
    <w:p>
      <w:pPr>
        <w:pStyle w:val="Style17"/>
        <w:rPr/>
      </w:pPr>
      <w:r>
        <w:rPr/>
        <w:t xml:space="preserve">При прогнозировании налога учтен индекс-дефлятор, характеризующий индекс роста потребительских цен, также в связи с распространением  </w:t>
      </w:r>
      <w:r>
        <w:rPr>
          <w:lang w:val="en-US"/>
        </w:rPr>
        <w:t>COVID</w:t>
      </w:r>
      <w:r>
        <w:rPr/>
        <w:t xml:space="preserve">–19 и принятием мер по устранению последствий коронавирусной инфекции учтено снижение налоговой ставки с 6% до 1% по некоторым видам деятельности в связи с внесением изменений в областной закон № 78-оз «Об установлении ставки налога, взимаемого в связи с применением упрощенной системы налогообложения, на территории Ленинградской области», также учтено поступление доходов с налогоплательщиков, перешедших с  единого налога на вмененный доход для отдельных видов деятельности. </w:t>
      </w:r>
    </w:p>
    <w:p>
      <w:pPr>
        <w:pStyle w:val="Style17"/>
        <w:rPr>
          <w:highlight w:val="yellow"/>
        </w:rPr>
      </w:pPr>
      <w:r>
        <w:rPr/>
        <w:t xml:space="preserve">Единый налог на вмененный доход для отдельных видов деятельности в соответствии с </w:t>
      </w:r>
      <w:hyperlink r:id="rId3">
        <w:r>
          <w:rPr>
            <w:rStyle w:val="InternetLink"/>
            <w:bCs/>
            <w:color w:val="000000"/>
          </w:rPr>
          <w:t>пунктом 8 статьи 5</w:t>
        </w:r>
      </w:hyperlink>
      <w:r>
        <w:rPr/>
        <w:t xml:space="preserve">Федерального закона от 29 июня 2012 года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положения </w:t>
      </w:r>
      <w:hyperlink r:id="rId4">
        <w:r>
          <w:rPr>
            <w:rStyle w:val="InternetLink"/>
            <w:bCs/>
            <w:color w:val="000000"/>
          </w:rPr>
          <w:t>главы 26.3</w:t>
        </w:r>
      </w:hyperlink>
      <w:r>
        <w:rPr>
          <w:color w:val="000000"/>
        </w:rPr>
        <w:t xml:space="preserve"> "Система налогообложения в виде единого налога на вмененный </w:t>
      </w:r>
      <w:r>
        <w:rPr/>
        <w:t>доход для отдельных видов деятельности" части второй Налогового кодекса Российской Федерации не будет применяться с 1 января 2021 года.</w:t>
      </w:r>
    </w:p>
    <w:p>
      <w:pPr>
        <w:pStyle w:val="Style17"/>
        <w:rPr/>
      </w:pPr>
      <w:r>
        <w:rPr/>
        <w:t>На основании Бюджетного кодекса Российской Федерации (Глава 9, статья 61.1, п.2) единый сельскохозяйственный налог в бюджет Гатчинского муниципального района зачисляется по нормативу:</w:t>
      </w:r>
    </w:p>
    <w:p>
      <w:pPr>
        <w:pStyle w:val="Style17"/>
        <w:rPr/>
      </w:pPr>
      <w:r>
        <w:rPr/>
        <w:t>от городских поселений - 50%,</w:t>
      </w:r>
    </w:p>
    <w:p>
      <w:pPr>
        <w:pStyle w:val="Style17"/>
        <w:rPr/>
      </w:pPr>
      <w:r>
        <w:rPr/>
        <w:t>от сельских поселений - 70%.</w:t>
      </w:r>
    </w:p>
    <w:p>
      <w:pPr>
        <w:pStyle w:val="Style17"/>
        <w:rPr/>
      </w:pPr>
      <w:r>
        <w:rPr/>
        <w:t>На основании Областного закона Ленинградской области от 14 октября 2019 года № 75-оз «О межбюджетных отношениях в Ленинградской области» 20% от единого сельскохозяйственного налога, поступающего в бюджет Гатчинского муниципального района от сельских поселений подлежат зачислению в бюджет сельских поселений Гатчинского муниципального района.</w:t>
      </w:r>
    </w:p>
    <w:p>
      <w:pPr>
        <w:pStyle w:val="Style17"/>
        <w:rPr/>
      </w:pPr>
      <w:r>
        <w:rPr/>
        <w:t>Таким образом, норматив отчисления в бюджет Гатчинского муниципального района данного налога составляет 50%.</w:t>
      </w:r>
    </w:p>
    <w:p>
      <w:pPr>
        <w:pStyle w:val="Style17"/>
        <w:rPr/>
      </w:pPr>
      <w:r>
        <w:rPr/>
        <w:tab/>
        <w:t>При прогнозировании данного налога учитывается ожидаемое исполнение за текущий год с применением индекса-дефлятора, характеризующего продукцию сельского хозяйства.</w:t>
      </w:r>
    </w:p>
    <w:p>
      <w:pPr>
        <w:pStyle w:val="Style17"/>
        <w:rPr/>
      </w:pPr>
      <w:r>
        <w:rPr/>
        <w:tab/>
        <w:t>Налог, взимаемый в связи с применением патентной системы налогообложения зачисляется в бюджет Гатчинского муниципального района по нормативу 100% на основании Бюджетного кодекса Российской Федерации (Глава 9, статья 61.1, п.2).</w:t>
      </w:r>
    </w:p>
    <w:p>
      <w:pPr>
        <w:pStyle w:val="Style17"/>
        <w:rPr/>
      </w:pPr>
      <w:r>
        <w:rPr/>
        <w:t>При прогнозировании данного налога учитывается ожидаемое исполнение за текущий год с применением индекса роста промышленного производства, а также поступление доходов с налогоплательщиков, перешедших с единого налога на вмененный доход для отдельных видов деятельности.</w:t>
      </w:r>
    </w:p>
    <w:p>
      <w:pPr>
        <w:pStyle w:val="Style17"/>
        <w:rPr/>
      </w:pPr>
      <w:r>
        <w:rPr/>
        <w:t>При расчете прогнозируемых поступлений государственной пошлины учитывается ожидаемое исполнение за текущий год с применением индекса-дефлятора по платным услугам.</w:t>
      </w:r>
    </w:p>
    <w:p>
      <w:pPr>
        <w:pStyle w:val="Style17"/>
        <w:rPr/>
      </w:pPr>
      <w:r>
        <w:rPr/>
        <w:t>В бюджет Гатчинского муниципального района зачисляется государственная пошлина по нормативу 100 процентов в соответствии с перечнем, установленным ст.61.1 Бюджетного кодекса Российской Федерации:</w:t>
      </w:r>
    </w:p>
    <w:p>
      <w:pPr>
        <w:pStyle w:val="Style17"/>
        <w:rPr/>
      </w:pPr>
      <w:r>
        <w:rPr/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 (главный администратор - Федеральная налоговая служба);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 xml:space="preserve">- государственная пошлина за выдачу разрешения на установку рекламной конструкции (главный администратор – администрация Гатчинского муниципального рай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консолидированного и районного бюджетов на период 2021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Гатчинского муниципального района на период до 2026 года представлены в Приложении 2.</w:t>
      </w:r>
    </w:p>
    <w:p>
      <w:pPr>
        <w:pStyle w:val="Normal"/>
        <w:rPr>
          <w:rFonts w:eastAsia="Batang;바탕"/>
          <w:sz w:val="28"/>
          <w:szCs w:val="28"/>
          <w:highlight w:val="yellow"/>
        </w:rPr>
      </w:pPr>
      <w:r>
        <w:rPr>
          <w:rFonts w:eastAsia="Batang;바탕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динамика доходной части бюджета Гатчинского муниципального района за период 2021-2026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01"/>
        <w:gridCol w:w="1276"/>
        <w:gridCol w:w="1559"/>
        <w:gridCol w:w="1276"/>
        <w:gridCol w:w="1275"/>
      </w:tblGrid>
      <w:tr>
        <w:trPr>
          <w:trHeight w:val="15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намика за период 2021-2026 год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 453 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10 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 892 7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 520 8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 6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71 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4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езвозмездные поступ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 560 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 710 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3,3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бюджета Гатчинского муниципального района в период 2021-2026 годов основной удельный вес (61,2% в 2021 году и 48,5% в 2026 году) занимают 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еме доходов увеличится с 38,8% в 2021 году до 51,5% в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логовыми доходными источниками бюджета Гатчинского муниципального района по-прежнему останутся налог на доходы физических лиц, 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, государственная пошлина и акцизы. Удельный вес перечисленных налогов составит в общем объеме налоговых и неналоговых доходов бюджета Гатчинского муниципального района в среднем 8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алоговым доходам за период 2021-2026 годы с учетом утвержденных макроэкономических показателей по прогнозу социально-экономического развития Гатчинского муниципального района составит 184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бюджета Гатчинского муниципального района основной удельный вес занимают доходы, получаемые в виде арендной платы за земельные участки, плата за негативное воздействие на окружающую среду, доходы от продажи земельных участков, а также доходы от оказания платных услуг и компенсации затрат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исчисления и уплаты указанных платежей снижение поступлений по неналоговым доходам по отношению к 2021 году ожидается на уровне 92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безвозмездных поступлений в районный бюджет Гатчинского муниципального района планируется в размере 10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динамика расходной части бюджета Гатчинского муниципального района за период 2021-2026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417"/>
        <w:gridCol w:w="1560"/>
        <w:gridCol w:w="1559"/>
      </w:tblGrid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ка за период 2021-2026 годы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427 9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835 0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ежбюджетные трансферты предоставляемые в бюджеты поселений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883 257</w:t>
            </w:r>
            <w:r>
              <w:rPr>
                <w:sz w:val="22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 194 0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2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сходы без учета межбюджетных трансфертов предоставленных в бюджеты поселений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 544 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 641 0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0</w:t>
            </w:r>
          </w:p>
        </w:tc>
      </w:tr>
    </w:tbl>
    <w:p>
      <w:pPr>
        <w:pStyle w:val="Normal"/>
        <w:ind w:firstLine="709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й перспективе структура расходов бюджета Гатчинского муниципального района изменится следующим образом: доля расходов без учета межбюджетных трансфертов сохранится на уровне 87-88%, а доля межбюджетных трансфертов – на уровне 1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бюджета Гатчинского муниципального района за период 2021-2026 годы с учетом утвержденных макроэкономических показателей по прогнозу социально-экономического развития Гатчинского муниципального района составит 132,4%. Долгосрочный прогноз бюджета Гатчинского муниципального района по расходной части рассчитан исходя из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индекса потребительских цен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сохранение расходов инвестиционного характера на уровне не более 9,6% от общего объема расходов бюджета Гатчинского муниципального район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объемов дорожного фонда с поэтапным приростом расходов за счет средств областного бюджета Ленинградской области начиная с 2021 год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/>
        <w:t>уровня безвозмездных поступлений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2021 году бюджет Гатчинского муниципального района исполнен с профицитом в сумме 25 606,6 тыс.руб., в 2022 году - 439 678,2 тыс.руб. В последующие годы размер дефицита будет уменьшаться в номинальном выражении и сокращаться относительно объема доходов бюджета (без учета утвержденного объема безвозмездных поступлений и дополнительного норматива по НДФЛ). Ожидается, что к 2026 году дефицит бюджета Гатчинского муниципального района будет составлять 3% от объема доходов бюджета Гатчинского муниципального района (без учета утвержденного объема безвозмездных поступлений и дополнительного норматива по НДФЛ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консолидированного бюджета Гатчинского муниципального района на период до 2026 года представлены в Приложении 3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труктура и динамика доходной части консолидированного бюджета Гатчинского муниципального района за период 2021-2026 годов характеризуется следующими показателями: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тыс.руб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20"/>
        <w:gridCol w:w="1260"/>
        <w:gridCol w:w="1620"/>
        <w:gridCol w:w="1260"/>
        <w:gridCol w:w="1218"/>
      </w:tblGrid>
      <w:tr>
        <w:trPr>
          <w:trHeight w:val="12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намика за период 2021-2026 годы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 073 4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 831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 503 0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6 920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53,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 783 7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6 270 6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5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719 2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649 5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езвозмездные поступ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5 570 4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4 911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88,2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ной части консолидированного бюджета Гатчинского муниципального района в период 2021-2026 годов доля безвозмездных поступлений сократится с 55,3% в 2021 году до 41,5% в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еме доходов увеличится с 44,7% в 2021 году до 58,5% в 2026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консолидированного бюджета основной удельный вес в долгосрочной перспективе будут занимать налоговые доходы – их удельный вес к 2026 году составит 58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логовыми доходами консолидированного бюджета Гатчинского муниципального района по-прежнему останутся налог на доходы физических лиц, 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, государственная пошлина, земельный налог, налог на имущество физических лиц и акц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алоговым доходам за период 2021-2026 годы с учетом утвержденных макроэкономических показателей по прогнозу социально-экономического развития Гатчинского муниципального района составит 165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консолидированного бюджета основной удельный вес занимают доходы от использования имущества, находящегося в муниципальной собственности, доходы от продажи указанного имущества, платежи за негативное воздействие на окружающую среду, а также доходы от оказания платных услуг и компенсации затрат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с учетом выкупа в собственность земельных участков ожидается тенденция к снижению объемов арендной платы в связи с переходом собственников на уплату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 ожидается роста доходов бюджета от 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факторов ожидается снижение роста поступлений по неналоговым доходам консолидированного бюджета к 2026 году в размере 9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ст расходов консолидированного бюджета Гатчинского муниципального района за период 2021-2026 годы с учетом утвержденных макроэкономических показателей по прогнозу социально-экономического развития Гатчинского муниципального района составит 119,2%. Общий объем расходов увеличится с 10 043 248,7 тыс. руб. в 2021 году до 11 970 000,0 тыс. руб. в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ов консолидированного бюджета будет повторять динамику объема расходов бюджета Гатчинского муниципального района, доля которого в расходах консолидированного бюджета в 2021 – 2026 годах будет держаться в диапазоне 74,0 – 82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олгосрочном периоде дефицит бюджета планируется не выше 2% от налоговых и неналоговых доходов и составит в 2026 году 138 400,0 тыс.руб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Прогноз основных характеристик консолидированного и районного бюджетов Гатчинского муниципального района на период до 2026 года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казателей прогноза, доходы бюджета Гатчинского муниципального района увеличатся к 2026 году на 2 257 372,7 тыс. руб. по сравнению с 2021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атчинского муниципального района увеличатся в 2026 году на 2 401 723,5 тыс. руб. по сравнению с 2021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атчинского муниципального района изменится с профицита за 2021 год в сумме 25 606,6 тыс.руб. до 117 744,2 тыс.руб. в 2026 году, в процентном же отношении к налоговым и неналоговым доходам в 2026 году дефицит составит не более 2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Гатчинского муниципального района в 2026 году составит 100 000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основных параметров консолидированного бюджета Гатчинского муниципального района ожидается увеличение доходов консолидированного бюджета Гатчинского муниципального района к 2026 году по сравнению с 2021 годом на 1 758 141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консолидированного бюджета Гатчинского муниципального района в 2026 году по сравнению с 2021 годом составит 1 926 751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консолидированного бюджета в 2026 году планируется – 138 400,0 тыс.руб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и финансового обеспечения муниципальных программ Гатчинского муниципального района на период до 2026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Гатчинского муниципального района на период до 2026 года представлены в Приложении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овое обеспечение расходов в рамках муниципальных программ Гатчинского муниципального района на 2021 году составили 6 596 177,6 тыс.руб. (или 88,0% от общего объема расходов), на непрограммные расходы – 831 770,2 тыс.руб. (или 12,0% от общего объема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с 2021 года реализуются 10 муниципальных программ, которые утверждены постановлениями администрации Гатчинского муниципального района и имеют срок действия с 01 января 2021 года по 31 декабря 2025 года, что говорит об ограниченности существующего горизонта планирования. Утвержденная Стратегия социально-экономического развития Гатчинского муниципального района до 2030 года позволяет расширить этот горизонт. Планируется уровень программных расходов в структуре бюджета Гатчинского муниципального района сохранить в размере не менее 91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КАЗАТЕЛИ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а 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 на долгосрочный пери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исленность населения (среднегодовая), тыс.челове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е трудоспособного возра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гружено товаров собственного производства, выполнено работ и услуг собственными силами (без субъектов малого предпринимательства), млн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3 0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3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05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249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7 186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560,0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ъем инвестиций в основной капитал, млн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2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2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0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58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18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79,0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исленность занятых в экономике, тыс.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 </w:t>
            </w:r>
          </w:p>
        </w:tc>
      </w:tr>
      <w:tr>
        <w:trPr>
          <w:trHeight w:val="65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реднемесяч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 8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16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85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278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873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860,0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есписочная численность работников крупных и средних предприятий и некоммерческих организаций,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8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28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9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06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82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81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ровень зарегистрированной безработицы (на конец год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 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ОСНОВНЫХ ПАРАМЕТРОВ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Гатчинского муниципального района (тыс.руб.)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53 55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6 07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 071 93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36 469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9 816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0 927,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 84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2 5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 543 7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2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1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6 0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88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 19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5 52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 0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0 81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46 2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132 65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63 469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9 816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0 927,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27 94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06 39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 014 36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35 080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62 592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29 671,3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/ профици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 25 60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439 67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 57 5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 611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2 775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 744,2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8"/>
        <w:gridCol w:w="1445"/>
        <w:gridCol w:w="135"/>
        <w:gridCol w:w="1580"/>
        <w:gridCol w:w="1580"/>
        <w:gridCol w:w="107"/>
        <w:gridCol w:w="1473"/>
        <w:gridCol w:w="370"/>
        <w:gridCol w:w="1220"/>
        <w:gridCol w:w="623"/>
        <w:gridCol w:w="967"/>
        <w:gridCol w:w="734"/>
      </w:tblGrid>
      <w:tr>
        <w:trPr>
          <w:trHeight w:val="31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ОСНОВНЫХ ПАРАМЕТРОВ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ого бюджета Гатчинского муниципального района (тыс.руб.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3 458,8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 512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9 373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15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7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1 600,00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769,8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5 116,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1 669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3 358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3 16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0 602,50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 241,6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755,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 130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481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38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597,5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0 447,4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9 640,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3 573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5 4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7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1 4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43 248,7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43 717,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9 973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7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44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0 000,00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/ профиц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30 210,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488 795,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9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9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38 4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356"/>
        <w:gridCol w:w="1457"/>
        <w:gridCol w:w="1476"/>
        <w:gridCol w:w="1417"/>
        <w:gridCol w:w="1418"/>
        <w:gridCol w:w="1417"/>
      </w:tblGrid>
      <w:tr>
        <w:trPr>
          <w:trHeight w:val="315" w:hRule="atLeast"/>
        </w:trPr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 муниципальных программ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 (тыс.руб.)</w:t>
            </w:r>
          </w:p>
        </w:tc>
      </w:tr>
      <w:tr>
        <w:trPr>
          <w:trHeight w:val="247" w:hRule="atLeast"/>
        </w:trPr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27 94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406 392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 014 3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5 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0 4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9 727,2</w:t>
            </w:r>
          </w:p>
        </w:tc>
      </w:tr>
      <w:tr>
        <w:trPr>
          <w:trHeight w:val="315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граммные расходы,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96 17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 778 29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 540 7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0 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6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8 664,1</w:t>
            </w:r>
          </w:p>
        </w:tc>
      </w:tr>
      <w:tr>
        <w:trPr>
          <w:trHeight w:val="315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317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Современное образование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189 551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832 05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 075 1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8 5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6 2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0 092,9</w:t>
            </w:r>
          </w:p>
        </w:tc>
      </w:tr>
      <w:tr>
        <w:trPr>
          <w:trHeight w:val="538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Развитие физической культуры и спорта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 30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3 99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9 4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3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643,8</w:t>
            </w:r>
          </w:p>
        </w:tc>
      </w:tr>
      <w:tr>
        <w:trPr>
          <w:trHeight w:val="320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Развитие культуры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7 261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8 39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9 7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8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7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490,0</w:t>
            </w:r>
          </w:p>
        </w:tc>
      </w:tr>
      <w:tr>
        <w:trPr>
          <w:trHeight w:val="978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Создание условий для</w:t>
              <w:br/>
              <w:t xml:space="preserve">обеспечения определенных категорий  </w:t>
              <w:br/>
              <w:t>граждан жилыми помещениями в</w:t>
              <w:br/>
              <w:t xml:space="preserve">Гатчинском муниципальном районе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 48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6 02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8 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3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844,5</w:t>
            </w:r>
          </w:p>
        </w:tc>
      </w:tr>
      <w:tr>
        <w:trPr>
          <w:trHeight w:val="427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Обеспечение комплексной безопасности Гатчинского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 01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 17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1 7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01,0</w:t>
            </w:r>
          </w:p>
        </w:tc>
      </w:tr>
      <w:tr>
        <w:trPr>
          <w:trHeight w:val="435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Стимулирование экономической активности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 679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8 13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 2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82,9</w:t>
            </w:r>
          </w:p>
        </w:tc>
      </w:tr>
      <w:tr>
        <w:trPr>
          <w:trHeight w:val="443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Развитие  сельского хозяйства  в</w:t>
              <w:br/>
              <w:t>Гатчинском 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98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 69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 8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28,0</w:t>
            </w:r>
          </w:p>
        </w:tc>
      </w:tr>
      <w:tr>
        <w:trPr>
          <w:trHeight w:val="862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 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57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2 177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6 6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817,3</w:t>
            </w:r>
          </w:p>
        </w:tc>
      </w:tr>
      <w:tr>
        <w:trPr>
          <w:trHeight w:val="467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9. Эффективное  управление   финансами </w:t>
              <w:br/>
              <w:t xml:space="preserve">Гатчинского  муниципального  район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 343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9 40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5 8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6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247,4</w:t>
            </w:r>
          </w:p>
        </w:tc>
      </w:tr>
      <w:tr>
        <w:trPr>
          <w:trHeight w:val="630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0. Устойчивое общественное развитие в </w:t>
              <w:br/>
              <w:t>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6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 25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 5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16,3</w:t>
            </w:r>
          </w:p>
        </w:tc>
      </w:tr>
      <w:tr>
        <w:trPr>
          <w:trHeight w:val="315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программные расходы,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31 77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8 09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3 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 3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063,1</w:t>
            </w:r>
          </w:p>
        </w:tc>
      </w:tr>
      <w:tr>
        <w:trPr>
          <w:trHeight w:val="315" w:hRule="atLeast"/>
        </w:trPr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Интернет) Знак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F0C7F7B1876BAA6BA37C91B3C9DE3D1A861AEFEF18AE921CBB2FDE3E160BCF63BA00F7FAD6451FAA83B2EA182D91CB126379RDyEL" TargetMode="External"/><Relationship Id="rId4" Type="http://schemas.openxmlformats.org/officeDocument/2006/relationships/hyperlink" Target="consultantplus://offline/ref=13F0C7F7B1876BAA6BA37C91B3C9DE3D1B8219EFE11DAE921CBB2FDE3E160BCF63BA00F2F1811359FC85E7B2427894D4197D7BD63496A0DCRCy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3-11T10:25:00Z</cp:lastPrinted>
  <dcterms:modified xsi:type="dcterms:W3CDTF">2024-03-11T07:27:00Z</dcterms:modified>
  <cp:revision>2</cp:revision>
  <dc:subject/>
  <dc:title/>
</cp:coreProperties>
</file>