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</w:t>
      </w:r>
      <w:r>
        <w:rPr>
          <w:b/>
          <w:bCs/>
        </w:rPr>
        <w:t>12.03.2024</w:t>
        <w:tab/>
        <w:tab/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 xml:space="preserve"> 11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тчинского муниципального района от 29.12.2023 №6371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 xml:space="preserve">перечня муниципальных програм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изуемых на территории МО «Город Гатчина», и их структур»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 Гатчинского муниципального района от 19.12.2023 № 356 «Об утверждении структуры администрации Гатчинского муниципального района Ленинградской области», решением совета депутатов МО «Город Гатчина» от 28.02.2024 № 1 «О внесении изменений в решение совета депутатов МО «Город Гатчина» от 29 ноября 2023 года № 50 «О бюджете МО «Город Гатчина» на 2024 год и на плановый период 2025 и 2026 годов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», в соответствии с Уставом МО «Город Гатчина»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Приложение постановления администрации Гатчинского муниципального района от 29.12.2023 № 6371</w:t>
      </w:r>
      <w:r>
        <w:rPr>
          <w:bCs/>
          <w:sz w:val="26"/>
          <w:szCs w:val="26"/>
        </w:rPr>
        <w:t xml:space="preserve"> «Об утверждении перечня муниципальных программ, реализуемых на территории МО «Город Гатчина», и их структур» </w:t>
      </w:r>
      <w:r>
        <w:rPr>
          <w:sz w:val="26"/>
          <w:szCs w:val="26"/>
        </w:rPr>
        <w:t>(далее Перечень)</w:t>
      </w:r>
      <w:r>
        <w:rPr>
          <w:bCs/>
          <w:sz w:val="26"/>
          <w:szCs w:val="26"/>
        </w:rPr>
        <w:t>, изложив его в новой редакции согласно Приложению к настоящему постановлению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Отделу по экономическому развитию и инвестициям администрации Гатчинского муниципального района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туализировать Перечень на официальном сайте Гатчинского муниципального района в информационно-телекоммуникационной сети «Интернет» в соответствии с настоящим постановлением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вести до сведения ответственных исполнителей муниципальных программ, реализуемых на территории МО «Город Гатчина», актуальный Перечень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</w:t>
        <w:tab/>
        <w:tab/>
        <w:tab/>
        <w:t xml:space="preserve">                      Нещадим Л.Н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Гажа Е.Н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2.2023 № 637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12.03.2024 № 1105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,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х на территории </w:t>
      </w:r>
      <w:r>
        <w:rPr>
          <w:b/>
          <w:bCs/>
          <w:sz w:val="28"/>
          <w:szCs w:val="28"/>
        </w:rPr>
        <w:t>МО «Город Гатчина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29"/>
        <w:gridCol w:w="2409"/>
        <w:gridCol w:w="2977"/>
        <w:gridCol w:w="6354"/>
      </w:tblGrid>
      <w:tr>
        <w:trPr>
          <w:trHeight w:val="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№ </w:t>
            </w:r>
            <w:r>
              <w:rPr>
                <w:b/>
                <w:lang w:bidi="en-US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Наименован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Ку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Ответственный исполнитель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Структура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/>
              <w:t>Обеспечение устойчивого функционирования и развития коммунальной, инженерной инфраструктуры и повышение энергоэффективности в МО «Город Гатч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Проекты: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. Отраслевой проект «Улучшение жилищных условий и обеспечение жильем отдельных категорий граждан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2. Отраслевой проект «Благоустройство общественных, дворовых пространств и цифровизация городского хозяйства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3. Отраслевой проект «Обеспечение надежности и качества снабжения населения и организаций Ленинградской области электрической и тепловой энергией»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«Устойчивое развитие систем теплоснабжения, водоснабжения и водоотведения в МО «Город Гатчина»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lang w:bidi="en-US"/>
              </w:rPr>
              <w:t>«Газификация жилищного фонда, расположенного на территории МО «Город Гатчина»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lang w:bidi="en-US"/>
              </w:rPr>
              <w:t>«Энергосбережение и повышение энергетической эффективности на территории МО «Город Гатчина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4. «Инфраструктурное развитие земельных участков на территории «Город Гатчина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5. «Умный город Гатчина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/>
              <w:t>Строительство, реконструкция и ремонт автомобильных дорог местного значения, благоустройство МО «Город Гатч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Отраслевой проект «Развитие и приведение в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нормативное состояние автомобильных дорог общего пользования»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1. «Содержание, ремонт и уборка дорог и территорий общего пользования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lang w:bidi="en-US"/>
              </w:rPr>
              <w:t>2. «Благоустройство территории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lang w:bidi="en-US"/>
              </w:rPr>
              <w:t>3. «Обеспечение безопасности дорожного движения на территории МО «Город Гатчина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4. «Комплексное строительство, реконструкция улично-дорожной сети МО «Город Гатчина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5. 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комфортной городской среды на территории МО «Город Гатч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7" w:hanging="426"/>
              <w:jc w:val="both"/>
              <w:rPr/>
            </w:pPr>
            <w:r>
              <w:rPr/>
              <w:t>Региональный проект «Формирование комфортно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ородской среды»;</w:t>
            </w:r>
          </w:p>
          <w:p>
            <w:pPr>
              <w:pStyle w:val="Normal"/>
              <w:spacing w:lineRule="atLeast" w:line="0"/>
              <w:ind w:firstLine="31"/>
              <w:jc w:val="both"/>
              <w:rPr/>
            </w:pPr>
            <w:r>
              <w:rPr/>
              <w:t>2. Отраслевой проект «Благоустройство общественных, дворовых пространств и цифровизация городского хозяйства».</w:t>
            </w:r>
          </w:p>
          <w:p>
            <w:pPr>
              <w:pStyle w:val="Normal"/>
              <w:spacing w:lineRule="atLeast" w:line="0"/>
              <w:ind w:left="306" w:hanging="306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/>
              <w:t>Создание условий для обеспечения качественным жильем граждан МО «Город Гатч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жилищно-коммунальному и городскому хозяйству – председатель комитета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/>
              <w:t xml:space="preserve">Отдел жилищной политики администрации Гатчинского муниципального района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firstLine="31"/>
              <w:jc w:val="both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.</w:t>
            </w:r>
          </w:p>
          <w:p>
            <w:pPr>
              <w:pStyle w:val="Normal"/>
              <w:spacing w:lineRule="atLeast" w:line="0"/>
              <w:ind w:left="306" w:hanging="30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Поддержка граждан, нуждающихся в жилых помещениях, в том числе молодеж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Переселение граждан из аварийного жилищного фонд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Обеспечение мероприятий по ремонту жилых помещений, находящихся в муниципальной соб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/>
            </w:pPr>
            <w:r>
              <w:rPr/>
              <w:t>«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».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/>
              <w:t>Развитие физической культуры, спорта и молодежной политики в МО «Город Гатч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/>
            </w:pPr>
            <w:r>
              <w:rPr/>
              <w:t>1. «Развитие физической культуры и массового спорта в МО «Город Гатчина»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/>
            </w:pPr>
            <w:r>
              <w:rPr>
                <w:lang w:bidi="en-US"/>
              </w:rPr>
              <w:t>2. «Молодежная политика в МО «Город Гатчина»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/>
            </w:pPr>
            <w:r>
              <w:rPr>
                <w:lang w:bidi="en-US"/>
              </w:rPr>
              <w:t>3. «Содержание и развитие инфраструктуры спорта и молодежной политики в МО «Город Гатчина»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5" w:leader="none"/>
              </w:tabs>
              <w:jc w:val="both"/>
              <w:rPr>
                <w:lang w:bidi="en-US"/>
              </w:rPr>
            </w:pPr>
            <w:r>
              <w:rPr>
                <w:lang w:bidi="en-US"/>
              </w:rPr>
              <w:t>4. «Формирование законопослушного поведения участников дорожного движения в МО «Город Гатчина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Calibri"/>
                <w:iCs/>
                <w:lang w:eastAsia="en-US" w:bidi="en-US"/>
              </w:rPr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/>
              <w:t>Развитие культуры в МО «Город Гатч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правляющий делами администрации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Проекты: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. Отраслевой проект «Государственная охрана и сохранение культурного и исторического наследия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2. Муниципальный проект «Город на ладон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.</w:t>
            </w:r>
            <w:r>
              <w:rPr/>
              <w:t xml:space="preserve"> </w:t>
            </w:r>
            <w:r>
              <w:rPr>
                <w:lang w:bidi="en-US"/>
              </w:rPr>
              <w:t>«Создание условий для сохранения культурного и исторического наследия, развития культуры, искусства и народного творчества»;</w:t>
            </w:r>
          </w:p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2. «Обеспечение культурным досугом населения»;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3. «Общество и власть».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bidi="en-US"/>
              </w:rPr>
            </w:pPr>
            <w:r>
              <w:rPr>
                <w:iCs/>
                <w:lang w:bidi="en-US"/>
              </w:rPr>
              <w:t>Стимулирование экономической активности в МО «Город Гатч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en-US"/>
              </w:rPr>
            </w:pPr>
            <w:r>
              <w:rPr>
                <w:iCs/>
                <w:lang w:bidi="en-US"/>
              </w:rPr>
              <w:t>Заместитель главы администрации Гатчинского муниципального района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bidi="en-US"/>
              </w:rPr>
            </w:pPr>
            <w:r>
              <w:rPr>
                <w:iCs/>
                <w:lang w:bidi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ind w:left="30" w:hanging="30"/>
              <w:rPr>
                <w:lang w:bidi="en-US"/>
              </w:rPr>
            </w:pPr>
            <w:r>
              <w:rPr>
                <w:lang w:bidi="en-US"/>
              </w:rPr>
              <w:t>1.</w:t>
            </w:r>
            <w:r>
              <w:rPr/>
              <w:t xml:space="preserve"> «</w:t>
            </w:r>
            <w:r>
              <w:rPr>
                <w:lang w:bidi="en-US"/>
              </w:rPr>
              <w:t>Развитие и поддержка малого и среднего предпринимательства в МО «Город Гатчина»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ind w:left="30" w:hanging="30"/>
              <w:rPr>
                <w:lang w:bidi="en-US"/>
              </w:rPr>
            </w:pPr>
            <w:r>
              <w:rPr>
                <w:lang w:bidi="en-US"/>
              </w:rPr>
              <w:t>2. «Регулирование градостроительной деятельности МО «Город Гатчина»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3-13T15:19:00Z</cp:lastPrinted>
  <dcterms:modified xsi:type="dcterms:W3CDTF">2024-03-14T06:31:00Z</dcterms:modified>
  <cp:revision>2</cp:revision>
  <dc:subject/>
  <dc:title/>
</cp:coreProperties>
</file>