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2.03.2024</w:t>
        <w:tab/>
        <w:tab/>
        <w:tab/>
        <w:tab/>
        <w:tab/>
        <w:tab/>
        <w:tab/>
        <w:tab/>
        <w:tab/>
        <w:t>№  110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25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итогов </w:t>
      </w:r>
      <w:r>
        <w:rPr>
          <w:color w:val="000000"/>
          <w:sz w:val="28"/>
          <w:szCs w:val="28"/>
        </w:rPr>
        <w:t xml:space="preserve">конкурса творческих проектов </w:t>
      </w:r>
      <w:r>
        <w:rPr>
          <w:bCs/>
          <w:color w:val="000000"/>
          <w:sz w:val="28"/>
          <w:szCs w:val="28"/>
        </w:rPr>
        <w:t>муниципальных образований Гатчинского муниципального района 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</w:t>
      </w:r>
    </w:p>
    <w:p>
      <w:pPr>
        <w:pStyle w:val="Normal"/>
        <w:ind w:right="325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</w:t>
      </w:r>
      <w:r>
        <w:rPr>
          <w:color w:val="000000"/>
          <w:sz w:val="28"/>
          <w:szCs w:val="28"/>
        </w:rPr>
        <w:t xml:space="preserve">решением совета депутатов Гатчинского муниципального района Ленинградской области от 24.11.2023 № 336 «О бюджете Гатчинского муниципального района на 2024 год и на плановый период 2025 и 2026 годов», </w:t>
      </w:r>
      <w:r>
        <w:rPr>
          <w:sz w:val="28"/>
          <w:szCs w:val="28"/>
        </w:rPr>
        <w:t xml:space="preserve">Уставом Гатчинского муниципального района, постановлением администрации Гатчинского муниципального района от 17.01.2024 № 100 «О проведении </w:t>
      </w:r>
      <w:r>
        <w:rPr>
          <w:color w:val="000000"/>
          <w:sz w:val="28"/>
          <w:szCs w:val="28"/>
        </w:rPr>
        <w:t>конкурса творческих проектов муниципальных образований Гатчинского муниципального района 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в 2024 году</w:t>
      </w:r>
      <w:r>
        <w:rPr>
          <w:sz w:val="28"/>
          <w:szCs w:val="28"/>
        </w:rPr>
        <w:t>» и Протоколом от 07.03.2024 № 1</w:t>
      </w:r>
      <w:r>
        <w:rPr>
          <w:color w:val="000000"/>
          <w:sz w:val="28"/>
          <w:szCs w:val="28"/>
        </w:rPr>
        <w:t xml:space="preserve"> о подведении итогов рассмотрения жюри конкурса творческих проектов муниципальных образований Гатчинского муниципального района </w:t>
      </w:r>
      <w:r>
        <w:rPr>
          <w:rFonts w:eastAsia="Calibri"/>
          <w:sz w:val="28"/>
          <w:szCs w:val="28"/>
          <w:lang w:eastAsia="en-US"/>
        </w:rPr>
        <w:t>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7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итоги конкурса творческих проектов муниципальных образований Гатчи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 в 2024 году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7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Комитету финансов Гатчинского муниципального района перечислить иные межбюджетные трансферты по итогам </w:t>
      </w:r>
      <w:r>
        <w:rPr>
          <w:color w:val="000000"/>
          <w:sz w:val="28"/>
          <w:szCs w:val="28"/>
        </w:rPr>
        <w:t xml:space="preserve">конкурса творческих проектов </w:t>
      </w:r>
      <w:r>
        <w:rPr>
          <w:bCs/>
          <w:color w:val="000000"/>
          <w:sz w:val="28"/>
          <w:szCs w:val="28"/>
        </w:rPr>
        <w:t>муниципальных образований Гатчинского муниципального района 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 в общей сумме 210 000 (двести десять тысяч) рублей 00 копеек из бюджета Гатчинского муниципального района в бюджеты муниципальных образований, указанных в приложении к настоящему постановлению. Источник финансирования: бюджет МО «Гатчинский муниципальный район», подраздел 0804 «Другие вопросы в области культуры, кинематографии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бюджетному учреждению «Центральная библиотечная система г. Гатчины», филиал (Детская библиотека):</w:t>
      </w:r>
      <w:r>
        <w:rPr>
          <w:rFonts w:eastAsia="Calibri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ализовать проект в сроки до 30 декабря 2024 год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править отчет </w:t>
      </w:r>
      <w:r>
        <w:rPr>
          <w:bCs/>
          <w:color w:val="000000"/>
          <w:sz w:val="28"/>
          <w:szCs w:val="28"/>
        </w:rPr>
        <w:t xml:space="preserve">об использовании межбюджетных трансфертов по форме и сроки, утвержденные приказом комитета финансов Гатчинского муниципального района от 30.12.2022 № 98/кф «Об утверждении отчета об использовании межбюджетных трансфертов, предоставленных из местных бюджетов муниципальных образований Гатчинского муниципального района» в Комитет финансов Гатчинского муниципального района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тету по культуре и туризму Гатчинского муниципального района предоставить отчет об использовании межбюджетных трансфертов, предоставленных МО «Город Гатчина» по форме и в сроки, утвержденные приказом комитета финансов Гатчинского муниципального района от 30.12.2022 № 98/кф «Об утверждении отчета об использовании межбюджетных трансфертов, предоставленных из местных бюджетов муниципальных образований Гатчинского муниципального района» в Комитет финансов Гатчи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12.03.2024 № 1106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и конкурса творческих проектов муниципальных образований Гатчинского муниципального района Ленинградской области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98"/>
        <w:gridCol w:w="2219"/>
        <w:gridCol w:w="2273"/>
        <w:gridCol w:w="22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я конкур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иного межбюджетного трансферта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творческий проект по сохранению и популяризации русского язык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 «Город Гатчин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«Знаем русский на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“отлично!”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творческий проект, направленный на укрепление межнационального согласия, гармонизацию межнациональных отношений, сохранение и укрепление традиционных ценностей и социальную адаптацию и интеграцию мигран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 «Город Коммуна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Куклы в народных костюма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«Хоровод дружб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учший творческий проект, направленный на формирование гражданского единства, общероссийской гражданской идентичности и российской самобытности посредством патриотического воспитания и сохранения историко-культурного наследия народов Росс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II Фестиваль народной культур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ливное яблочко», посвященный празднованию Яблочного Спа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 0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3T15:22:00Z</cp:lastPrinted>
  <dcterms:modified xsi:type="dcterms:W3CDTF">2024-03-13T12:23:00Z</dcterms:modified>
  <cp:revision>2</cp:revision>
  <dc:subject/>
  <dc:title/>
</cp:coreProperties>
</file>