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3.03.2023</w:t>
        <w:tab/>
        <w:tab/>
        <w:tab/>
        <w:tab/>
        <w:tab/>
        <w:tab/>
        <w:tab/>
        <w:tab/>
        <w:tab/>
        <w:tab/>
        <w:t>№ 112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529" w:leader="none"/>
          <w:tab w:val="left" w:pos="10632" w:leader="none"/>
          <w:tab w:val="left" w:pos="12616" w:leader="none"/>
          <w:tab w:val="left" w:pos="12900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6.10.2020 №3470 «Об утверждении муниципальной программы «Обеспечение комплексной безопасности Гатчинского муниципального района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439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обеспечения условий безопасной жизнедеятельности населения и развития территории Гатчинского муниципального района, руководствуясь ст. 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16.02.2024 № 363 «О внесении изменений в решение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», постановлением администрации от 19.12.2023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»,  в соответствии с  постановлением администрации Гатчинского муниципального района от 29.12.2023 № 6372 «Об утверждении перечня муниципальных программ, реализуемых на территории Гатчинского муниципального района, и их структур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(в действующей редакции)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Уставом Гатчинского муниципального района, 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uto" w:line="168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uto" w:line="16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bookmarkStart w:id="0" w:name="_Hlk33716204"/>
      <w:r>
        <w:rPr>
          <w:color w:val="000000"/>
          <w:spacing w:val="-1"/>
          <w:sz w:val="28"/>
          <w:szCs w:val="28"/>
        </w:rPr>
        <w:t>1</w:t>
      </w:r>
      <w:bookmarkEnd w:id="0"/>
      <w:r>
        <w:rPr>
          <w:color w:val="000000"/>
          <w:spacing w:val="-1"/>
          <w:sz w:val="28"/>
          <w:szCs w:val="28"/>
        </w:rPr>
        <w:t xml:space="preserve">. Внести в постановление администрации Гатчинского муниципального района от 26.10.2020 № 3470 «Об утверждении муниципальной программы «Обеспечение комплексной безопасности Гатчинского муниципального района» следующие изменения: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зложить приложение к постановлению в новой редакции в соответствии с приложением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ризнать утратившим силу постановление администрации Гатчинского муниципального района </w:t>
      </w:r>
      <w:bookmarkStart w:id="1" w:name="_Hlk149131656"/>
      <w:r>
        <w:rPr>
          <w:color w:val="000000"/>
          <w:spacing w:val="-1"/>
          <w:sz w:val="28"/>
          <w:szCs w:val="28"/>
        </w:rPr>
        <w:t>от 31.01.2024 №387 «О внесении изменений в постановление администрации Гатчинского муниципального района от 26.10.2020 №3470 «Об утверждении муниципальной программы «Обеспечение комплексной безопасности Гатчинского муниципального района»</w:t>
      </w:r>
      <w:bookmarkEnd w:id="1"/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исполнения настоящего постановления возложить на заместителей главы администрации Гатчинского муниципального района по курируемым направлениям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24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Гатчинского  муниципального  района  </w:t>
        <w:tab/>
        <w:tab/>
        <w:tab/>
        <w:t xml:space="preserve">        </w:t>
        <w:tab/>
        <w:t xml:space="preserve">      Л.Н. Нещад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Манойлова Алла Андреевна, т. 8(81371)3-53-80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2" w:name="_Hlk33717935"/>
      <w:bookmarkStart w:id="3" w:name="_Hlk33717978"/>
      <w:bookmarkStart w:id="4" w:name="_Hlk33717935"/>
      <w:bookmarkStart w:id="5" w:name="_Hlk33717978"/>
      <w:bookmarkEnd w:id="4"/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6.10.2020 №3470  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 от 13.03.2024 № 1121)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5" w:leader="none"/>
          <w:tab w:val="left" w:pos="10632" w:leader="none"/>
          <w:tab w:val="left" w:pos="1304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28"/>
          <w:szCs w:val="28"/>
        </w:rPr>
      </w:pPr>
      <w:bookmarkStart w:id="6" w:name="_Hlk33716478"/>
      <w:bookmarkEnd w:id="6"/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ind w:firstLine="709"/>
        <w:jc w:val="center"/>
        <w:rPr>
          <w:b/>
          <w:b/>
          <w:sz w:val="28"/>
          <w:szCs w:val="28"/>
        </w:rPr>
      </w:pPr>
      <w:bookmarkStart w:id="7" w:name="_Hlk33716478"/>
      <w:bookmarkEnd w:id="7"/>
      <w:r>
        <w:rPr>
          <w:b/>
          <w:sz w:val="28"/>
          <w:szCs w:val="28"/>
        </w:rPr>
        <w:t>«Обеспечение комплексной безопасности Гатчинского муниципального района».</w:t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" w:leader="none"/>
        </w:tabs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  <w:t>«ОБЕСПЕЧЕНИЕ КОМПЛЕКСНОЙ БЕЗОПАСНОСТИ ГАТЧИНСКОГО МУНИЦИПАЛЬНОГО РАЙОНА»</w:t>
      </w:r>
    </w:p>
    <w:p>
      <w:pPr>
        <w:pStyle w:val="Normal"/>
        <w:tabs>
          <w:tab w:val="clear" w:pos="708"/>
          <w:tab w:val="left" w:pos="76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049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комплексной безопасности Гатчинского муниципального район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-2026 гг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Укрепление законности и правопорядка, повышение уровня безопасности граждан на территории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      </w:r>
          </w:p>
          <w:p>
            <w:pPr>
              <w:pStyle w:val="Consplusnonformat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облюдение прав человека на благоприятную окружающую среду за счет улучшения экологической обстановки в Гатчинском муниципальном район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4.Повышение уровня правового воспитания участников дорожного движения и профилактика детского дорожно-транспортного травматизма на дорогах населенных пунктов Гатчинского муниципального района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bookmarkStart w:id="8" w:name="_Hlk149843266"/>
            <w:bookmarkEnd w:id="8"/>
            <w:r>
              <w:rPr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концу 2024 года: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Доля оснащения техническим имуществом аварийно-спасательных формирований при ликвидации чрезвычайных ситуаций мирного времени и при военных конфликтах от общего количества аварийно-спасательных формирований – 100%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– 100%;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Увеличение количества объектов, обслуживаемых местной системой оповещения Гатчинского муниципального района, до 17 объектов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концу 2025 года: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 Увеличение доли площадей, оборудованных информационными стендами и схемами эвакуаций населения при совершении террористического акта, с целью предотвращения человеческих потерь территорий от числа всех общественных пространств не менее, чем на 18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Увеличение доли оснащения техническим имуществом аварийно-спасательных формирований при ликвидации чрезвычайных ситуаций природного и техногенного характера от общего количества аварийно-спасательных формирований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Увеличение доли имущества, не требующего замены, от всего имущества учреждения не менее чем на 5% ежегодно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Количество ликвидируемых источников (котельных) возможного разлива нефтепродуктов – 2024г. -5 ед.; 2025г.-2 ед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 2026 году: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. 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, не менее 65%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 - 100% ежегодно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. Доля мероприятий по оказанию содействия в поддержании общественного порядка и безопасности на территории Гатчинского муниципального района-100%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 Доля приобретенных услуг по предоставлению видеоизображений с видеокамер, расположенных на территории Гатчинского муниципального района в систему интеллектуального видеонаблюдения и видеоаналитики АПК «Безопасный город» в рамках выполнения требований законодательства в области обеспечения правопорядка и профилактики правонарушений на территории Гатчинского муниципального района - 100% ежегодно;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. 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-100%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 Доля распространенных среди населения 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- 100% ежегодно; 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 Доля проведенных мероприятий в области охраны окружающей среды от общего количества запланированных мероприятий - 100% ежегодно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уратор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администрации Гатчинского муниципального района по финансовой политике и муниципальному контролю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Муниципальный центр управления, безопасности и гражданской защиты населения»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казенное учреждение «Управление строительства Гатчинского муниципального района»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, спорту и молодежной политике администрации Гатчинского муниципального района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217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муниципальной программы по годам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тыс. руб.):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3 год – 81939,37 тыс.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4 год – 116677,5 тыс.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5 год – 120900,0 тыс. руб.;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ind w:firstLine="13"/>
              <w:rPr>
                <w:lang w:eastAsia="en-US"/>
              </w:rPr>
            </w:pPr>
            <w:r>
              <w:rPr>
                <w:lang w:eastAsia="en-US"/>
              </w:rPr>
              <w:t>2026 год - 109201,0 тыс. руб.</w:t>
            </w:r>
          </w:p>
        </w:tc>
      </w:tr>
      <w:tr>
        <w:trPr>
          <w:trHeight w:val="418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овые расходы (тыс. руб.)</w:t>
            </w:r>
          </w:p>
        </w:tc>
      </w:tr>
      <w:tr>
        <w:trPr>
          <w:trHeight w:val="217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1.  Характеристика текущего состояния в сфер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>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bookmarkStart w:id="9" w:name="_Hlk33717935"/>
      <w:bookmarkEnd w:id="9"/>
      <w:r>
        <w:rPr/>
        <w:t xml:space="preserve"> </w:t>
      </w:r>
      <w:r>
        <w:rPr/>
        <w:t>Одним из важных направлений в составе вопросов местного значения муниципального района является обеспечение условий безопасной жизнедеятельности населения и развития территории муниципального района. Реализация планов по развитию муниципального района во многом зависит от ритмичной и безаварийной работы объектов экономики, безопасности жизнедеятельности населения на территории. Для противодействия угрозам безопасности, требуется совершенствование защиты населения и территории района от возможных от возможных чрезвычайных ситуаций природного и техногенного характер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Гатчинский муниципальный район является одним из муниципальных образований</w:t>
        <w:br/>
        <w:t>Ленинградской области, на территории которого находится наибольшее количество населенных пунктов, расположенных вне зоны нормативного времени прибытия первых подразделений пожарной охраны, 57 населенных пунктов Гатчинского муниципального района находятся в зоне высокой пожарной опасности в летний период. Совершенствование добровольной пожарной охраны, организация эффективной профилактики борьбы с пожарами в период с 2013 года по 2018 год, позволили уменьшить перечень населенных пунктов Ленинградской области, подверженных угрозе лесных пожаров, с 54 до 11 населенных пунктов. На территории Гатчинского района находится комплекс гидротехнических сооружений Оредежского каскада, состоящий из пяти бывших малых ГЭС (Чикинской, Рождественской, Сиверской, Белогорской и Вырицкой), при аварии на которых, может произойти затопление (подтопление) части территории района, объектов обслуживания, транспортной и инженерной инфраструктуры, производственных территорий. В настоящее время ГТС передан на баланс Ленинградской област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В ходе</w:t>
      </w:r>
      <w:r>
        <w:rPr>
          <w:color w:val="000000"/>
        </w:rPr>
        <w:t xml:space="preserve"> реализации данной программы возможно обеспечение условий безопасной жизнедеятельности населения и развития территории муниципального района путем предупреждения негативных последствий возможных аварий и стихийных гидрометеорологических явлений и процессов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Методами по увеличению антитеррористической защищенности</w:t>
      </w:r>
      <w:r>
        <w:rPr>
          <w:b/>
          <w:bCs/>
        </w:rPr>
        <w:t xml:space="preserve"> </w:t>
      </w:r>
      <w:r>
        <w:rPr/>
        <w:t xml:space="preserve">на объектах с массовым пребыванием людей на территории Гатчинского муниципального района являются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 xml:space="preserve">-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практическая реализация мер по укреплению антитеррористической защищенности потенциальных объектов террористических посягательств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качества информационного сопровождения проводимых антитеррористических мероприятий на территориях с массовым пребыванием граждан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 xml:space="preserve">-организация работы с населением по вопросам повышения бдительности в условиях повседневной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 </w:t>
      </w:r>
      <w:r>
        <w:rPr/>
        <w:t>-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В рамках аппаратно-программного комплекса «Безопасный город» повысить общий уровень общественной безопасности, правопорядка, безопасности среды обитания, участвовать 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 за счет существенного улучшения координации  деятельности сил и служб: ЕДДС муниципального района, территориальных органов МЧС России, Росгвардии, прокуратуры и органов исполнительной власти в полномочия которых входит использование видеонаблюд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овместная целенаправленная деятельность администрации Гатчинского муниципального района, органов местного самоуправления муниципальных образований Гатчинского района, УМВД России по Гатчинскому району, других правоохранительных органов, в сфере профилактики правонарушений оказывает положительное влияние на укрепление правопорядка и безопасност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Особого внимания требуют мероприятия по предупреждению и ликвидации чрезвычайных ситуаций природного характера, в том числе лесных пожаров, а также мероприятия по гражданской обороне, осуществляемые в целях решения задачи, связанной с предоставлением населению укрытий в защитных сооружениях и средств индивидуальной защиты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Анализ мер по защите населения и территории от чрезвычайных ситуаций, осуществляемых администрацией Гатчинского муниципального района в рамках своих полномочий, в целом свидетельствует о готовности сил и средств для предупреждения и ликвидации последствий чрезвычайных ситуаций. Однако необходимо более современное техническое обеспечение служб экстренного реагирования чтобы обеспечить устойчивое снижение показателей риска чрезвычайных ситуаций для населения, территории и конкретных объекто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 xml:space="preserve">Необходимо признать целесообразным увеличение объемов финансирования на повышение готовности работников администрации Гатчинского муниципального района, сил и средств аварийно-спасательных служб ГО района и нештатных аварийно-спасательных формирований. Их оснащенность специальной техникой, оборудованием, снаряжением, инструментами и материалами пока остается на низком уровне. Также обучение личного состава формирований и подготовка работающего населения организовано на предприятиях, в организациях и учреждениях работниками и специалистами ГО ЧС, прошедшие обучение в УМЦ по ГО и ЧС Ленинградской области.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ая обстановка в Гатчинском муниципальном районе, в течение последних нескольких лет остается на уровне умеренно напряженно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ческое состояние Гатчинского муниципального района в целом благоприятное с небольшими проблемными вопросами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Основной экологической проблемой является увеличение уровня техногенного загрязнения, связанного с использованием устаревшего оборудования и технологий отдельными предприятиями, распространением неприятного запаха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Стратегическая цель – сохранение, защита и улучшение условий окружающей среды для обеспечения здоровья и благоприятных условий жизнедеятельности населения, обеспечение рационального использования природных ресур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Экология и окружающая среда - одна из наиболее острых социально-экономических проблем, прямо или косвенно затрагивающих интересы каждого человек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Помимо собственных достаточно мощных источников влияния на окружающую среду, Гатчинский муниципальный район постоянно испытывает большое негативное воздействие от непосредственной близости г. Санкт-Петербурга. Именно здесь оседает большая часть выбросов в атмосферу от столичных предприятий, размещается полигон по утилизации твёрдых коммунальн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Основными проблемами обращения с отходами производства и потребления на</w:t>
      </w:r>
      <w:r>
        <w:rPr>
          <w:color w:val="000000"/>
        </w:rPr>
        <w:br/>
      </w:r>
      <w:r>
        <w:rPr>
          <w:rStyle w:val="Fontstyle01"/>
        </w:rPr>
        <w:t>территории района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rStyle w:val="Fontstyle01"/>
        </w:rPr>
        <w:t>- несанкционированные свалки, возникающие в основном в летний сезон вокруг</w:t>
      </w:r>
      <w:r>
        <w:rPr>
          <w:color w:val="000000"/>
        </w:rPr>
        <w:br/>
      </w:r>
      <w:r>
        <w:rPr>
          <w:rStyle w:val="Fontstyle01"/>
        </w:rPr>
        <w:t>садоводческих, огороднических и дачных хозяйств, а также вдоль автомобильных и железных</w:t>
      </w:r>
      <w:r>
        <w:rPr>
          <w:color w:val="000000"/>
        </w:rPr>
        <w:t xml:space="preserve"> </w:t>
      </w:r>
      <w:r>
        <w:rPr>
          <w:rStyle w:val="Fontstyle01"/>
        </w:rPr>
        <w:t>дорог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rStyle w:val="Fontstyle01"/>
        </w:rPr>
        <w:t>- отсутствие раздельного сбора отходов потребления и производства на местах их</w:t>
      </w:r>
      <w:r>
        <w:rPr>
          <w:color w:val="000000"/>
        </w:rPr>
        <w:br/>
      </w:r>
      <w:r>
        <w:rPr>
          <w:rStyle w:val="Fontstyle01"/>
        </w:rPr>
        <w:t>первоначального образ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Выполнение мероприятий программы  будет способствовать повышению эффективности системы управления отходами, в том числе твердыми коммунальными отходами, обеспечивающей минимизацию накопленного экологического ущерба, предотвращение вредного воздействия отходов производства и потребления на здоровье жителей и окружающую среду, вовлечение таких отходов в хозяйственный оборот в качестве дополнительных источников сырья, ликвидацию накопленного вреда окружающей среде вследствие хозяйственной и иной деятельности, а также повышению экологической культуры населени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Одновременно следует отметить факт, о котором неоднократно говорили, что </w:t>
      </w:r>
      <w:r>
        <w:rPr/>
        <w:t>территория Гатчинского района отличается высокой степенью урбанизации. При этом следует учитывать, что в летний период времени численность населения возрастает в разы, соответственно в разы вырастает количество выбрасываемого мусора. Кроме того, прослеживается устойчивая тенденция к ежегодному увеличению объемов образования твердых коммунальных отход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/>
        <w:t xml:space="preserve">В рамках программы будут решаться задачи по ликвидации источников возможного загрязнения территории муниципального района нефтепродуктами. </w:t>
      </w:r>
      <w:r>
        <w:rPr>
          <w:color w:val="000000"/>
        </w:rPr>
        <w:t xml:space="preserve">Негативное воздействие разливов нефти на окружающую среду становится все более существенным. Экологические последствия при этом носят трудно учитываемый характер, поскольку нефтяное загрязнение нарушает многие естественные циклы и взаимосвязи, существенно изменяет условия обитания всех видов живых организмов и накапливается в биомассе. Несмотря на проводимую, в последнее время, государством политику в области предупреждения и ликвидации последствий аварийных разливов нефти и нефтепродуктов, данная проблема остается актуальной и в целях снижения возможных негативных последствий требует особого внимания к изучению способов локализации, ликвидации и к разработке комплекса необходимых мероприятий. Локализация и ликвидация аварийных разливов нефти и нефтепродуктов предусматривает выполнение многофункционального комплекса задач, реализацию различных методов и использование технических средств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>
          <w:rStyle w:val="Fontstyle01"/>
        </w:rPr>
        <w:t>Своевременное решение экологических задач позволит сохранить благоприятную среду для будущих покол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  <w:t>2. Цели и задачи муниципальной программ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</w:rPr>
      </w:pPr>
      <w:r>
        <w:rPr/>
        <w:t>Целью муниципальной программы является обеспечение условий безопасной жизнедеятельности населения и развития территории Гатчинского муниципального района путем предупреждения негативных последствий возможных природных и техногенных аварий и катастроф, развития эффективной системы быстрого реагирования на возникающие угрозы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Для реализации цели необходимо решение следующих задач: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1. Укрепление законности и правопорядка, повышение уровня безопасности граждан на территории Гатчин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2. Комплексное обеспечение безопасности населения и территории Гатчинского муниципального района от угроз природного и техногенного характера и от опасностей, возникающих при военных конфликтах или вследствие этих конфликт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3. Соблюдение прав человека на благоприятную окружающую среду за счет улучшения экологической обстановки в Гатчинском муниципальном районе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3. Информация о комплексах процессных мероприят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ab/>
        <w:t>В рамках муниципальной программы реализуются четыре комплекса процессных мероприятий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709" w:leader="none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1. В рамках </w:t>
      </w:r>
      <w:r>
        <w:rPr>
          <w:lang w:val="en-US"/>
        </w:rPr>
        <w:t>I</w:t>
      </w:r>
      <w:r>
        <w:rPr/>
        <w:t xml:space="preserve"> </w:t>
      </w:r>
      <w:bookmarkStart w:id="10" w:name="_Hlk89784922"/>
      <w:r>
        <w:rPr/>
        <w:t xml:space="preserve">комплекса процессных мероприятий </w:t>
      </w:r>
      <w:bookmarkEnd w:id="10"/>
      <w:r>
        <w:rPr/>
        <w:t xml:space="preserve">«Обеспечение безопасности и антитеррористической защищенности объектов образования Гатчинского муниципального района» </w:t>
      </w:r>
      <w:r>
        <w:rPr>
          <w:color w:val="000000"/>
        </w:rPr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создание и развитие систем обеспечения охраны правопорядка, общественной безопасности, защиты населения и объектов инфраструктуры от чрезвычайных ситуаций для повышения уровня безопасности жизнедеятельности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существление видеонаблюдения и видеофиксации, в том числе снятие, обработка и передача видеопотока с камер видеонаблюдения о правонарушениях и ситуациях чрезвычайного характера, в том числе повреждении коммуникаций, инфраструктуры и имуществ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- создание современных общественных пространств и безопасных мест массового отдых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>
          <w:b/>
          <w:b/>
          <w:bCs/>
        </w:rPr>
      </w:pPr>
      <w:r>
        <w:rPr/>
        <w:t>2. В рамках</w:t>
      </w:r>
      <w:r>
        <w:rPr>
          <w:b/>
          <w:bCs/>
        </w:rPr>
        <w:t xml:space="preserve"> </w:t>
      </w:r>
      <w:r>
        <w:rPr>
          <w:lang w:val="en-US"/>
        </w:rPr>
        <w:t>II</w:t>
      </w:r>
      <w:r>
        <w:rPr/>
        <w:t xml:space="preserve"> комплекса процессных мероприятий «Предупреждение чрезвычайных ситуаций, развития гражданской обороны, защиты населения и территорий от чрезвычайных ситуаций природного и техногенного характера, обеспечения безопасности людей на водных объектах в Гатчинском муниципальном районе»</w:t>
      </w:r>
      <w:r>
        <w:rPr>
          <w:b/>
          <w:bCs/>
        </w:rPr>
        <w:t xml:space="preserve"> </w:t>
      </w:r>
      <w:r>
        <w:rPr/>
        <w:t>необходима реализация следующих приоритетных задач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пожарной безопасности территор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безопасности на водных объекта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определение границ зон возможного затопления (подтопления) на территории района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 обеспечение надежной работы муниципальной системы оповещения насе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567"/>
        <w:jc w:val="both"/>
        <w:rPr/>
      </w:pPr>
      <w:r>
        <w:rPr/>
        <w:t>3. В рамках III комплекса процессных мероприятий «Экологическая безопасность в Гатчинском муниципальном районе» для решения накопившихся экологических проблем, обеспечения конституционного права каждого гражданина на благоприятную окружающую среду, оценки и прогноза состояния окружающей среды приоритетными направлениями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экологическое воспитание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 xml:space="preserve">-повышение уровня экологической культуры и образования населения муниципального района, содействие экологическому воспитанию подрастающего поколения, обеспечение населения Гатчинского муниципального района достоверной информацией о состоянии окружающей среды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предотвращение экологического вреда, в том числе от ранее действующих зданий котельных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содействие населению раздельному сбору отходов;</w:t>
      </w:r>
    </w:p>
    <w:p>
      <w:pPr>
        <w:sectPr>
          <w:type w:val="nextPage"/>
          <w:pgSz w:w="11906" w:h="16838"/>
          <w:pgMar w:left="1560" w:right="707" w:gutter="0" w:header="0" w:top="1134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ind w:firstLine="709"/>
        <w:jc w:val="both"/>
        <w:rPr/>
      </w:pPr>
      <w:r>
        <w:rPr/>
        <w:t>- экологические мероприятия, направленные на уменьшение негативного воздействия на окружающую среду от вредных предприятий (озеленение, ликвидация мест несанкционированного размещения отходов, мониторинг за состоянием атмосферного воздуха с установкой соответствующего оборудования).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sz w:val="22"/>
          <w:szCs w:val="22"/>
        </w:rPr>
      </w:pPr>
      <w:bookmarkStart w:id="11" w:name="_Hlk89625640"/>
      <w:bookmarkEnd w:id="11"/>
      <w:r>
        <w:rPr>
          <w:sz w:val="22"/>
          <w:szCs w:val="22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ЕСПЕЧЕНИЕ КОМПЛЕКСНОЙ БЕЗОПАСНОСТИ ГАТЧИН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32" w:leader="none"/>
          <w:tab w:val="left" w:pos="13041" w:leader="none"/>
        </w:tabs>
        <w:autoSpaceDE w:val="false"/>
        <w:spacing w:lineRule="auto" w:line="168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tbl>
      <w:tblPr>
        <w:tblW w:w="15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55"/>
        <w:gridCol w:w="1417"/>
        <w:gridCol w:w="1701"/>
        <w:gridCol w:w="992"/>
        <w:gridCol w:w="993"/>
        <w:gridCol w:w="992"/>
        <w:gridCol w:w="3118"/>
      </w:tblGrid>
      <w:tr>
        <w:trPr>
          <w:trHeight w:val="37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Наименова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Единица изме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7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2024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5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6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113" w:hanging="0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. ПРОЦЕССНАЯ ЧАСТЬ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</w:tr>
      <w:tr>
        <w:trPr>
          <w:trHeight w:val="9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разовательных учреждений, в которых проведены мероприятия в рамках выполнения требований законодательства РФ в области обеспечения безопасности образовательных учреждений, в соответствии с актами категорирования от общего количества образовательных учреждений не менее 65% к 202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red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итет образования Гатчинского муниципального района</w:t>
            </w:r>
          </w:p>
        </w:tc>
      </w:tr>
      <w:tr>
        <w:trPr>
          <w:trHeight w:val="9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распространенного информационного материала по действиям при угрозе совершения террористического акта для распространения среди населения от общего количества приобретенного информационного материала-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площадей, оборудованных информационными стендами и схемами эвакуаций населения при совершении террористического акта с целью предотвращения человеческих потерь территорий от числа всех общественных пространств не менее чем на 18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мероприятий по оказанию содействия в поддержании общественного порядка и безопасности на территории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приобретенных услуг по предоставлению видеоизображений с видеокамер, расположенных на территории Гатчинского муниципального района в систему интеллектуального видеонаблюдения и видеоаналитики АПК «Безопасный город» в рамках выполнения требований законодательства в области обеспечения правопорядка и профилактики правонарушений на территории Гатчинского муниципального района - 100% 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258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Комплекс процессных мероприятий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17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2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Доля оснащения техническим имуществом аварийно-спасательных формирований при ликвидации чрезвычайных ситуациях мирного времени и при военных конфликтах от общего количества аварийно-спасательных формирований – 100%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5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113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оснащения техническим имуществом аварийно-спасательных формирований при ликвидации чрезвычайных ситуациях природного и техногенного характера от общего количества аварийно-спасательных формирований не менее 5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распространенного информационного материала по действиям при угрозе возникновения чрезвычайных ситуаций для распространения среди населения от общего количества приобретенного информационного материала –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доли имущества, не требующего замены, от всего имущества учреждения не менее чем на 5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МЦУ, БИГЗН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ind w:left="34" w:hanging="0"/>
              <w:jc w:val="center"/>
              <w:outlineLvl w:val="2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Доля доведения сигналов оповещения региональной автоматизированной системой оповещения Ленинградской области до муниципальных образований 1-го уровня и организация каналов связи от существующего - 100%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left="34" w:hanging="0"/>
              <w:jc w:val="center"/>
              <w:outlineLvl w:val="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ind w:right="-59" w:hanging="0"/>
              <w:jc w:val="both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Увеличение количества объектов, обслуживаемых местной системой оповещения Гатч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napToGrid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632" w:leader="none"/>
                <w:tab w:val="left" w:pos="13041" w:leader="none"/>
              </w:tabs>
              <w:autoSpaceDE w:val="false"/>
              <w:spacing w:lineRule="auto" w:line="254"/>
              <w:jc w:val="center"/>
              <w:outlineLvl w:val="2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КУ «МЦУ, БИГЗН»</w:t>
            </w:r>
          </w:p>
        </w:tc>
      </w:tr>
      <w:tr>
        <w:trPr>
          <w:trHeight w:val="404" w:hRule="atLeast"/>
        </w:trPr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Комплекс процессных мероприятий «Экологическая безопасность в Гатчинском муниципальном районе»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ликвидируемых источников возможного разлива нефтепродуктов (котельных) к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УС ГМР»</w:t>
            </w:r>
          </w:p>
        </w:tc>
      </w:tr>
      <w:tr>
        <w:trPr>
          <w:trHeight w:val="4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ля распространенных среди населения </w:t>
            </w:r>
            <w:r>
              <w:rPr>
                <w:sz w:val="22"/>
                <w:szCs w:val="22"/>
                <w:lang w:eastAsia="en-US"/>
              </w:rPr>
              <w:t>информационных продуктов для пропаганды экологических требований в области охраны окружающей среды от числа заказанных (типографские издания, плакаты) –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муниципального контроля администрации Гатчинско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района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ля проведенных мероприятий в области охраны окружающей сред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т общего количества запланированных мероприятий - 100%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муниципального контроля администрации Гатчинско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2" w:name="_Hlk89625640"/>
      <w:bookmarkStart w:id="13" w:name="_Hlk89625640"/>
      <w:bookmarkEnd w:id="13"/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92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муниципальной программе 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3041" w:leader="none"/>
        </w:tabs>
        <w:autoSpaceDE w:val="false"/>
        <w:ind w:left="9498" w:hanging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/>
      </w:pPr>
      <w:bookmarkStart w:id="14" w:name="_Hlk89626943"/>
      <w:r>
        <w:rPr/>
        <w:t>ПЛАН РЕАЛИЗАЦИИ МУНИЦИПАЛЬНОЙ ПРОГРАММЫ ГАТЧИНСКОГО МУНИЦИПАЛЬНОГО РАЙОН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4" w:color="FFFFFF"/>
        </w:pBdr>
        <w:tabs>
          <w:tab w:val="clear" w:pos="708"/>
          <w:tab w:val="left" w:pos="10632" w:leader="none"/>
          <w:tab w:val="left" w:pos="13041" w:leader="none"/>
        </w:tabs>
        <w:ind w:left="-142" w:right="283" w:firstLine="851"/>
        <w:jc w:val="center"/>
        <w:rPr>
          <w:b/>
          <w:b/>
        </w:rPr>
      </w:pPr>
      <w:r>
        <w:rPr>
          <w:b/>
        </w:rPr>
        <w:t>«ОБЕСПЕЧЕНИЕ КОМПЛЕКСНОЙ БЕЗОПАСНОСТИ ГАТЧИНСКОГО МУНИЦИПАЛЬНОГО РАЙОНА»</w:t>
      </w:r>
    </w:p>
    <w:tbl>
      <w:tblPr>
        <w:tblW w:w="156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0"/>
        <w:gridCol w:w="1986"/>
        <w:gridCol w:w="1276"/>
        <w:gridCol w:w="1419"/>
        <w:gridCol w:w="1340"/>
        <w:gridCol w:w="1211"/>
        <w:gridCol w:w="1482"/>
        <w:gridCol w:w="311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Наименование структурного элемен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Годы реализаци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Объем финансирования по годам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Ответственный исполнитель, соисполнитель, участник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1939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6677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09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9201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1939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6677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09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9201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. ПРОЦЕССНАЯ ЧАСТЬ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99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457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1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5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митет образования ГМР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99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5457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1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35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итет образования ГМР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ршенствование защищенности инфраструктуры городских и сельских поселений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07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07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6 г.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971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964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048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969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1971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7964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048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969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направленных на защиту населения и территории от чрезвычайных ситуаций мирного времени и при военных конфликт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чреждений, осуществляющих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ятельность в област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опасности, гражданской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ы населения и территории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06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04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3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53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06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04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3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53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ка системы опо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60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У "МЦУ, БИГЗН"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60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лекс процессных мероприятий   "Экологическая безопасность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4 –</w:t>
            </w:r>
          </w:p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9868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3255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385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1732,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9868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3255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385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1732,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а"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г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6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"УС ГМР"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6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в области охраны окружающей среды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–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г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75,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255,7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852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732,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муниципального контроля администрации Гатчин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Л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М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75,4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255,7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852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732,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3041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3041" w:leader="none"/>
        </w:tabs>
        <w:rPr>
          <w:sz w:val="16"/>
          <w:szCs w:val="16"/>
        </w:rPr>
      </w:pPr>
      <w:bookmarkStart w:id="15" w:name="_Hlk33717978"/>
      <w:bookmarkStart w:id="16" w:name="_Hlk89626943"/>
      <w:r>
        <w:rPr>
          <w:sz w:val="16"/>
          <w:szCs w:val="16"/>
        </w:rPr>
        <w:t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программ Ленинградской области</w:t>
      </w:r>
      <w:bookmarkEnd w:id="15"/>
      <w:bookmarkEnd w:id="16"/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fo1">
    <w:name w:val="spfo1"/>
    <w:qFormat/>
    <w:rPr/>
  </w:style>
  <w:style w:type="character" w:styleId="Paddl10">
    <w:name w:val="padd_l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23">
    <w:name w:val="Обычный (Интернет)"/>
    <w:basedOn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center"/>
    </w:pPr>
    <w:rPr/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3-14T10:15:00Z</cp:lastPrinted>
  <dcterms:modified xsi:type="dcterms:W3CDTF">2024-03-14T07:16:00Z</dcterms:modified>
  <cp:revision>2</cp:revision>
  <dc:subject/>
  <dc:title/>
</cp:coreProperties>
</file>