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От 14.03.2024</w:t>
        <w:tab/>
        <w:tab/>
        <w:tab/>
        <w:tab/>
        <w:tab/>
        <w:tab/>
        <w:tab/>
        <w:tab/>
        <w:t>№ 1157</w:t>
      </w:r>
    </w:p>
    <w:p>
      <w:pPr>
        <w:pStyle w:val="Normal"/>
        <w:rPr/>
      </w:pPr>
      <w:r>
        <w:rPr>
          <w:sz w:val="28"/>
          <w:szCs w:val="28"/>
        </w:rPr>
        <w:t xml:space="preserve">О размещении классов 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«Высокоключевая </w:t>
      </w:r>
    </w:p>
    <w:p>
      <w:pPr>
        <w:pStyle w:val="Normal"/>
        <w:rPr/>
      </w:pP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иод ремонта здания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ремонтом здания Муниципального бюджетного общеобразовательного учреждения «Высокоключевая средняя общеобразовательная школа» (соглашение о предоставлении субсидии из бюджета Ленинградской области бюджету Гатчинского муниципального образования Ленинградской области на реализацию мероприятий по модернизации школьных систем образования (однолетний цикл) от 23.01.2024 № 41618000-1-2024-02, заключенного между комитетом общего и профессионального образования Ленинградской области и администрацией Гатчинского муниципального района), в целях организации образовательного процесс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местить с 01.04.2024 на период ремонта здания школы классы Муниципального бюджетного общеобразовательного учреждения «Высокоключевая средняя общеобразовательная школа» с соблюдением санитарных норм и правил на базе Муниципального бюджетного общеобразовательного учреждения «Никольская основная общеобразовательная школа», расположенного по адресу: Ленинградская область, Гатчинский район, Большеколпанское сельское поселение, с.Никольское, ул.Шипунова, д.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митету образования Гатчинского муниципального района</w:t>
        <w:br/>
        <w:t>Ленинградской области (Шутова М.В.)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 период ремонта здания школы классов Муниципального бюджетного общеобразовательного учреждения «Высокоключевая средняя общеобразовательная школа» с соблюдением санитарных норм и правил на базе Муниципального бюджетного общеобразовательного учреждения «Никольская основ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транспортное обеспечение обучающихся Муниципального бюджетного общеобразовательного учреждения «Высокоключевая средняя общеобразовательная школа» до Муниципального бюджетного общеобразовательного учреждения «Никольская основна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иректору Муниципального бюджетного общеобразовательного учреждения «Никольская основная общеобразовательная школа» Маргвелашвили П.В.:  </w:t>
      </w:r>
    </w:p>
    <w:p>
      <w:pPr>
        <w:pStyle w:val="Normal"/>
        <w:jc w:val="both"/>
        <w:rPr/>
      </w:pPr>
      <w:r>
        <w:rPr>
          <w:sz w:val="28"/>
          <w:szCs w:val="28"/>
        </w:rPr>
        <w:t>3.1.  в срок, не позднее 5 рабочих дней со дня издания настоящего</w:t>
        <w:br/>
        <w:t xml:space="preserve">постановления предоставить необходимый комплект документов на </w:t>
        <w:br/>
        <w:t>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«Гатчинский муниципальный район», заключении муниципальным образовательным учреждением Гатчинского муниципального района, образующим социальную инфраструктуру для детей, договора аренды/договора безвозмездного пользования в отношении закрепленных за ним объектов собственности, а также  о реорганизации или ликвидации муниципальных образовательных учреждений Гатчинского муниципального района, образующих социальную инфраструктуру для детей, утвержденный постановлением администрации Гатчинского муниципального района от 23.10.2023 № 4787;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после получения экспертного заключения комиссии, указанной в пункте 3.1. настоящего постановления, предоставить необходимый комплект документов в Комитет по управлению имуществом Гатчинского муниципального района (Аввакумов А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в срок, не позднее 2 рабочих дней со дня получения согласия Комитета</w:t>
        <w:br/>
        <w:t>по управлению имуществом Гатчинского муниципального района на</w:t>
        <w:br/>
        <w:t>передачу помещений в безвозмездное пользование заключить договор безвозмездного пользования</w:t>
        <w:tab/>
        <w:t xml:space="preserve">на помещения с директором Муниципального бюджетного общеобразовательного </w:t>
        <w:tab/>
        <w:t>учреждения «Высокоключевая средняя общеобразовательная школа» (Кобякова Ю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директором Муниципального бюджетного общеобразовательного учреждения «Высокоключевая средняя общеобразовательная школа» (Кобякова Ю.В.) организовать предоставление питания обучающимся Муниципального бюджетного общеобразовательного учреждения «Высокоключев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ть размещение на время ремонта здания школы классов в здании Муниципального бюджетного общеобразовательного учреждения «Никольская основная общеобразовательная школа» с Управлением</w:t>
        <w:br/>
        <w:t>Роспотребнадзора по Ленинградской области  в Гатчинском  и Лужском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транспортное обеспечение посредством школьного автобуса обучающихся Муниципального бюджетного общеобразовательного учреждения «Высокоключевая средняя общеобразовательная школа» до Муниципального бюджетного общеобразовательного учреждения «Никольская основна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общеобразовательного учреждения «Высокоключевая средняя общеобразовательная школа» Кобяковой Ю.В. организовать прием детей в первый класс на базе</w:t>
        <w:br/>
        <w:t>Муниципального бюджетного общеобразовательного учреждения «Никольская основна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Гатчинского муниципального района в сети «Интернет» и на официальном сайте Муниципального бюджетного общеобразовательного учреждения «Высокоключев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Л.Н.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Шутова М.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40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3-15T14:40:00Z</dcterms:modified>
  <cp:revision>2</cp:revision>
  <dc:subject/>
  <dc:title/>
</cp:coreProperties>
</file>