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</w:t>
        <w:tab/>
        <w:t>09.01.2023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right="2551" w:hanging="0"/>
        <w:jc w:val="left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30.12.2022  № 5664 «</w:t>
      </w:r>
      <w:r>
        <w:rPr/>
        <w:t xml:space="preserve"> </w:t>
      </w:r>
      <w:r>
        <w:rPr>
          <w:sz w:val="28"/>
          <w:szCs w:val="28"/>
        </w:rPr>
        <w:t>Об утверждени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3 год и плановый период 2024 и 2025 годов»</w:t>
      </w:r>
    </w:p>
    <w:p>
      <w:pPr>
        <w:pStyle w:val="Normal"/>
        <w:spacing w:lineRule="exact" w:line="317"/>
        <w:ind w:right="42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 и Уставом МО «Город Гатчина», решением совета депутатов МО «Город Гатчина» от 30.11.2022  № 55 «О бюджете МО «Город Гатчина» на 2023 год и на плановый период 2024 и 2025 годов» (в редакции от 20.12.2023 № 55)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 МО «Город Гатчин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6"/>
        </w:numPr>
        <w:ind w:left="0" w:firstLine="141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30.12.2022 № 5664 « Об утверждени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3 год и плановый период 2024 и 2025 годов», изложив его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9"/>
        </w:numPr>
        <w:ind w:left="0" w:firstLine="141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от  09.01.2023 №  14</w:t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</w:t>
      </w:r>
      <w:bookmarkEnd w:id="1"/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3  ГОД И ПЛАНОВЫЙ ПЕРИОД  </w:t>
      </w:r>
      <w:r>
        <w:rPr>
          <w:u w:val="single"/>
        </w:rPr>
        <w:t>2024</w:t>
      </w:r>
      <w:r>
        <w:rPr/>
        <w:t xml:space="preserve"> И  2</w:t>
      </w:r>
      <w:r>
        <w:rPr>
          <w:u w:val="single"/>
        </w:rPr>
        <w:t>025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30  »  декабря 202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33"/>
        <w:jc w:val="center"/>
        <w:rPr>
          <w:b/>
          <w:b/>
          <w:vertAlign w:val="superscript"/>
        </w:rPr>
      </w:pPr>
      <w:r>
        <w:rPr>
          <w:b/>
        </w:rPr>
        <w:t>ЧАСТЬ 2. Сведения о выполняемых работах</w:t>
      </w:r>
    </w:p>
    <w:p>
      <w:pPr>
        <w:pStyle w:val="Style33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Style33"/>
        <w:rPr/>
      </w:pPr>
      <w:r>
        <w:rPr>
          <w:sz w:val="22"/>
          <w:szCs w:val="22"/>
        </w:rPr>
        <w:t xml:space="preserve">Наименование работы: </w:t>
      </w:r>
      <w:r>
        <w:rPr>
          <w:b/>
        </w:rPr>
        <w:t xml:space="preserve">РАБОТА №1. </w:t>
      </w:r>
      <w:r>
        <w:rPr>
          <w:b/>
          <w:sz w:val="22"/>
          <w:szCs w:val="22"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sz w:val="22"/>
          <w:szCs w:val="22"/>
        </w:rPr>
        <w:t xml:space="preserve"> &lt;1&gt;</w:t>
      </w:r>
    </w:p>
    <w:p>
      <w:pPr>
        <w:pStyle w:val="Style33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Категория потребителей муниципальной работы: ОМСУ, в интересах общества.</w:t>
      </w:r>
    </w:p>
    <w:p>
      <w:pPr>
        <w:pStyle w:val="Style33"/>
        <w:rPr/>
      </w:pPr>
      <w:r>
        <w:rPr>
          <w:sz w:val="22"/>
          <w:szCs w:val="22"/>
        </w:rPr>
        <w:t xml:space="preserve">3. Показатели, характеризующие объем и (или) качество работы </w:t>
      </w:r>
    </w:p>
    <w:p>
      <w:pPr>
        <w:pStyle w:val="Style33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bidi="en-US"/>
        </w:rPr>
        <w:t>.1. Показатели, характеризующие качество работы</w:t>
      </w:r>
      <w:r>
        <w:rPr>
          <w:sz w:val="22"/>
          <w:szCs w:val="22"/>
          <w:lang w:val="en-US" w:bidi="en-US"/>
        </w:rPr>
        <w:t xml:space="preserve"> </w:t>
      </w:r>
      <w:r>
        <w:rPr/>
        <w:t>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79"/>
        <w:gridCol w:w="1807"/>
        <w:gridCol w:w="1534"/>
        <w:gridCol w:w="1275"/>
        <w:gridCol w:w="977"/>
        <w:gridCol w:w="1135"/>
        <w:gridCol w:w="1237"/>
        <w:gridCol w:w="1100"/>
        <w:gridCol w:w="1100"/>
        <w:gridCol w:w="1919"/>
        <w:gridCol w:w="471"/>
      </w:tblGrid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</w:t>
            </w:r>
            <w:r>
              <w:rPr>
                <w:sz w:val="18"/>
                <w:szCs w:val="18"/>
              </w:rPr>
              <w:t>2.6.1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Style33"/>
        <w:rPr/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 граждан г. Гатчины.</w:t>
      </w:r>
    </w:p>
    <w:p>
      <w:pPr>
        <w:pStyle w:val="Style33"/>
        <w:rPr/>
      </w:pPr>
      <w:r>
        <w:rPr>
          <w:sz w:val="22"/>
          <w:lang w:bidi="en-US"/>
        </w:rPr>
        <w:t>3.2. Показатели, характеризующие объем работы</w:t>
      </w:r>
      <w:r>
        <w:rPr/>
        <w:t>: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6"/>
        <w:gridCol w:w="1559"/>
        <w:gridCol w:w="1417"/>
        <w:gridCol w:w="1134"/>
        <w:gridCol w:w="1134"/>
        <w:gridCol w:w="1134"/>
        <w:gridCol w:w="1134"/>
        <w:gridCol w:w="1276"/>
        <w:gridCol w:w="1417"/>
        <w:gridCol w:w="3629"/>
      </w:tblGrid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,833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2,2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31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3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3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Итого столб.16 _________________________________</w:t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п. 4.2 графа Всего с учетом К перевода по работе №1 столб. 19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u w:val="single"/>
              </w:rPr>
              <w:t>122,1095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.1 Итого __________________________________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3. Итого столб. 20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Style33"/>
        <w:rPr/>
      </w:pPr>
      <w:r>
        <w:rPr>
          <w:sz w:val="22"/>
          <w:szCs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239"/>
        <w:gridCol w:w="5097"/>
      </w:tblGrid>
      <w:tr>
        <w:trPr>
          <w:trHeight w:val="2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5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3"/>
        <w:numPr>
          <w:ilvl w:val="1"/>
          <w:numId w:val="5"/>
        </w:numPr>
        <w:spacing w:before="0" w:after="0"/>
        <w:ind w:left="426" w:hanging="426"/>
        <w:contextualSpacing/>
        <w:rPr/>
      </w:pPr>
      <w:r>
        <w:rPr>
          <w:sz w:val="22"/>
        </w:rPr>
        <w:t xml:space="preserve">Форма отчета об исполнении </w:t>
      </w:r>
      <w:r>
        <w:rPr/>
        <w:t>муниципального задания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70"/>
        <w:gridCol w:w="2978"/>
        <w:gridCol w:w="1701"/>
        <w:gridCol w:w="1843"/>
        <w:gridCol w:w="1134"/>
        <w:gridCol w:w="2268"/>
        <w:gridCol w:w="1276"/>
        <w:gridCol w:w="1558"/>
      </w:tblGrid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31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522122.Р.50.1</w:t>
            </w:r>
            <w:r>
              <w:rPr>
                <w:rStyle w:val="X1a"/>
                <w:sz w:val="20"/>
                <w:szCs w:val="20"/>
              </w:rPr>
              <w:t>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jc w:val="both"/>
        <w:rPr/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3"/>
        <w:jc w:val="both"/>
        <w:rPr/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Style33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Style33"/>
        <w:jc w:val="both"/>
        <w:rPr/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прилагаемой форме: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9"/>
        <w:gridCol w:w="821"/>
        <w:gridCol w:w="804"/>
        <w:gridCol w:w="640"/>
        <w:gridCol w:w="1325"/>
        <w:gridCol w:w="798"/>
        <w:gridCol w:w="1275"/>
        <w:gridCol w:w="1699"/>
        <w:gridCol w:w="830"/>
        <w:gridCol w:w="1294"/>
        <w:gridCol w:w="1840"/>
        <w:gridCol w:w="1557"/>
      </w:tblGrid>
      <w:tr>
        <w:trPr>
          <w:trHeight w:val="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2 год, рублей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4.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rPr/>
      </w:pPr>
      <w:r>
        <w:rPr>
          <w:sz w:val="22"/>
        </w:rPr>
        <w:t>3.4.2. Срок предоставления акта выполненных работ: до 10 числа месяца, следую</w:t>
      </w:r>
      <w:r>
        <w:rPr/>
        <w:t>щего за отчетным периодом.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24" w:hRule="atLeast"/>
        </w:trPr>
        <w:tc>
          <w:tcPr>
            <w:tcW w:w="11115" w:type="dxa"/>
            <w:tcBorders/>
            <w:vAlign w:val="center"/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ая информация, необходимая для исполнения (контроля за исполнением) муниципального задания:</w:t>
            </w:r>
          </w:p>
        </w:tc>
      </w:tr>
    </w:tbl>
    <w:p>
      <w:pPr>
        <w:pStyle w:val="Style33"/>
        <w:rPr/>
      </w:pPr>
      <w:r>
        <w:rPr/>
        <w:t>4.1.Перечень и характеристика автомобильных дорог:</w:t>
      </w:r>
    </w:p>
    <w:tbl>
      <w:tblPr>
        <w:tblW w:w="10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8"/>
        <w:gridCol w:w="5783"/>
        <w:gridCol w:w="400"/>
        <w:gridCol w:w="652"/>
        <w:gridCol w:w="1130"/>
        <w:gridCol w:w="1134"/>
      </w:tblGrid>
      <w:tr>
        <w:trPr>
          <w:trHeight w:val="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группе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объекта улично-дорожной сети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ированные дороги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высокой интенсивностью движения 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а Кныш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на (от Киевской до  аллеи  Императора Павла 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нодорожная (от Солодухина до Металлист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ой (от  Кныша до  Слепне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ербур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ое шосс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ая аллея (Аллея Императора Павла  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Роща ФГБУ ПИЯ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х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7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 средней интенсивностью движения 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й Гатчинской дивиз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рмии (от Проспекта 25 Октября до Чех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(от переезда до Корпиковского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а Батлу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она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ев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иковское шосс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пр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онова (Карла Маркса до Чкал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у школы №1 между ул. Володарского и ул.Уриц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ы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инская-ЦРБ внутриквартальный проез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а (от  Новоселов до Киевск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 (от Солодухина до Фрезерн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ви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резе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хова (от  Карла Маркса до  Рощинск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,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изкой интенсивностью движения III 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Армии (от Крупской до Проспекта 25 Октябр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о-Слободско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ый переулок "Горэлектросеть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Авиатор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ая линия 46 к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,4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на (от аллеи Императора Павла I до Нестер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(от Ленинградской до  Солодухин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чуж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верево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(от Правды до  Энергетик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асир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ге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цев-Подпольщик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Военлё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ск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х Ополченце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(от Чехова до Карла Маркс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енбург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,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,4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с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и Федоров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ролета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рядчи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вдоль  Проспекта 25 Октябр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доль сквера "Юность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шал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-Педколледж-Лицей внутриквартальн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ая (от Новоселов до Западн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а (от Зверевой до бульвара Авиатор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ционная (от Шоссейной до Солодухин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зра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(от  Рощинской до Пушкинского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,8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ьгий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Рысева до бан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Чкалова до Чкалова 28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6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ишк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се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пролета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вра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от Красносельского ш. к д.56 по пр. 25 Октябр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от Строителей до Татарского переез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т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ая-Балти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4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хновского проез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7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асфальтированных доро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,40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ебеночные дороги   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Запа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ымян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регов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шавская  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заль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от Корпиковское шосс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голя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я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в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ой пер.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(от Энергетиков до виадук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евски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нова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сомольс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флот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тупи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а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ё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гор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ражный переулок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ё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ення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отнич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возны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уд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ерс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3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ат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Рошаля и Южн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Садовой и Гал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ч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ая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ционн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ст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фя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1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сненский переулок   2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3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г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щебеночные дороги 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7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2,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tabs>
          <w:tab w:val="clear" w:pos="708"/>
          <w:tab w:val="left" w:pos="12900" w:leader="none"/>
        </w:tabs>
        <w:ind w:lef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3"/>
        <w:tabs>
          <w:tab w:val="clear" w:pos="708"/>
          <w:tab w:val="left" w:pos="12900" w:leader="none"/>
        </w:tabs>
        <w:ind w:left="-284" w:hanging="0"/>
        <w:rPr>
          <w:lang w:val="en-US"/>
        </w:rPr>
      </w:pPr>
      <w:r>
        <w:rPr/>
        <w:drawing>
          <wp:inline distT="0" distB="0" distL="0" distR="0">
            <wp:extent cx="10075545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tabs>
          <w:tab w:val="clear" w:pos="708"/>
          <w:tab w:val="left" w:pos="12900" w:leader="none"/>
        </w:tabs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Style3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Виды, состав и требования к  выполнению  работ: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58"/>
        <w:gridCol w:w="5667"/>
        <w:gridCol w:w="7085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ид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став рабо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Мойка проезжей части асфальтовых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1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en-US"/>
              </w:rPr>
              <w:t xml:space="preserve"> Подметание дорожных покры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дметание производят ПУМ с самозабором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по утвержденным маршрутам)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1.3. Очистка лотковой зоны асфальтовых дорог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сбор смёта и его вывоз в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тведенные для этого мест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ёдность обработки объектов устанавливается  Учрежд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Планирование и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обочин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.1. Очистка от снега проезжей части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Работа должна быть организована в соответствии с ГОСТ Р 50597-2017.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 Удаление снега,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рузка и вывоз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. дороги без поребрика и щеб. доро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ированное сдвигание снега на обочины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сф. дороги с поребрико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33"/>
        <w:rPr/>
      </w:pPr>
      <w:r>
        <w:rPr>
          <w:bCs/>
          <w:sz w:val="22"/>
        </w:rPr>
        <w:t>б) по содержанию работ  с элементами  устранения  выбо</w:t>
      </w:r>
      <w:r>
        <w:rPr/>
        <w:t>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088"/>
      </w:tblGrid>
      <w:tr>
        <w:trPr>
          <w:trHeight w:val="417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Устранение выбоин на дорогах: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сфальтобетонной смесью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/бетонной крошкой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литкой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щебнем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</w:tc>
      </w:tr>
      <w:tr>
        <w:trPr>
          <w:trHeight w:val="44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цементным раствор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сыпание щебнем и утрамбовы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 секций дорожного огра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Очистка старой краски, окрашивание,по необходимости ремонт или замена секций. </w:t>
            </w:r>
            <w:r>
              <w:rPr>
                <w:sz w:val="20"/>
                <w:szCs w:val="20"/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придорожных канав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монт улично-дорожной сети кар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мывка инженерных (наружных канализационных) с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станавливается Учреждением  по согласованию с уполномоченным лицом администрации, в том числе привлечением специализированных организаци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9241155" cy="585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sz w:val="22"/>
        </w:rPr>
        <w:t>Примечания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jc w:val="both"/>
        <w:rPr/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jc w:val="both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jc w:val="both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jc w:val="both"/>
        <w:rPr/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jc w:val="both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jc w:val="both"/>
        <w:rPr/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/>
      </w:pPr>
      <w:r>
        <w:rPr>
          <w:b/>
        </w:rPr>
        <w:t xml:space="preserve">РАЗДЕЛ </w:t>
      </w:r>
      <w:r>
        <w:rPr>
          <w:b/>
          <w:lang w:bidi="en-US"/>
        </w:rPr>
        <w:t>II</w:t>
      </w:r>
    </w:p>
    <w:p>
      <w:pPr>
        <w:pStyle w:val="Style33"/>
        <w:rPr>
          <w:b/>
          <w:b/>
        </w:rPr>
      </w:pPr>
      <w:r>
        <w:rPr/>
        <w:t xml:space="preserve">1. Наименование работы: </w:t>
      </w:r>
      <w:r>
        <w:rPr>
          <w:b/>
        </w:rPr>
        <w:t xml:space="preserve">РАБОТА №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</w:t>
      </w:r>
      <w:r>
        <w:rPr/>
        <w:t>&lt;1&gt;</w:t>
      </w:r>
    </w:p>
    <w:p>
      <w:pPr>
        <w:pStyle w:val="Style33"/>
        <w:rPr/>
      </w:pPr>
      <w:r>
        <w:rPr/>
        <w:t>2. Категория потребителей, выполняемой работы: физические лица; юридические лица</w:t>
      </w:r>
    </w:p>
    <w:p>
      <w:pPr>
        <w:pStyle w:val="Style33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Style33"/>
        <w:rPr/>
      </w:pPr>
      <w:r>
        <w:rPr/>
        <w:t>3.1 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63"/>
        <w:gridCol w:w="1762"/>
        <w:gridCol w:w="1371"/>
        <w:gridCol w:w="1232"/>
        <w:gridCol w:w="830"/>
        <w:gridCol w:w="1028"/>
        <w:gridCol w:w="1125"/>
        <w:gridCol w:w="1144"/>
        <w:gridCol w:w="1099"/>
        <w:gridCol w:w="1594"/>
        <w:gridCol w:w="470"/>
      </w:tblGrid>
      <w:tr>
        <w:trPr>
          <w:trHeight w:val="2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Style33"/>
        <w:rPr/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/>
        <w:t>: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3"/>
        <w:gridCol w:w="1558"/>
        <w:gridCol w:w="992"/>
        <w:gridCol w:w="851"/>
        <w:gridCol w:w="1134"/>
        <w:gridCol w:w="1275"/>
        <w:gridCol w:w="1558"/>
        <w:gridCol w:w="1275"/>
        <w:gridCol w:w="1416"/>
        <w:gridCol w:w="2551"/>
      </w:tblGrid>
      <w:tr>
        <w:trPr>
          <w:trHeight w:val="4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29 906,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. 4.3 Итого столб. 17 </w:t>
            </w:r>
          </w:p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. 4.3 Итого Столб. 26+27</w:t>
            </w:r>
          </w:p>
        </w:tc>
      </w:tr>
      <w:tr>
        <w:trPr>
          <w:trHeight w:val="9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43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7 271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782,91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288,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1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 056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4.3 Графа Уборка территории после проведения городских </w:t>
            </w:r>
            <w:r>
              <w:rPr>
                <w:sz w:val="20"/>
                <w:szCs w:val="20"/>
                <w:u w:val="single"/>
              </w:rPr>
              <w:t>массовых мероприятий столб. 17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Графа Уборка территории после проведения городских массовых мероприятий столб. 27</w:t>
              <w:tab/>
            </w:r>
          </w:p>
        </w:tc>
      </w:tr>
    </w:tbl>
    <w:p>
      <w:pPr>
        <w:pStyle w:val="Style33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3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p>
      <w:pPr>
        <w:pStyle w:val="Style33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3471"/>
        <w:gridCol w:w="6990"/>
      </w:tblGrid>
      <w:tr>
        <w:trPr>
          <w:trHeight w:val="575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3"/>
        <w:rPr/>
      </w:pPr>
      <w:r>
        <w:rPr>
          <w:sz w:val="22"/>
        </w:rPr>
        <w:t>3.1. Форма отчета об исполнении м</w:t>
      </w:r>
      <w:r>
        <w:rPr/>
        <w:t>униципального задания.</w:t>
      </w:r>
    </w:p>
    <w:tbl>
      <w:tblPr>
        <w:tblW w:w="145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305"/>
        <w:gridCol w:w="2126"/>
        <w:gridCol w:w="2002"/>
        <w:gridCol w:w="1418"/>
        <w:gridCol w:w="1117"/>
        <w:gridCol w:w="1718"/>
        <w:gridCol w:w="1276"/>
        <w:gridCol w:w="2250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/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3"/>
        <w:rPr/>
      </w:pP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/>
      </w:pPr>
      <w:r>
        <w:rPr>
          <w:sz w:val="22"/>
        </w:rPr>
        <w:t xml:space="preserve"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/>
      </w:pPr>
      <w:r>
        <w:rPr>
          <w:sz w:val="22"/>
        </w:rPr>
        <w:t xml:space="preserve"> </w:t>
      </w: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3"/>
        <w:jc w:val="center"/>
        <w:rPr/>
      </w:pPr>
      <w:r>
        <w:rPr/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3.4.1. Периодичность предоставления акта выполненных работ: ежемесячн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3"/>
        <w:rPr/>
      </w:pPr>
      <w:r>
        <w:rPr>
          <w:sz w:val="20"/>
          <w:szCs w:val="20"/>
        </w:rPr>
        <w:t>4. Иная информация, необходимая для исполнения (контроля за исполнением) муниципального задания: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rPr/>
      </w:pPr>
      <w:r>
        <w:rPr/>
        <w:t>4.1. Перечень и характеристика тротуаров, территорий общего пользования, прочих объектов:</w:t>
      </w:r>
    </w:p>
    <w:tbl>
      <w:tblPr>
        <w:tblW w:w="8235" w:type="dxa"/>
        <w:jc w:val="left"/>
        <w:tblInd w:w="8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4303"/>
        <w:gridCol w:w="671"/>
        <w:gridCol w:w="1205"/>
        <w:gridCol w:w="1097"/>
        <w:gridCol w:w="454"/>
      </w:tblGrid>
      <w:tr>
        <w:trPr>
          <w:trHeight w:val="532" w:hRule="atLeast"/>
        </w:trPr>
        <w:tc>
          <w:tcPr>
            <w:tcW w:w="7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тротуаров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изм 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 с высокой интенсивностью движени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Зверево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Ленинский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Юность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1/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сквер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(автостоянк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ая (от пер Госпитальный до ул Соборно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оспитальны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Революционны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алтийского вокзал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Варшавского вокзал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и тротуар вдоль школы № 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зд ул А.Зверевой по ул Слепнева к магазину "Пятёрочка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4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оннетабля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щева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 (самолет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Ленинский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1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Сирень. Пять лепестков счастья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Пр 25 Октября до ул Карла Маркс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ул. Карла Маркса до рынк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Афганцам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Киевская (от ул. Сойту до пер. Школьны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, пешеходные зоны и скверы со средней интенсивностью движени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 (остановка автобусов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доль дома Рощинская 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лкова (от7 Армии до ул Чехова)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 (кроме рынка и з-да Буревестник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гарина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ка вдоль д.д.19-21 по ул Рощинско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ка от ул Изотова к д 17б по ул Рощинской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 (от ул. Рощинской до д.9 ул. Изотов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.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а Маркса, д.55 (сквер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 Подрядчикова (от ул академика Константинова до Хохлов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Науки (от 7 й Армии до ул Русинов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львар Науки (от ул академика Константинова до 7й Армии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 Подрядчикова (от Русинова до Рощинско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от д.1 до  д. 9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йтенанта Шмидта д. 9/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онова 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терова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от ул Киргетова до ул Красно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 к рынку вдоль стоянки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Мариенбур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рядчиковад. д.12-1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зд от Рощинской до ЛОИЭФ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 Рощинской до ЦР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 Слепнева до ул Зверевой, 3, к. 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верная до ул Генерала Кныш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дорога от ул Красных Военлёто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Арена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риенбург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як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вдоль дороги Орлова роща ФГБУ "ПИЯФ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(от ул. Соборной до ул. К. Маркс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ицкого (кроме д. 2 ОАО "Северо-Западный Телеком"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ул 7 Армии до Соборно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калова (Музыкальная школа, четная и нечетная стороны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 школы №1 (между ул. Володарского и ул. Урицкого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 групп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2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2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51700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957"/>
                              <w:gridCol w:w="1133"/>
                              <w:gridCol w:w="1275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99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11"/>
                                    <w:gridCol w:w="100"/>
                                    <w:gridCol w:w="1878"/>
                                    <w:gridCol w:w="250"/>
                                    <w:gridCol w:w="32"/>
                                    <w:gridCol w:w="143"/>
                                    <w:gridCol w:w="425"/>
                                    <w:gridCol w:w="242"/>
                                    <w:gridCol w:w="40"/>
                                    <w:gridCol w:w="143"/>
                                    <w:gridCol w:w="560"/>
                                    <w:gridCol w:w="149"/>
                                    <w:gridCol w:w="30"/>
                                    <w:gridCol w:w="258"/>
                                    <w:gridCol w:w="417"/>
                                    <w:gridCol w:w="151"/>
                                    <w:gridCol w:w="282"/>
                                    <w:gridCol w:w="570"/>
                                    <w:gridCol w:w="16"/>
                                    <w:gridCol w:w="578"/>
                                    <w:gridCol w:w="270"/>
                                    <w:gridCol w:w="12"/>
                                    <w:gridCol w:w="48"/>
                                    <w:gridCol w:w="580"/>
                                    <w:gridCol w:w="83"/>
                                    <w:gridCol w:w="415"/>
                                    <w:gridCol w:w="10"/>
                                    <w:gridCol w:w="288"/>
                                    <w:gridCol w:w="119"/>
                                    <w:gridCol w:w="590"/>
                                    <w:gridCol w:w="691"/>
                                    <w:gridCol w:w="14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85" w:type="dxa"/>
                                        <w:gridSpan w:val="32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4.1.2. Адресная программа ручной уборки тротуаров, пешеходных зон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кверов  обслуживаемых МБУ  "УБД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9" w:type="dxa"/>
                                        <w:gridSpan w:val="2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учн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gridSpan w:val="8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т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gridSpan w:val="1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им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5" w:right="-9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я, бульвар (подмета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сыпка территорий ПГ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чистка от нал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метание, сдвигание сн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, 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407" w:type="dxa"/>
                                        <w:gridSpan w:val="1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 Пешеходные зоны и скверы с высоко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л. Аэродр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 "Гатчина- город воинской слав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 Рощинской до дома 52 Б по пр. 25 Октября)  четная стор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Гатчинского ДК (Пр. 25 Октября, д.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а 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Волкова 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Радище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аво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от Пр 25 Октя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ул Карла Маркс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3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5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9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Балтийский"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дищев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й 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 памятника  "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Чкалова ( муз.школа-пасп.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,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233" w:type="dxa"/>
                                        <w:gridSpan w:val="17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 Пешеходные зоны и скверы со средне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120 гатчинской дивизии (остановка автобу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стантинова (от д. 1 до д.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квер около Военкомата (напроти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ргетова, д. 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Соборная 20 (автостоян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Чехова(от ул 7 Армии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Достоевс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Новосе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 2 Открытое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ионерное общество "Северо-Западный Телеком"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инградских Ополченцев+ контейнерная площа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овая+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тве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мсо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ьцев -Подпольщиков + детская площа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стеровая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 м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альск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0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д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АО "Завод Буревестник")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парковка у кладбища "Солодухи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лодух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ая (вблизи автобусной остановки у предприя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 изготовлению памятник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евский п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чно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еталлистов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ый проезд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4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остановки на Варшав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 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сирень. Пять лепестков счасть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Куп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Афганца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амятник обелиск погибшим в концлаг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 + Варшавская линия 46 км + контейнерная площа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4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0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2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gridSpan w:val="1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39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 лето/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словно-расчетных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1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 27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89" w:type="dxa"/>
                                        <w:gridSpan w:val="2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4.1.3. Адресная программа уборки газонов от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gridSpan w:val="11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борка газонов от мусора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gridSpan w:val="11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gridSpan w:val="11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082" w:type="dxa"/>
                                        <w:gridSpan w:val="1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Тротуары, пешеходные зоны и скверы с высоко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-й реги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Аэрод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оспект 25 Октября (от Рощинской до дома 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 пр. 25 Октября)  четная стор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-й Гатчинской Дивизии - ул. Куприна (скве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лепн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-да Бурев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Киевская от жд переезда до пер. Школь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 м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7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7,8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8,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.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Гатчинского ДК (Пр. 25 Октября, д.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памятника  "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а 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иону "Балтийский"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Чкалова ( муз.школа-пасп.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1,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7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Тротуары, пешеходные зоны и скверы со средне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кзала до ул. Генерала Кныша и ул. А. З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кзала к рынку вдоль сто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 Красноарме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кова (от ул. 7-й Армии до ул. Чех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енерала Кны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Достоев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. 55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ли Подрядч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. Шмидта (от ул. Чкалова до д.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о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 Новосе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 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Хохлова (от. д. 1 до ул. 7-й Армии нечетная 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на, от д. 2 до ул. Константино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Новоселов до 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Северная до ул. Пок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000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000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лександро-Слободской проез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0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92,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 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рмейский проспект (от пл. Коннетабль вдоль паркового ограждения Дворц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 Киргетова, д.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щин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«Сирень. Пять лепестков счаст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6,3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 20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щад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48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926" w:type="dxa"/>
                                        <w:gridSpan w:val="3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5. Адресная программа  содержания тоннелей в  г.Гатчин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тонн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лич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енствованное покрытие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азоны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, в год, т. м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нель Татьяни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,6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Балтий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,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5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.ч. газо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04" w:type="dxa"/>
                                        <w:gridSpan w:val="3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6. Адресная программа обслуживания диспенсеров-держателей для гигиенических комплектов (DOG-пакетов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 диспенс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на ул. Киргетова у Военк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 д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, д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.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уприна, д.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Заводская, д. 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04" w:type="dxa"/>
                                        <w:gridSpan w:val="3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7. Адресная программа обслуживания точек доступа Wi Fi в общественных пространств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 диспенс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Достоевского д.2(Сиреневый 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25 Октября д.18 (Поэтический 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волюционный пер. д.1(ЦТ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(Театральная площад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лепнева д.13/3 (площадь Богда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ли Подрядчикова д.9(бульвар Нау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д.20(Пешеходная з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алтийская,ул. Г.Кныша, Липовая аллея(Аэропар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1.8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 (3,7), Пр.25 Октября 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 январ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 сквер у Павловского  собо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иковское шоссе (0,2), пер. Революционный (2)"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ьвия" (0,2), 46 км (0,1) 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дународный 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оратский парк(5,0)+биотуалеты,ул. Соборная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ул.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 ул. Константинова (4,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напротив мемориального  комплекса  у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духина (0,25), ул. Соборная (10,35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.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.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9,9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957"/>
                        <w:gridCol w:w="1133"/>
                        <w:gridCol w:w="1275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1"/>
                              <w:gridCol w:w="100"/>
                              <w:gridCol w:w="1878"/>
                              <w:gridCol w:w="250"/>
                              <w:gridCol w:w="32"/>
                              <w:gridCol w:w="143"/>
                              <w:gridCol w:w="425"/>
                              <w:gridCol w:w="242"/>
                              <w:gridCol w:w="40"/>
                              <w:gridCol w:w="143"/>
                              <w:gridCol w:w="560"/>
                              <w:gridCol w:w="149"/>
                              <w:gridCol w:w="30"/>
                              <w:gridCol w:w="258"/>
                              <w:gridCol w:w="417"/>
                              <w:gridCol w:w="151"/>
                              <w:gridCol w:w="282"/>
                              <w:gridCol w:w="570"/>
                              <w:gridCol w:w="16"/>
                              <w:gridCol w:w="578"/>
                              <w:gridCol w:w="270"/>
                              <w:gridCol w:w="12"/>
                              <w:gridCol w:w="48"/>
                              <w:gridCol w:w="580"/>
                              <w:gridCol w:w="83"/>
                              <w:gridCol w:w="415"/>
                              <w:gridCol w:w="10"/>
                              <w:gridCol w:w="288"/>
                              <w:gridCol w:w="119"/>
                              <w:gridCol w:w="590"/>
                              <w:gridCol w:w="691"/>
                              <w:gridCol w:w="14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85" w:type="dxa"/>
                                  <w:gridSpan w:val="3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1.2. Адресная программа ручной уборки тротуаров, пешеходных зон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кверов  обслуживаемых МБУ  "УБДХ"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чная уборк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тний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имний пери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9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, бульвар (подме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ыпка территорий ПГ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истка от налед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метание, сдвигание снег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, 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07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 Пешеходные зоны и скверы с высоко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. Аэродр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 "Гатчина- город воинской слав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 Рощинской до дома 52 Б по пр. 25 Октября)  че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Гатчинского ДК (Пр. 25 Октября, д. 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а и пр. 25 Октябр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Волкова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 ул. Соборно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Радищев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авода Буревестни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от Пр 25 Октяб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 ул Карла Марк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 проез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45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3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3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5,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6,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,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94,9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"Балтийский"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ла Марк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 Революцион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ищева 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й реги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. Радищ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 памятника  "Подводная лодк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Чкалова ( муз.школа-пасп.служба бывш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,1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57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33" w:type="dxa"/>
                                  <w:gridSpan w:val="1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 Пешеходные зоны и скверы со средне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120 гатчинской дивизии (остановка автобус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ова (от д. 1 до д. 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квер около Военкомата (напроти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ргетова, д. 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Соборная 20 (автостоянк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Чехова(от ул 7 Армии до ул. Соборно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Достоевског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Новосело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 2 Открытое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ионерное общество "Северо-Западный Телеком"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нградских Ополченцев+ контейнер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овая+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тве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евер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мсом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ьцев -Подпольщиков + детск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стеровая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 м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альск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0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АО "Завод Буревестник")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парковка у кладбища "Солодухина"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лодух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ая (вблизи автобусной остановки у предприя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изготовлению памят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евский пе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1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чной проез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еталлистов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ый проезд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7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,79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,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8,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3,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остановки на Варшавский вокз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 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7-ой Арм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Рощинск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сирень. Пять лепестков счасть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Куп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Афганцам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мятник обелиск погибшим в концлаг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 + Варшавская линия 46 км + контейнер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2,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,8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,3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,5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43,0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7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,9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22,5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28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3968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7,44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 лето/зи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,9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,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7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279,7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89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4.1.3. Адресная программа уборки газонов от мусор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11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газонов от мусора, тыс. м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11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Тротуары, пешеходные зоны и скверы с высоко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-й реги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Аэродро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спект 25 Октября (от Рощинской до дома 5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пр. 25 Октября)  четн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-й Гатчинской Дивизии - ул. Куприна (скве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А. Зверев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 ул. Соборной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адище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лепне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-да Буревес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 проез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Киевская от жд переезда до пер. Школьны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 м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,79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7,80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8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 Радище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Гатчинского ДК (Пр. 25 Октября, д. 1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памятника  "Подводная лодка"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а и пр. 25 Октябр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иону "Балтийский"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Чкалова ( муз.школа-пасп.служба бывш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,88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4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7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Тротуары, пешеходные зоны и скверы со средне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кзала до ул. Генерала Кныша и ул. А. Зве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кзала к рынку вдоль стоян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Красноармейск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й Арм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0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кова (от ул. 7-й Армии до ул. Чехов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енерала Кныш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Достоевск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. 55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ли Подрядчик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9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25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. Шмидта (от ул. Чкалова до д. 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он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Новосе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 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Хохлова (от. д. 1 до ул. 7-й Армии нечетная ст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на, от д. 2 до ул. Константин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0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Новоселов до ул. Северна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Северная до ул. Покровска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0004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0003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лександро-Слободской проезд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4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,0197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2,55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 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мейский проспект (от пл. Коннетабль вдоль паркового ограждения Двор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 Киргетова, д. 8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4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7-ой Арм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щ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«Сирень. Пять лепестков счастья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3,5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6,380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208,8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 488,5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6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5. Адресная программа  содержания тоннелей в  г.Гатч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нн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енствованное покрытие, тыс. м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меся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меся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оны, тыс. м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, в год, т. м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нель Татья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0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,6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Балтийский вокз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3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3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,87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,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.ч. газ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436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04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6. Адресная программа обслуживания диспенсеров-держателей для гигиенических комплектов (DOG-пакетов)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диспенсер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на ул. Киргетова у Военкомат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 д. 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, д. 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. 4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, д. 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Заводская, д. 1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04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7. Адресная программа обслуживания точек доступа Wi Fi в общественных пространствах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диспенсер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Достоевского д.2(Сиреневый сквер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25 Октября д.18 (Поэтический сквер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волюционный пер. д.1(ЦТЮ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(Театральная площад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лепнева д.13/3 (площадь Богданова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ли Подрядчикова д.9(бульвар Науки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д.20(Пешеходная зона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алтийская,ул. Г.Кныша, Липовая аллея(Аэропарк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.1.8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 (3,7), Пр.25 Октября 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 январ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 сквер у Павловского  собор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,8), ул. Урицкого (3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иковское шоссе (0,2), пер. Революционный (2)"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ьвия" (0,2), 46 км (0,1) У Павловского собора (0,8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народный 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ратский парк(5,0)+биотуалеты,ул. Соборная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ул.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 ул. Константинова (4,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а напротив мемориального  комплекса  ул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духина (0,25), ул. Соборная (10,35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.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Рощинская (7,8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.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9,9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  <w:t>4.1.9 Адресная программа  обслуживания павильонов ожидания (остановочных павильонов)</w:t>
      </w: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7"/>
        <w:gridCol w:w="1277"/>
        <w:gridCol w:w="1276"/>
        <w:gridCol w:w="2269"/>
        <w:gridCol w:w="1169"/>
      </w:tblGrid>
      <w:tr>
        <w:trPr>
          <w:trHeight w:val="1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станов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к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нинградское ш., д.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2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ннетабл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16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2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 25 Октября, д.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120 Гатчинской Дивизии, д.5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 25 Октября, д.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4.2.  Виды, состав и требования к  выполнению  муниципальной услуги по </w:t>
      </w:r>
      <w:r>
        <w:rPr/>
        <w:t>тротуарам, территорий общего пользования, прочих объектов</w:t>
      </w:r>
      <w:r>
        <w:rPr>
          <w:bCs/>
        </w:rPr>
        <w:t>.</w:t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96"/>
        <w:gridCol w:w="65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/>
        <w:tc>
          <w:tcPr>
            <w:tcW w:w="15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ТЕРРИТОРИИ   ОБЩЕГО   ПОЛЬЗОВАНИЯ   С   ПОКРЫТИЕМ   (тротуары, дорожки, пешеходные зоны)</w:t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Мойка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ханизированная мойка тротуаров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бработка объектов в соответствии с календарным планом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Подметание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от снега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двигание снега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бота выполняется по мере необходимости,  или по указанию  </w:t>
            </w:r>
            <w:r>
              <w:rPr>
                <w:sz w:val="20"/>
                <w:szCs w:val="20"/>
                <w:lang w:bidi="en-US"/>
              </w:rPr>
              <w:t>уполномоченного лица администрации.</w:t>
            </w:r>
          </w:p>
        </w:tc>
      </w:tr>
      <w:tr>
        <w:trPr>
          <w:trHeight w:val="445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Устранение снежно-ледяных накатов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 выносится  в ближайшие места сдвигания снега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ыполняется при образовании гололёда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подметание закрепленной территории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учной сбор мусора в мешки и вынос мешков к краю дороги. 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73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диспенсеров-держателей для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учная закладка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 в диспенсеры-держатели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тоннелей и сходов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Вывоз посторонних предметов выполняется по мере необходимости.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служивания павильонов ожидания (остановочных павильон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территории остановок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кровли от снега и наледи;</w:t>
            </w:r>
          </w:p>
          <w:p>
            <w:pPr>
              <w:pStyle w:val="Style33"/>
              <w:rPr/>
            </w:pPr>
            <w:r>
              <w:rPr>
                <w:iCs/>
                <w:sz w:val="20"/>
                <w:szCs w:val="20"/>
              </w:rPr>
              <w:t>Ремонт: замена стекол, скамеек, урн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служивание фонтана на ул. Рощинской (в летний период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борка от  мусора чаши фонтан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Телематические услуги (точка доступа Wi Fi в общественных пространства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iCs/>
                <w:sz w:val="20"/>
                <w:szCs w:val="20"/>
              </w:rPr>
              <w:t>Заключение договора с интернет-провайдером «ИТ-Регио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ственного пространства «АЭРОПАР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:  на пешеходных зонах — в кучи; сбор и погрузка  куч в мешки, вывоз мешков;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дметание снега:  на пешеходных зонах — в кучи, вывоз снега;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учное скалывание наледи на пешеходных дорожках, вынос скола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ие ПСС тротуаров, пешеходных дорожек, пешеходных зон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краска деревянных элементов скамеек,  установкой нового с закреплением, окраской.</w:t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оборудования  с удалением негодных частей, установкой новых частей с заготовкой, выпрямлением погнутых элементов, окраской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.</w:t>
            </w:r>
          </w:p>
          <w:p>
            <w:pPr>
              <w:pStyle w:val="Style33"/>
              <w:rPr/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ереходе с зимнего на летний период: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очистка газонов от веток, листьев, песка,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йка оборудования, скамеек, газонов, пешеходных зо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194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го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/демонтаж украшений ко Дню Города/к празднованию </w:t>
            </w:r>
            <w:r>
              <w:rPr>
                <w:sz w:val="20"/>
                <w:szCs w:val="20"/>
                <w:lang w:val="en-US"/>
              </w:rPr>
              <w:t>Нового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1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456" w:hanging="0"/>
        <w:rPr/>
      </w:pPr>
      <w:r>
        <w:rPr/>
        <w:t>4.3. График выполнения работ  по уборке тротуаров, территорий общего пользования, прочих объектов на период с 1 января по  31 декабря 2023 года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64"/>
        <w:gridCol w:w="1479"/>
        <w:gridCol w:w="764"/>
        <w:gridCol w:w="852"/>
        <w:gridCol w:w="516"/>
        <w:gridCol w:w="516"/>
        <w:gridCol w:w="571"/>
        <w:gridCol w:w="625"/>
        <w:gridCol w:w="516"/>
        <w:gridCol w:w="571"/>
        <w:gridCol w:w="571"/>
        <w:gridCol w:w="516"/>
        <w:gridCol w:w="625"/>
        <w:gridCol w:w="516"/>
        <w:gridCol w:w="516"/>
        <w:gridCol w:w="571"/>
        <w:gridCol w:w="680"/>
        <w:gridCol w:w="701"/>
        <w:gridCol w:w="969"/>
        <w:gridCol w:w="619"/>
      </w:tblGrid>
      <w:tr>
        <w:trPr>
          <w:trHeight w:val="4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раб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абот по месяца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 по группам, тыс.м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эффициент перевода в условно-расчетные единиц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УРЕ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ханизированная уборка тротуаров, объектов общего поьзования  в летне-осенний пери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йк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6386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00,24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4,01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мет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43,86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08,61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185,73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9,7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ханизированная уборка тротуаров, объектов общего пользования  в зимний пери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гребание снега с подметание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64,20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248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01,18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ыпка противоголодным материал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9 196,14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65,33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1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отовление противогололедной смеси (Реагент с мраморной крошкой, смесь универсального реагента с гранитным отсевом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6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25,59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2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тивогололедный материа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499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77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1,20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61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613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38,13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2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25,45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чная убор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учная уборка тротуаров, площадей, газонов, скверов, сбор листвы и мусора, уборка труднодоступных мест для механизированной уборки, 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.м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,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,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,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,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8,62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87,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8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5,9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борка автобусных останово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527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,33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орка ж/д тоннелей Татьянино и Балтийский вокза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оверш. покрыт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3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1,88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4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диспенсеров-держателей для гигиенических комплектов (DOG-пакетов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-во един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3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,13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служивание павильонов ожидания(остановочных павильонов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-во един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4,77</w:t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п. 1, 2, 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мероприятия по благоустройству территории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елематические услуги (точка доступа Wi-Fi в общественных пространствах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един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8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,29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рашивание малых архитектурных фор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.м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5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75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3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91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02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борка территории после проведения городских массовых мероприят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.м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,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3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7,7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рашение горо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таж/демонтаж украшений к 9 Ма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един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553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44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82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8,86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таж/демонтаж украшений ко Дню Горо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един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76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4,41</w:t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таж/демонтаж украшений к празднованию Нового го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чество един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7,73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1,37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086,11</w:t>
            </w:r>
          </w:p>
        </w:tc>
      </w:tr>
    </w:tbl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ind w:right="-456" w:hanging="0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ind w:right="-456" w:hanging="0"/>
        <w:rPr>
          <w:b/>
          <w:b/>
          <w:bCs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/>
      </w:pPr>
      <w:r>
        <w:rPr>
          <w:b/>
        </w:rPr>
        <w:t xml:space="preserve">РАЗДЕЛ  </w:t>
      </w:r>
      <w:r>
        <w:rPr>
          <w:b/>
          <w:lang w:bidi="en-US"/>
        </w:rPr>
        <w:t>III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sz w:val="22"/>
        </w:rPr>
        <w:t>Наименование работы:</w:t>
      </w:r>
      <w:r>
        <w:rPr>
          <w:b/>
        </w:rPr>
        <w:t>РАБОТА № 3.</w:t>
      </w:r>
      <w:r>
        <w:rPr>
          <w:sz w:val="22"/>
        </w:rPr>
        <w:t xml:space="preserve"> </w:t>
      </w:r>
      <w:r>
        <w:rPr>
          <w:b/>
          <w:sz w:val="22"/>
        </w:rPr>
        <w:t>Услуги по планировке ландшафта. Содержание объектов озеленения на территории МО "Город Гатчина"</w:t>
      </w:r>
      <w:r>
        <w:rPr>
          <w:sz w:val="22"/>
        </w:rPr>
        <w:t xml:space="preserve"> &lt;1&gt;</w:t>
      </w:r>
    </w:p>
    <w:p>
      <w:pPr>
        <w:pStyle w:val="Style33"/>
        <w:numPr>
          <w:ilvl w:val="0"/>
          <w:numId w:val="15"/>
        </w:numPr>
        <w:ind w:left="284" w:hanging="284"/>
        <w:rPr>
          <w:sz w:val="22"/>
        </w:rPr>
      </w:pPr>
      <w:r>
        <w:rPr>
          <w:sz w:val="22"/>
        </w:rPr>
        <w:t>Категории потребителей выполняемой работы: физические лица; юридические лица.</w:t>
      </w:r>
    </w:p>
    <w:p>
      <w:pPr>
        <w:pStyle w:val="Style33"/>
        <w:rPr/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Style33"/>
        <w:rPr/>
      </w:pPr>
      <w:r>
        <w:rPr>
          <w:sz w:val="22"/>
        </w:rPr>
        <w:t>3.1</w:t>
      </w:r>
      <w:r>
        <w:rPr/>
        <w:t>. Показатели, характеризующие качество работы &lt;2&gt;:</w:t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53"/>
        <w:gridCol w:w="1510"/>
        <w:gridCol w:w="1511"/>
        <w:gridCol w:w="1875"/>
        <w:gridCol w:w="1101"/>
        <w:gridCol w:w="1037"/>
        <w:gridCol w:w="1437"/>
        <w:gridCol w:w="1238"/>
        <w:gridCol w:w="1238"/>
        <w:gridCol w:w="1237"/>
        <w:gridCol w:w="471"/>
      </w:tblGrid>
      <w:tr>
        <w:trPr>
          <w:trHeight w:val="3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(базовый год) &lt;4&gt;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Style33"/>
        <w:numPr>
          <w:ilvl w:val="1"/>
          <w:numId w:val="5"/>
        </w:numPr>
        <w:ind w:left="567" w:hanging="425"/>
        <w:rPr/>
      </w:pPr>
      <w:r>
        <w:rPr/>
        <w:t>Показатели, характеризующие объем работы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2695"/>
        <w:gridCol w:w="1332"/>
        <w:gridCol w:w="1362"/>
        <w:gridCol w:w="993"/>
        <w:gridCol w:w="1255"/>
        <w:gridCol w:w="1282"/>
        <w:gridCol w:w="1271"/>
        <w:gridCol w:w="1276"/>
        <w:gridCol w:w="2147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9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380,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 31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 860,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58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7,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55,5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3"/>
        <w:numPr>
          <w:ilvl w:val="0"/>
          <w:numId w:val="19"/>
        </w:numPr>
        <w:rPr/>
      </w:pPr>
      <w:r>
        <w:rPr>
          <w:sz w:val="22"/>
        </w:rPr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sz w:val="22"/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33"/>
        <w:numPr>
          <w:ilvl w:val="0"/>
          <w:numId w:val="12"/>
        </w:numPr>
        <w:rPr/>
      </w:pPr>
      <w:r>
        <w:rPr>
          <w:sz w:val="22"/>
        </w:rPr>
        <w:t>По</w:t>
      </w:r>
      <w:r>
        <w:rPr/>
        <w:t>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355"/>
        <w:gridCol w:w="5442"/>
      </w:tblGrid>
      <w:tr>
        <w:trPr>
          <w:trHeight w:val="2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22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1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numPr>
          <w:ilvl w:val="0"/>
          <w:numId w:val="12"/>
        </w:numPr>
        <w:ind w:left="426" w:hanging="426"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3"/>
        <w:numPr>
          <w:ilvl w:val="1"/>
          <w:numId w:val="12"/>
        </w:numPr>
        <w:ind w:left="426" w:hanging="426"/>
        <w:rPr/>
      </w:pPr>
      <w:r>
        <w:rPr/>
        <w:t>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443"/>
        <w:gridCol w:w="2409"/>
        <w:gridCol w:w="2550"/>
        <w:gridCol w:w="1276"/>
        <w:gridCol w:w="1276"/>
        <w:gridCol w:w="2267"/>
        <w:gridCol w:w="1622"/>
        <w:gridCol w:w="1636"/>
      </w:tblGrid>
      <w:tr>
        <w:trPr>
          <w:trHeight w:val="3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18"/>
          <w:szCs w:val="20"/>
          <w:u w:val="single"/>
        </w:rPr>
      </w:pPr>
      <w:r>
        <w:rPr>
          <w:sz w:val="22"/>
        </w:rPr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.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/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/>
      </w:pPr>
      <w:r>
        <w:rPr>
          <w:sz w:val="22"/>
        </w:rPr>
        <w:t xml:space="preserve">3.4. </w:t>
      </w:r>
      <w:r>
        <w:rPr>
          <w:sz w:val="22"/>
          <w:u w:val="single"/>
        </w:rPr>
        <w:t>Иные показатели, связанные с выполнением муниципального задания</w:t>
      </w:r>
      <w:r>
        <w:rPr>
          <w:sz w:val="22"/>
        </w:rPr>
        <w:t>:  предоставление  акта выполненных работ по   прилагаемой форме: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3"/>
        <w:rPr/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3"/>
        <w:rPr/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3"/>
        <w:rPr/>
      </w:pPr>
      <w:r>
        <w:rPr/>
        <w:t>4.1.1. Перечень и характеристики объектов зеленого хозяйства и выполняемых на них работ.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266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123" w:type="dxa"/>
            <w:tcBorders>
              <w:lef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2266" w:type="dxa"/>
            <w:tcBorders>
              <w:lef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  <w:r>
              <w:rPr>
                <w:sz w:val="20"/>
                <w:szCs w:val="20"/>
                <w:lang w:bidi="en-US"/>
              </w:rPr>
              <w:t>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УСТЫ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МБУ «УБДХ» согласовывает с Комитетом жилищно-коммунального хозяйства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33"/>
              <w:rPr/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ВЕТОЧНОЕ ХОЗЯЙСТВО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2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2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16 039,20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80"/>
        <w:gridCol w:w="1200"/>
        <w:gridCol w:w="965"/>
        <w:gridCol w:w="1415"/>
        <w:gridCol w:w="2036"/>
        <w:gridCol w:w="50"/>
        <w:gridCol w:w="5600"/>
        <w:gridCol w:w="900"/>
        <w:gridCol w:w="1417"/>
        <w:gridCol w:w="1967"/>
        <w:gridCol w:w="1695"/>
      </w:tblGrid>
      <w:tr>
        <w:trPr>
          <w:trHeight w:val="25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7"/>
            <w:tcBorders/>
            <w:vAlign w:val="center"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590"/>
              <w:gridCol w:w="1127"/>
              <w:gridCol w:w="949"/>
              <w:gridCol w:w="1270"/>
              <w:gridCol w:w="1748"/>
              <w:gridCol w:w="971"/>
              <w:gridCol w:w="21"/>
            </w:tblGrid>
            <w:tr>
              <w:trPr>
                <w:trHeight w:val="300" w:hRule="atLeast"/>
              </w:trPr>
              <w:tc>
                <w:tcPr>
                  <w:tcW w:w="106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.1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етова д.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л. Киргетова д.1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.8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.12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лиска Коннетабл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ы "Гатчина - город воинской с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ы"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.17.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тября (от Рощ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ской до кафе "Семейный очаг") нечетная стор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 вокза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1.23.9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 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 м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3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.3.8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ер на пересечении ул. Леонова и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лодарского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.11.0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2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26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2.28.,8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у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 Купри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 м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уборка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зонов от листье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5,0368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7"/>
                    <w:gridCol w:w="4720"/>
                    <w:gridCol w:w="1000"/>
                    <w:gridCol w:w="1500"/>
                    <w:gridCol w:w="2320"/>
                    <w:gridCol w:w="2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217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Адресная программа ручного скашивания и уборки травы на газонах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4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тротуаров, территорий общего пользования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 изм</w:t>
                        </w:r>
                      </w:p>
                    </w:tc>
                    <w:tc>
                      <w:tcPr>
                        <w:tcW w:w="15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иодичность выполнения работ (кратность )/итого за сезон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ллея Императора Павла 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бульвар Богда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бульвар 47 регион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2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азоны у здания Администрации по 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. К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гетова д.1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стоматологической поликлиники по ул. Киргетова д.1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Киевская ул. от пл. у обелиска Коннетабль до ул. Григор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., д. 1 (автомобильная парковка, примыкающая к стадиону "Балтийский")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78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ский сквер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. Варшавского вокзал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,4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лощадь Богда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Поб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ы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у обелиска Коннетабль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у стелы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этический сквер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. 25 Октябр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,5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дома 52 Б по пр. 25 Октября)  четная сторо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кафе "Семейный очаг") нечетная сторо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Ленински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домами 1 и 1а по ул. Киргетова (сквер за Администрацией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рентьева на ул. Красной у д.3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Варшавского вокзал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8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Гатчинского ДК (Пр. 25 Октября, д. 1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,727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 "Подводная лодка"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одводной л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к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Юность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8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атральный сквер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ерритория около "Лавки художника" на ул. Чкалова и пр. 25 Октябр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арла Маркс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1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. Красная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ео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адище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Соборна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кал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дицинский проезд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7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Киевская ( от жд переезда до пер. Школьный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0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ошал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20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ысе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5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Беляе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6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градское ш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8,6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43,1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Б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по ул. Коли Подрядчик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8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Березовых ворот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лова Роща ФГБУ ПИЯФ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,2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щинская у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воинам Афганцам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Жемчуж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ул.7 Армии, ул. Крупской и зданием гостиницы Ак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мическая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Леонова и ул. Володарс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Хохлова и ул. Крупско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квер около Военкомата (напротив Киргетова, д. 8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ер по ул. Академика Константинов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школы №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7 Армии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виатриссы Зверево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5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Академика Константи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к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,30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одарс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агар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енерала Кныш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орь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1</w:t>
                        </w:r>
                      </w:p>
                    </w:tc>
                    <w:tc>
                      <w:tcPr>
                        <w:tcW w:w="472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Григорина ( от Киевской ул. до Балтийског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вокзала)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2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Дост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ского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Изот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иргет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оли Подрядчик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упско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. Шмидт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Слепне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Уриц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. Хохлов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доль проезда от Красносельского ш. к д.56 по пр. 25 Октябр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от ул. Воскова до ул. Северной, от ул. Северной д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ул. Новоселов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14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Заводска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0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ирасирский проезд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Б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7,4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29,8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зданием РЖД и Варшавским вокзалом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тыс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7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120 Гатчинской Дивизии и ул. Купр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 м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9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самолету "МиГ 21"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асных Военлетов д.9-1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упр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Новоселов (четная сторона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8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4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Авиаторо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537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.9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"Сирень. Пять лепестков счастья"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,9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,9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условно-расчетных единиц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1,0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 302,95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по скосу газоно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46,02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998,2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bidi="en-US"/>
        </w:rPr>
      </w:pPr>
      <w:r>
        <w:rPr>
          <w:bCs/>
          <w:sz w:val="22"/>
          <w:lang w:bidi="en-US"/>
        </w:rPr>
        <w:t xml:space="preserve">4.2. Показатель объема работы по  содержанию объектов зеленого хозяйства рассчитывается с учетом коэффициента согласно  </w:t>
      </w:r>
      <w:r>
        <w:rPr>
          <w:bCs/>
          <w:sz w:val="20"/>
          <w:lang w:bidi="en-US"/>
        </w:rPr>
        <w:t>Таб</w:t>
      </w:r>
      <w:r>
        <w:rPr>
          <w:bCs/>
          <w:sz w:val="22"/>
          <w:lang w:bidi="en-US"/>
        </w:rPr>
        <w:t>лице 1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0"/>
        <w:gridCol w:w="259"/>
        <w:gridCol w:w="686"/>
        <w:gridCol w:w="414"/>
        <w:gridCol w:w="57"/>
        <w:gridCol w:w="216"/>
        <w:gridCol w:w="429"/>
        <w:gridCol w:w="655"/>
        <w:gridCol w:w="613"/>
        <w:gridCol w:w="71"/>
        <w:gridCol w:w="276"/>
        <w:gridCol w:w="353"/>
        <w:gridCol w:w="167"/>
        <w:gridCol w:w="786"/>
        <w:gridCol w:w="37"/>
        <w:gridCol w:w="954"/>
        <w:gridCol w:w="387"/>
        <w:gridCol w:w="108"/>
        <w:gridCol w:w="986"/>
        <w:gridCol w:w="354"/>
        <w:gridCol w:w="1368"/>
        <w:gridCol w:w="288"/>
      </w:tblGrid>
      <w:tr>
        <w:trPr>
          <w:trHeight w:val="191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ы по уничтожению борщевика гербицидами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4574843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739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5257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6660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,1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1280935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.3 Объем работ по объектам зеленого хозяйства и перечень выполняемых мероприятий в 2023 году.</w:t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Газоны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тыс. м.кв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механизирован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руч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6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6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борка и вывоз опавшей листв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5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ход за газонам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7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5,06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 газо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748963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уничтожению борщевика гербицидами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45748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9149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4,7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5,91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Деревья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6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и ветхих деревьев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2739397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3794935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5257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2,34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Кустарники.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5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 (полив, подкормка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 685,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7,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счет объема выполняемых работ по работе №3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ашивание, уборка, устройство новых газонов, уничтожение борщевик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911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162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, дробление древесины в щепу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,1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383,894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счет объема выполняемых работ по цветочному хозяйству</w:t>
      </w:r>
    </w:p>
    <w:tbl>
      <w:tblPr>
        <w:tblW w:w="51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853"/>
        <w:gridCol w:w="68"/>
        <w:gridCol w:w="489"/>
        <w:gridCol w:w="38"/>
        <w:gridCol w:w="406"/>
        <w:gridCol w:w="118"/>
        <w:gridCol w:w="498"/>
        <w:gridCol w:w="148"/>
        <w:gridCol w:w="400"/>
        <w:gridCol w:w="207"/>
        <w:gridCol w:w="366"/>
        <w:gridCol w:w="172"/>
        <w:gridCol w:w="422"/>
        <w:gridCol w:w="146"/>
        <w:gridCol w:w="416"/>
        <w:gridCol w:w="193"/>
        <w:gridCol w:w="494"/>
        <w:gridCol w:w="152"/>
        <w:gridCol w:w="437"/>
        <w:gridCol w:w="318"/>
        <w:gridCol w:w="292"/>
        <w:gridCol w:w="11"/>
        <w:gridCol w:w="265"/>
        <w:gridCol w:w="148"/>
        <w:gridCol w:w="348"/>
        <w:gridCol w:w="158"/>
        <w:gridCol w:w="491"/>
        <w:gridCol w:w="493"/>
        <w:gridCol w:w="547"/>
        <w:gridCol w:w="538"/>
        <w:gridCol w:w="33"/>
        <w:gridCol w:w="576"/>
        <w:gridCol w:w="821"/>
        <w:gridCol w:w="220"/>
      </w:tblGrid>
      <w:tr>
        <w:trPr>
          <w:trHeight w:val="370" w:hRule="atLeast"/>
        </w:trPr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3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8,1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66,32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3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54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Итого условно-расчетных единиц </w:t>
            </w:r>
          </w:p>
        </w:tc>
        <w:tc>
          <w:tcPr>
            <w:tcW w:w="1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 652,18</w:t>
            </w:r>
          </w:p>
        </w:tc>
        <w:tc>
          <w:tcPr>
            <w:tcW w:w="1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641" w:type="dxa"/>
            <w:gridSpan w:val="34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4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Город Гатчина" на период с 1  января  до 31 декабря 2023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13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эффициент перевода в условно-расчетные  единицы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словно-расчетных единиц</w:t>
            </w:r>
          </w:p>
        </w:tc>
      </w:tr>
      <w:tr>
        <w:trPr>
          <w:trHeight w:val="55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объем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Содержание газонов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1 Выкашивание газонов газонокосилкой ручной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рактором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0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2 Скашивание и уборка травы на газонах (ручное)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1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88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4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Устройство и содержание новых газон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82987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2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7489637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Уборка и вывоз опавшей листвы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2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5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76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 Работы по уничтожению борщевика гербицидам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4574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9149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 Содержание деревье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 Посадка деревье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47804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 Формирование кроны деревье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</w:tr>
      <w:tr>
        <w:trPr>
          <w:trHeight w:val="9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 Снос сухих и ветхих деревье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41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5. Вывоз веток с территорий город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87712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3,8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,799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 Дробление древесины в щепу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32739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,3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,379494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7. Побелка деревье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45257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571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Содержание куст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Формирование, стрижка, обрезк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4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Посадка кустов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37127163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7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,999822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 Прополка, полив, подкормка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23,00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5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4.5. График выполнения работ по содержанию цветочного хозяйства на территории МО «Город Гатчина»</w:t>
      </w:r>
    </w:p>
    <w:p>
      <w:pPr>
        <w:pStyle w:val="Normal"/>
        <w:rPr/>
      </w:pPr>
      <w:r>
        <w:rPr/>
        <w:t>с 01 января 2022 года по 31 декабря 2023 года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22"/>
        <w:gridCol w:w="305"/>
        <w:gridCol w:w="306"/>
        <w:gridCol w:w="306"/>
        <w:gridCol w:w="666"/>
        <w:gridCol w:w="966"/>
        <w:gridCol w:w="966"/>
        <w:gridCol w:w="966"/>
        <w:gridCol w:w="966"/>
        <w:gridCol w:w="751"/>
        <w:gridCol w:w="851"/>
        <w:gridCol w:w="686"/>
        <w:gridCol w:w="448"/>
        <w:gridCol w:w="1272"/>
        <w:gridCol w:w="1293"/>
        <w:gridCol w:w="1258"/>
      </w:tblGrid>
      <w:tr>
        <w:trPr>
          <w:trHeight w:val="30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эффициент перевода в условно расчетные единиц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</w:tr>
      <w:tr>
        <w:trPr>
          <w:trHeight w:val="28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Расстановка, очистка и окраска конструкций вертикального цветочного оформления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становка и демонтаж констру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шт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5,1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571,65</w:t>
            </w:r>
          </w:p>
        </w:tc>
      </w:tr>
      <w:tr>
        <w:trPr>
          <w:trHeight w:val="67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 Промывка и очистка констру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41</w:t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краска констру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,48</w:t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готовка почвы под цвет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079,68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осадка цв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шт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3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24304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67,81</w:t>
            </w:r>
          </w:p>
        </w:tc>
      </w:tr>
      <w:tr>
        <w:trPr>
          <w:trHeight w:val="84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Уход за цветниками и вертикальными конструкц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ол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0,90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Прополка, рых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8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04,16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Внесение удобр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1,44</w:t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Укрытие луковичных цветов на зим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25</w:t>
            </w:r>
          </w:p>
        </w:tc>
      </w:tr>
      <w:tr>
        <w:trPr>
          <w:trHeight w:val="60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5,7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Виды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388"/>
        <w:gridCol w:w="6947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864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учным способом побелочной эмульсии с помощью кисти макловиц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еста выполнения работы для деревьев устанавливаются Учреждением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431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Комитета жилищно-коммунального хозяйства.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Примечания:</w:t>
      </w:r>
    </w:p>
    <w:p>
      <w:pPr>
        <w:pStyle w:val="Style33"/>
        <w:rPr/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rPr/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rPr/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/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/>
      </w:pPr>
      <w:r>
        <w:rPr>
          <w:b/>
          <w:sz w:val="22"/>
        </w:rPr>
        <w:t xml:space="preserve">РАЗДЕЛ </w:t>
      </w:r>
      <w:r>
        <w:rPr>
          <w:b/>
          <w:sz w:val="22"/>
          <w:lang w:bidi="en-US"/>
        </w:rPr>
        <w:t>IV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2"/>
        </w:rPr>
        <w:t xml:space="preserve">Наименование работы: </w:t>
      </w:r>
      <w:r>
        <w:rPr>
          <w:b/>
          <w:bCs/>
          <w:sz w:val="22"/>
        </w:rPr>
        <w:t>РАБОТА №4.</w:t>
      </w:r>
      <w:r>
        <w:rPr>
          <w:b/>
          <w:sz w:val="22"/>
        </w:rPr>
        <w:t>Деятельность по чистке и уборке прочая, не включенная в другие группировки. Содержание объектов дорожного хозяйства.</w:t>
      </w:r>
      <w:r>
        <w:rPr>
          <w:sz w:val="22"/>
        </w:rPr>
        <w:t xml:space="preserve"> &lt;1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Cs/>
          <w:sz w:val="22"/>
        </w:rPr>
        <w:t>Категория потребителей выполняемой работы:</w:t>
      </w:r>
      <w:r>
        <w:rPr>
          <w:b/>
          <w:bCs/>
          <w:sz w:val="22"/>
        </w:rPr>
        <w:t xml:space="preserve"> </w:t>
      </w:r>
      <w:r>
        <w:rPr>
          <w:sz w:val="22"/>
        </w:rPr>
        <w:t>физические лица; юридические лица</w:t>
      </w:r>
    </w:p>
    <w:p>
      <w:pPr>
        <w:pStyle w:val="Normal"/>
        <w:rPr>
          <w:sz w:val="22"/>
        </w:rPr>
      </w:pPr>
      <w:r>
        <w:rPr>
          <w:sz w:val="22"/>
        </w:rPr>
        <w:t>3. Показатели, характеризующие объем  (содержание) и (или) качество работы.</w:t>
      </w:r>
    </w:p>
    <w:p>
      <w:pPr>
        <w:pStyle w:val="Normal"/>
        <w:rPr/>
      </w:pPr>
      <w:r>
        <w:rPr>
          <w:sz w:val="22"/>
        </w:rPr>
        <w:t>3.1. Показатели, характеризующие качество работы  &lt;</w:t>
      </w:r>
      <w:r>
        <w:rPr>
          <w:sz w:val="22"/>
          <w:lang w:bidi="en-US"/>
        </w:rPr>
        <w:t>2&gt;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7"/>
        <w:gridCol w:w="1099"/>
        <w:gridCol w:w="1508"/>
        <w:gridCol w:w="1645"/>
        <w:gridCol w:w="826"/>
        <w:gridCol w:w="1373"/>
        <w:gridCol w:w="1372"/>
        <w:gridCol w:w="1236"/>
        <w:gridCol w:w="1373"/>
        <w:gridCol w:w="1175"/>
        <w:gridCol w:w="471"/>
      </w:tblGrid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426"/>
        <w:rPr>
          <w:bCs/>
          <w:sz w:val="18"/>
          <w:szCs w:val="20"/>
        </w:rPr>
      </w:pPr>
      <w:r>
        <w:rPr>
          <w:bCs/>
          <w:sz w:val="18"/>
          <w:szCs w:val="20"/>
          <w:lang w:bidi="en-US"/>
        </w:rPr>
        <w:t>Показатели, характеризующие объем  работы</w:t>
      </w:r>
      <w:r>
        <w:rPr>
          <w:bCs/>
          <w:sz w:val="18"/>
          <w:szCs w:val="20"/>
        </w:rPr>
        <w:t>: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0"/>
        <w:gridCol w:w="1622"/>
        <w:gridCol w:w="1119"/>
        <w:gridCol w:w="1120"/>
        <w:gridCol w:w="1287"/>
        <w:gridCol w:w="1364"/>
        <w:gridCol w:w="1276"/>
        <w:gridCol w:w="2340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начение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  <w:lang w:val="en-US"/>
              </w:rPr>
              <w:t xml:space="preserve"> объема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26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3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45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45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45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ЧАСТЬ 3. Прочие сведения о </w:t>
      </w:r>
      <w:r>
        <w:rPr>
          <w:b/>
          <w:sz w:val="22"/>
        </w:rPr>
        <w:t>муниципальном</w:t>
      </w:r>
      <w:r>
        <w:rPr>
          <w:b/>
          <w:bCs/>
          <w:sz w:val="22"/>
        </w:rPr>
        <w:t xml:space="preserve"> задании. </w:t>
      </w:r>
    </w:p>
    <w:p>
      <w:pPr>
        <w:pStyle w:val="Style33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Style33"/>
        <w:rPr/>
      </w:pPr>
      <w:r>
        <w:rPr>
          <w:sz w:val="22"/>
        </w:rPr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/>
      </w:pPr>
      <w:r>
        <w:rPr/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33"/>
        <w:gridCol w:w="6309"/>
      </w:tblGrid>
      <w:tr>
        <w:trPr>
          <w:trHeight w:val="43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rPr/>
      </w:pPr>
      <w:r>
        <w:rPr/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</w:rPr>
        <w:t>ежеквартально, ежегодно, по требованию.</w:t>
      </w:r>
    </w:p>
    <w:p>
      <w:pPr>
        <w:pStyle w:val="Style33"/>
        <w:rPr>
          <w:u w:val="single"/>
        </w:rPr>
      </w:pPr>
      <w:r>
        <w:rPr>
          <w:u w:val="single"/>
        </w:rPr>
      </w:r>
    </w:p>
    <w:p>
      <w:pPr>
        <w:pStyle w:val="Style33"/>
        <w:rPr/>
      </w:pPr>
      <w:r>
        <w:rPr/>
        <w:t>3.1. Форма отчета об исполнении муниципального задания:</w:t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701"/>
        <w:gridCol w:w="2195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45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/>
      </w:pPr>
      <w:r>
        <w:rPr>
          <w:sz w:val="22"/>
        </w:rPr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/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20"/>
        <w:gridCol w:w="708"/>
        <w:gridCol w:w="709"/>
        <w:gridCol w:w="709"/>
        <w:gridCol w:w="1417"/>
        <w:gridCol w:w="851"/>
        <w:gridCol w:w="1134"/>
        <w:gridCol w:w="142"/>
        <w:gridCol w:w="1559"/>
        <w:gridCol w:w="142"/>
        <w:gridCol w:w="850"/>
        <w:gridCol w:w="1134"/>
        <w:gridCol w:w="2127"/>
        <w:gridCol w:w="1986"/>
      </w:tblGrid>
      <w:tr>
        <w:trPr>
          <w:trHeight w:val="17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3"/>
        <w:rPr/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3"/>
        <w:rPr/>
      </w:pPr>
      <w:r>
        <w:rPr>
          <w:sz w:val="22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33"/>
        <w:rPr>
          <w:sz w:val="22"/>
        </w:rPr>
      </w:pPr>
      <w:r>
        <w:rPr>
          <w:sz w:val="22"/>
        </w:rPr>
        <w:t>4.1. Перечень  работ по содержанию технических средств организации дорожного движения.</w:t>
      </w:r>
    </w:p>
    <w:p>
      <w:pPr>
        <w:pStyle w:val="Style33"/>
        <w:rPr/>
      </w:pPr>
      <w:r>
        <w:rPr/>
        <w:t>Виды и объемы работ: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1"/>
        <w:gridCol w:w="1176"/>
        <w:gridCol w:w="178"/>
        <w:gridCol w:w="142"/>
        <w:gridCol w:w="370"/>
        <w:gridCol w:w="764"/>
        <w:gridCol w:w="284"/>
        <w:gridCol w:w="850"/>
        <w:gridCol w:w="284"/>
        <w:gridCol w:w="708"/>
        <w:gridCol w:w="1418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</w:t>
            </w:r>
          </w:p>
        </w:tc>
      </w:tr>
      <w:tr>
        <w:trPr>
          <w:trHeight w:val="765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1. Обслуживание светофорных постов на перекрестках и пешеходных переходах (34 поста), обслуживание мигающих светофоров типа Т7 на пешеходных переходах (34 единиц), обслуживание анимационных знаков «Пешеходный переход» (2 двухсторонних знака)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светофорных пос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775 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мигающих светофоров типа Т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анимационных знаков «Пешеходный переход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0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</w:tr>
      <w:tr>
        <w:trPr>
          <w:trHeight w:val="102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000 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йка линз водой с использованием специальных моющих средств для линз светофоров (1 раз в месяц с апреля по сентябрь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вспомогательных средств управления, визуальной и звуковой информации (ТВП, ТООВ, УЗС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</w:t>
            </w:r>
          </w:p>
        </w:tc>
      </w:tr>
      <w:tr>
        <w:trPr>
          <w:trHeight w:val="900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Раздел 2.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предохрани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онтроллера с заменой 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нтроллера дорожного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монт ящика для контроллера (провода, клеммы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ящика для контроллера 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 автоматического выключа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еммных коробо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вместе с осн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становка нового «гусак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В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О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УЗС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й ламп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зырька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линзы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рпуса секции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2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3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на секции светофора 2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екции светофора 3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кумуляторная 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мена анимационного знака «Пешеходный переход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4.2.1. Требования к содержанию светофорных объектов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color w:val="000000"/>
          <w:sz w:val="22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/>
      </w:pPr>
      <w:r>
        <w:rPr>
          <w:color w:val="000000"/>
          <w:sz w:val="22"/>
        </w:rPr>
        <w:t>- </w:t>
      </w:r>
      <w:r>
        <w:rPr>
          <w:sz w:val="22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-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</w:r>
    </w:p>
    <w:p>
      <w:pPr>
        <w:pStyle w:val="Style34"/>
        <w:spacing w:lineRule="auto" w:line="276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e34"/>
        <w:numPr>
          <w:ilvl w:val="0"/>
          <w:numId w:val="2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Адресная программа:</w:t>
      </w:r>
    </w:p>
    <w:p>
      <w:pPr>
        <w:pStyle w:val="Style34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р. 25 Октября, д. 59 («Въезд</w:t>
      </w:r>
      <w:r>
        <w:rPr>
          <w:color w:val="000000"/>
          <w:sz w:val="22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7-ой Армии </w:t>
      </w:r>
      <w:r>
        <w:rPr>
          <w:color w:val="000000"/>
          <w:sz w:val="22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Гагарина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 («Дом одежды»)</w:t>
      </w:r>
      <w:r>
        <w:rPr>
          <w:color w:val="000000"/>
          <w:sz w:val="22"/>
        </w:rPr>
        <w:t> –</w:t>
      </w:r>
      <w:r>
        <w:rPr>
          <w:color w:val="000000"/>
          <w:sz w:val="21"/>
          <w:szCs w:val="21"/>
        </w:rPr>
        <w:t xml:space="preserve">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Радищева - ул. Хох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и светодиодных пешеходных секций диаметром 200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Соборной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300 мм и 6-ми светодиодных пешеходных секций диаметром 200 мм и 8-м светодиодных пешеходных секций диаметром 200 мм и 6-ти ТООВ,  светофор оборудован УЗС для слабовидящих пешеходов в количестве 2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пр. 25 Октября - ул. Чка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ой - ул. Генерала Кныш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Гагарин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ул. К. Маркса - ул. Достоевского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ул. К. Маркса - ул. Радищева –</w:t>
      </w:r>
      <w:r>
        <w:rPr>
          <w:color w:val="000000"/>
          <w:sz w:val="22"/>
        </w:rPr>
        <w:t xml:space="preserve"> </w:t>
      </w:r>
      <w:r>
        <w:rPr>
          <w:color w:val="000000"/>
          <w:sz w:val="21"/>
          <w:szCs w:val="21"/>
        </w:rPr>
        <w:t>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 Чкалова, д.19, у шк.№4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 Чехова, д.11 (переход к пл. «Татьянино»)</w:t>
      </w:r>
      <w:r>
        <w:rPr>
          <w:color w:val="000000"/>
          <w:sz w:val="22"/>
        </w:rPr>
        <w:t xml:space="preserve"> 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ул. Радищева - ул. Чехова </w:t>
      </w:r>
      <w:r>
        <w:rPr>
          <w:color w:val="000000"/>
          <w:sz w:val="22"/>
        </w:rPr>
        <w:t>–</w:t>
      </w:r>
      <w:r>
        <w:rPr>
          <w:color w:val="000000"/>
          <w:sz w:val="21"/>
          <w:szCs w:val="21"/>
        </w:rPr>
        <w:t xml:space="preserve">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Красноармейский пр. - ул. Нестерова </w:t>
      </w:r>
      <w:r>
        <w:rPr>
          <w:color w:val="000000"/>
          <w:sz w:val="22"/>
        </w:rPr>
        <w:t>–  с</w:t>
      </w:r>
      <w:r>
        <w:rPr>
          <w:color w:val="000000"/>
          <w:sz w:val="21"/>
          <w:szCs w:val="21"/>
        </w:rPr>
        <w:t xml:space="preserve">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1"/>
          <w:szCs w:val="21"/>
        </w:rPr>
        <w:t>Светофорный пост на перекрестке ул. К. Маркса и</w:t>
      </w:r>
      <w:r>
        <w:rPr>
          <w:b/>
          <w:color w:val="000000"/>
          <w:sz w:val="22"/>
        </w:rPr>
        <w:t xml:space="preserve"> ул. Соборной </w:t>
      </w:r>
      <w:r>
        <w:rPr>
          <w:color w:val="000000"/>
          <w:sz w:val="22"/>
        </w:rPr>
        <w:t xml:space="preserve">- </w:t>
      </w:r>
      <w:r>
        <w:rPr>
          <w:color w:val="000000"/>
          <w:sz w:val="21"/>
          <w:szCs w:val="21"/>
        </w:rPr>
        <w:t>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Красноармейский пр. – Гатчинский Дворец-музей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ул. К. Маркса у гимназии АПЕКС </w:t>
      </w:r>
      <w:r>
        <w:rPr>
          <w:color w:val="000000"/>
          <w:sz w:val="22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  <w:sz w:val="21"/>
          <w:szCs w:val="21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>Светофорный пост на перекрестке ул. Лейтенанта Шмидта – ул. Карла Маркса</w:t>
      </w:r>
      <w:r>
        <w:rPr>
          <w:color w:val="000000"/>
          <w:sz w:val="22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 Авиатриссы Зверевой – ул. Генерала Кныша: </w:t>
      </w:r>
      <w:r>
        <w:rPr>
          <w:color w:val="000000"/>
          <w:sz w:val="22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ая – ул. Старая Дорога: </w:t>
      </w:r>
      <w:r>
        <w:rPr>
          <w:color w:val="000000"/>
          <w:sz w:val="22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на пересечении ул. Урицкого – ул. Радищев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Соборная: </w:t>
      </w:r>
      <w:r>
        <w:rPr>
          <w:color w:val="000000"/>
          <w:sz w:val="22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на пересечении ул. Урицкого – ул. Достоевского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Леонова – ул. Карла Маркс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Ленинградское ш., д. 11 </w:t>
      </w:r>
      <w:r>
        <w:rPr>
          <w:b/>
          <w:bCs/>
          <w:color w:val="000000"/>
          <w:sz w:val="22"/>
        </w:rPr>
        <w:t>(выезд с заправки Газпром): </w:t>
      </w:r>
      <w:r>
        <w:rPr>
          <w:b/>
          <w:color w:val="000000"/>
          <w:sz w:val="22"/>
        </w:rPr>
        <w:t xml:space="preserve">– </w:t>
      </w:r>
      <w:r>
        <w:rPr>
          <w:color w:val="000000"/>
          <w:sz w:val="22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color w:val="000000"/>
          <w:sz w:val="22"/>
        </w:rPr>
        <w:t>Светофорный пост на пересечении ул. Чехова – шоссе Пушкинское</w:t>
      </w:r>
      <w:r>
        <w:rPr>
          <w:color w:val="000000"/>
          <w:sz w:val="22"/>
        </w:rPr>
        <w:t>:- транспортно-пешеходный с дополнительной стрелкой, две фазы работы, аппаратура –УК-2.6. состоит их 18-транспортных светодиодных секций диаметром 300 м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Чехова – шоссе Ленинградское: </w:t>
      </w:r>
      <w:r>
        <w:rPr>
          <w:color w:val="000000"/>
          <w:sz w:val="22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color w:val="000000"/>
          <w:sz w:val="22"/>
        </w:rPr>
        <w:t xml:space="preserve">Светофорный пост на ул. Чехова, д.16б –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. Светодиодный двухсекционный пешеходный светофор диаметром 200 мм с табло обратного отсчета времени (2шт) и ТВП  с вызывной пешеходной фазой (кнопки вызова 2 шт), тип аппаратуры – УК -4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  <w:color w:val="000000"/>
          <w:sz w:val="22"/>
        </w:rPr>
        <w:t>Светофорный пост на ул. Слепнева, СОШ2</w:t>
      </w:r>
      <w:r>
        <w:rPr>
          <w:color w:val="000000"/>
          <w:sz w:val="22"/>
        </w:rPr>
        <w:t xml:space="preserve"> - Светодиодный трехсекционный транспортный светофор диаметром 300 мм с табло обратного отсчета времени (6 шт.), светодиодный двухсекционный пешеходный светофор диаметром 200 мм с табло обратного отсчета времени (2 шт.) и ТВП - с вызывной пешеходной фазой (кнопки вызова-2шт), тип аппаратуры – УК-4.1М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bookmarkStart w:id="2" w:name="OLE_LINK1"/>
      <w:r>
        <w:rPr>
          <w:b/>
          <w:color w:val="000000"/>
          <w:sz w:val="22"/>
        </w:rPr>
        <w:t>Светофорный пост на пешеходном переходе Киевская ул. д.1</w:t>
      </w:r>
      <w:bookmarkEnd w:id="2"/>
      <w:r>
        <w:rPr>
          <w:b/>
          <w:color w:val="000000"/>
          <w:sz w:val="22"/>
        </w:rPr>
        <w:t xml:space="preserve"> -</w:t>
      </w:r>
      <w:r>
        <w:rPr/>
        <w:t xml:space="preserve">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, светодиодный двухсекционный  пешеходный светофор диаметром 200 мм с табло обратного отсчета времени (2 шт) и ТВП – с вызывной пешеходной фазой (кнопки вызова-2 шт), тип аппаратуры – УК-4.1. М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/>
      </w:pPr>
      <w:r>
        <w:rPr>
          <w:color w:val="000000"/>
          <w:sz w:val="22"/>
          <w:szCs w:val="20"/>
        </w:rPr>
        <w:t xml:space="preserve">1.  </w:t>
      </w:r>
      <w:r>
        <w:rPr>
          <w:b/>
          <w:color w:val="000000"/>
          <w:sz w:val="22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2. </w:t>
      </w:r>
      <w:r>
        <w:rPr>
          <w:b/>
          <w:color w:val="000000"/>
          <w:sz w:val="22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2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3. </w:t>
      </w:r>
      <w:r>
        <w:rPr>
          <w:b/>
          <w:color w:val="000000"/>
          <w:sz w:val="22"/>
          <w:szCs w:val="20"/>
        </w:rPr>
        <w:t>Мигающий светофор Тип Т7 (2 светоф.) – ул. Беляева д. 1 (СОШ 7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4. </w:t>
      </w:r>
      <w:r>
        <w:rPr>
          <w:b/>
          <w:color w:val="000000"/>
          <w:sz w:val="22"/>
          <w:szCs w:val="20"/>
        </w:rPr>
        <w:t>Мигающий светофор Тип Т7 (2 светоф.) – ул. Изотова д. 17 (СОШ 8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5. </w:t>
      </w:r>
      <w:r>
        <w:rPr>
          <w:b/>
          <w:color w:val="000000"/>
          <w:sz w:val="22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6. </w:t>
      </w:r>
      <w:r>
        <w:rPr>
          <w:b/>
          <w:color w:val="000000"/>
          <w:sz w:val="22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7. </w:t>
      </w:r>
      <w:r>
        <w:rPr>
          <w:b/>
          <w:color w:val="000000"/>
          <w:sz w:val="22"/>
          <w:szCs w:val="20"/>
        </w:rPr>
        <w:t>Мигающий светофор Тип Т7 (2 светоф.)  – Пр. 25 Октября д. 59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8. </w:t>
      </w:r>
      <w:r>
        <w:rPr>
          <w:b/>
          <w:color w:val="000000"/>
          <w:sz w:val="22"/>
          <w:szCs w:val="20"/>
        </w:rPr>
        <w:t>Мигающий светофор Тип Т7 (2 светоф.)  - Слепнева .д.8</w:t>
      </w:r>
      <w:r>
        <w:rPr>
          <w:color w:val="000000"/>
          <w:sz w:val="22"/>
          <w:szCs w:val="20"/>
        </w:rPr>
        <w:t>: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9. Мигающий светофор Тип Т7 (2 светоф.) – Авиатриссы Зверевой д. 7/12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0. Мигающий светофор Тип Т7 (2 светоф.) – Авиатриссы Зверевой 8 / Площадь Станислава Богданов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1. Мигающий светофор Тип Т7 (2 светоф.)  - Бульвар Авиаторов д. 3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2. Мигающий светофор Тип Т7 (2 светоф.)  - Слепнева – Бульвар Авиаторов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3. Мигающий светофор Тип Т7 (2 светоф.) – Слепнева Киевская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-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4. Мигающий светофор Тип Т7 (2 светоф.) – Слепнева –Авиатриссы Зверевой  д. 10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5. Мигающий светофор Тип Т7 (2 светоф.) – Слепнева Поликлиник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6. Мигающий светофор Тип Т7 (2 светоф.)  - Слепнева – Генерала Кныша  д.23 Г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7. Мигающий светофор Тип Т7 (2 светоф.)  - Диагональная – Авиатриссы Зверевой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  <w:sz w:val="22"/>
          <w:szCs w:val="2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  <w:sz w:val="22"/>
          <w:szCs w:val="20"/>
        </w:rPr>
        <w:t>ИТОГО:34 светофорных поста, 34 мигающий светофоров Тип Т7 и 2 анимационных знака «Пешеходный переход» в г. Гатчина имеют:</w:t>
      </w:r>
      <w:r>
        <w:rPr>
          <w:color w:val="000000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Транспорт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370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 xml:space="preserve">Пешеход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222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0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Транспортных - (163 шт. – диаметром 300 мм и 14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 </w:t>
      </w:r>
      <w:r>
        <w:rPr>
          <w:b/>
          <w:color w:val="000000"/>
          <w:sz w:val="22"/>
          <w:szCs w:val="2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 – 20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 – 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М – 2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6 – 3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5 – 1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  <w:sz w:val="22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ТООВ – 90 шт.; УЗС – 32 шт. ТВП – 16 шт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1"/>
        <w:gridCol w:w="1276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при необходимости ремонт,стоек, проверка креп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го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, окраска рамки или консол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44" w:hanging="0"/>
        <w:rPr/>
      </w:pPr>
      <w:r>
        <w:rPr/>
        <w:t>Количество обслуживаемого оборуд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1985"/>
      </w:tblGrid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bCs/>
          <w:sz w:val="22"/>
        </w:rPr>
        <w:t xml:space="preserve">2.4. Коэффициент перевода в условно-расчетные единицы объемов работ по текущему содержанию объектов дорожного хозяйств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820"/>
      </w:tblGrid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00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634197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7395440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6"/>
        </w:numPr>
        <w:spacing w:before="0" w:after="0"/>
        <w:ind w:left="709" w:hanging="425"/>
        <w:contextualSpacing/>
        <w:rPr>
          <w:sz w:val="22"/>
        </w:rPr>
      </w:pPr>
      <w:r>
        <w:rPr>
          <w:sz w:val="22"/>
        </w:rPr>
        <w:t>График выполнения работ  по  текущему содержанию объектов дорожного хозяйства на территории МО "Город Гатчина" на период с 1  января  до 31 декабря 2023 года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611"/>
        <w:gridCol w:w="1347"/>
        <w:gridCol w:w="1155"/>
      </w:tblGrid>
      <w:tr>
        <w:trPr>
          <w:trHeight w:val="11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работ по месяцам 2023 го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эффициент перевода в условно-расчетные единиц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 Содержание объектов дорожного хозяйства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1. Светофорные пос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 Мигающие светофо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 Анимационные знаки "Пешеходный переход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7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3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Обслуживание дорожных знаков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 Ежедневный осмотр и контроль за состоянием дорожных знаков, при необходимости ремонт стоек, проверка крепежа, очистка от пыли, грязи снега, льда поверхностей дорожных знаков, влажная протирка знак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6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,5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Установка нового дорожного зна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8,3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Установка новой стойки дорожного зна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9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,23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Окраска стойки дорожного знака, окраска рамки или консоли дорожного зна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3,00</w:t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/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Style33"/>
        <w:rPr/>
      </w:pPr>
      <w:r>
        <w:rPr>
          <w:sz w:val="20"/>
          <w:szCs w:val="20"/>
        </w:rPr>
        <w:t xml:space="preserve">после представления муниципальным </w:t>
      </w:r>
      <w:r>
        <w:rPr>
          <w:sz w:val="18"/>
          <w:szCs w:val="18"/>
        </w:rPr>
        <w:t>учреждением</w:t>
      </w:r>
      <w:r>
        <w:rPr>
          <w:sz w:val="20"/>
          <w:szCs w:val="20"/>
        </w:rPr>
        <w:t xml:space="preserve">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/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/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/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/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>РАЗДЕЛ  V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sz w:val="22"/>
        </w:rPr>
        <w:t xml:space="preserve">1. Наименование работы: </w:t>
      </w:r>
      <w:r>
        <w:rPr>
          <w:b/>
          <w:sz w:val="22"/>
        </w:rPr>
        <w:t>РАБОТА №5.Организация благоустройства и озеленения. Содержание и эксплуатация общественных туалетов</w:t>
      </w:r>
      <w:r>
        <w:rPr>
          <w:sz w:val="22"/>
        </w:rPr>
        <w:t>. &lt;1&gt;</w:t>
      </w:r>
    </w:p>
    <w:p>
      <w:pPr>
        <w:pStyle w:val="Style33"/>
        <w:rPr>
          <w:sz w:val="22"/>
        </w:rPr>
      </w:pPr>
      <w:r>
        <w:rPr>
          <w:sz w:val="22"/>
        </w:rPr>
        <w:t>2. Категории потребителей выполняемой работы: ОМСУ, в интересах обществ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.</w:t>
      </w:r>
    </w:p>
    <w:p>
      <w:pPr>
        <w:pStyle w:val="Style33"/>
        <w:rPr/>
      </w:pPr>
      <w:r>
        <w:rPr/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49"/>
        <w:gridCol w:w="1644"/>
        <w:gridCol w:w="1372"/>
        <w:gridCol w:w="1644"/>
        <w:gridCol w:w="963"/>
        <w:gridCol w:w="1007"/>
        <w:gridCol w:w="1116"/>
        <w:gridCol w:w="1099"/>
        <w:gridCol w:w="1312"/>
        <w:gridCol w:w="1372"/>
        <w:gridCol w:w="471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Значение показате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общественных туалетов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сточник информации о значениях показателей качества работы (исходные данные для расчета) журнал учета по работе с обращениями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3.2. Показатели, характеризующие объем работы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7"/>
        <w:gridCol w:w="1700"/>
        <w:gridCol w:w="1276"/>
        <w:gridCol w:w="1417"/>
        <w:gridCol w:w="1276"/>
        <w:gridCol w:w="992"/>
        <w:gridCol w:w="1276"/>
        <w:gridCol w:w="1276"/>
        <w:gridCol w:w="1417"/>
        <w:gridCol w:w="2368"/>
      </w:tblGrid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. &lt;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bCs/>
                <w:sz w:val="20"/>
                <w:szCs w:val="20"/>
              </w:rPr>
              <w:t>Содержание и эксплуатация общественного туалета по адресу:</w:t>
            </w:r>
            <w:r>
              <w:rPr>
                <w:sz w:val="20"/>
                <w:szCs w:val="20"/>
              </w:rPr>
              <w:t>г. Гатчина, Г</w:t>
            </w:r>
            <w:r>
              <w:rPr>
                <w:bCs/>
                <w:sz w:val="20"/>
                <w:szCs w:val="20"/>
              </w:rPr>
              <w:t>оспитальный переулок, зем.уч.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по адресу:г. Гатчина, между ул. Генерала Кныша и ул. Балтий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3"/>
        <w:rPr/>
      </w:pPr>
      <w:r>
        <w:rPr/>
        <w:t xml:space="preserve">1. 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Style33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4318"/>
        <w:gridCol w:w="5397"/>
      </w:tblGrid>
      <w:tr>
        <w:trPr>
          <w:trHeight w:val="29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3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47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bCs/>
        </w:rPr>
      </w:pPr>
      <w:r>
        <w:rPr>
          <w:bCs/>
        </w:rPr>
      </w:r>
    </w:p>
    <w:p>
      <w:pPr>
        <w:pStyle w:val="Style33"/>
        <w:rPr>
          <w:bCs/>
        </w:rPr>
      </w:pPr>
      <w:r>
        <w:rPr>
          <w:bCs/>
        </w:rPr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33"/>
              <w:rPr/>
            </w:pPr>
            <w:r>
              <w:rPr/>
              <w:t xml:space="preserve"> </w:t>
            </w:r>
            <w:r>
              <w:rPr/>
              <w:t>3.1. Форма отчета об исполнении муниципаль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3367"/>
              <w:gridCol w:w="1701"/>
              <w:gridCol w:w="1809"/>
              <w:gridCol w:w="1701"/>
              <w:gridCol w:w="1560"/>
              <w:gridCol w:w="1134"/>
              <w:gridCol w:w="1478"/>
            </w:tblGrid>
            <w:tr>
              <w:trPr>
                <w:trHeight w:val="472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rPr/>
                  </w:pPr>
                  <w:r>
                    <w:rPr>
                      <w:sz w:val="20"/>
                      <w:szCs w:val="20"/>
                    </w:rPr>
                    <w:t>Содержание и эксплуатация общественных туалетов,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обслуживание санитарно-гигиенического комплекса по адрес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( К=1)</w:t>
                  </w:r>
                </w:p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и более (К=0,9)</w:t>
                  </w:r>
                </w:p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(К=0,8)</w:t>
                  </w:r>
                </w:p>
                <w:p>
                  <w:pPr>
                    <w:pStyle w:val="Style33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и более (К=0,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rPr/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33"/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3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Style33"/>
              <w:rPr/>
            </w:pP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33"/>
              <w:jc w:val="center"/>
              <w:rPr/>
            </w:pPr>
            <w:r>
              <w:rPr/>
              <w:t>за период __________________________ 20__ год</w:t>
            </w:r>
          </w:p>
          <w:tbl>
            <w:tblPr>
              <w:tblW w:w="1459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701"/>
              <w:gridCol w:w="850"/>
              <w:gridCol w:w="709"/>
              <w:gridCol w:w="851"/>
              <w:gridCol w:w="1275"/>
              <w:gridCol w:w="1276"/>
              <w:gridCol w:w="1134"/>
              <w:gridCol w:w="1418"/>
              <w:gridCol w:w="850"/>
              <w:gridCol w:w="992"/>
              <w:gridCol w:w="1560"/>
              <w:gridCol w:w="1134"/>
            </w:tblGrid>
            <w:tr>
              <w:trPr>
                <w:trHeight w:val="249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. для перевода в усл.-расчетные ед. объема муниципальной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фициента качества),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3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 xml:space="preserve">3.4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33"/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33"/>
              <w:rPr/>
            </w:pPr>
            <w:r>
              <w:rPr/>
              <w:t xml:space="preserve">4. Иная информация, необходимая для исполнения </w:t>
            </w:r>
            <w:r>
              <w:rPr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Style33"/>
              <w:rPr/>
            </w:pPr>
            <w:r>
              <w:rPr/>
              <w:t>4.1 Адреса общественных туалетов: город Гатчина, Госпитальный переулок, зем.уч.13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г. Гатчина, между ул. Генерала Кныша и ул. Балтийская.</w:t>
            </w:r>
          </w:p>
          <w:p>
            <w:pPr>
              <w:pStyle w:val="Style33"/>
              <w:rPr/>
            </w:pPr>
            <w:r>
              <w:rPr/>
              <w:t>4.2. 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6237"/>
              <w:gridCol w:w="5668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5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rPr/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33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rPr/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rPr>
                <w:sz w:val="22"/>
              </w:rPr>
            </w:pPr>
            <w:r>
              <w:rPr>
                <w:sz w:val="22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Style33"/>
              <w:rPr/>
            </w:pPr>
            <w:r>
              <w:rPr>
                <w:sz w:val="22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33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3"/>
              <w:rPr>
                <w:sz w:val="22"/>
              </w:rPr>
            </w:pPr>
            <w:r>
              <w:rPr>
                <w:sz w:val="22"/>
              </w:rPr>
              <w:t>Устав МО «Город Гатчина»</w:t>
            </w:r>
          </w:p>
          <w:p>
            <w:pPr>
              <w:pStyle w:val="Style33"/>
              <w:rPr/>
            </w:pPr>
            <w:r>
              <w:rPr>
                <w:sz w:val="22"/>
              </w:rPr>
              <w:t>рекомендации Тарифной комиссии Гатчинского муниципального района от 01.06.2022</w:t>
            </w:r>
          </w:p>
          <w:p>
            <w:pPr>
              <w:pStyle w:val="Style3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ШЕНИЕ совета депутатов муниципального образования «Город Гатчина» Гатчинского муниципального района четвертого созыва от 24.06.2022 № 31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33"/>
              <w:rPr>
                <w:sz w:val="22"/>
              </w:rPr>
            </w:pPr>
            <w:r>
              <w:rPr>
                <w:sz w:val="22"/>
              </w:rPr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33"/>
              <w:rPr/>
            </w:pPr>
            <w:r>
              <w:rPr/>
              <w:t>4.4. Значения предельных цен (тарифов)</w:t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550"/>
              <w:gridCol w:w="2409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33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служивание санитарно-гигиенического комплекса (общ.туале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между ул. Генерала Кныша и ул. Балтийская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4.5. </w:t>
      </w:r>
      <w:r>
        <w:rPr/>
        <w:t>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412"/>
        <w:gridCol w:w="1276"/>
        <w:gridCol w:w="3119"/>
        <w:gridCol w:w="1075"/>
        <w:gridCol w:w="1407"/>
        <w:gridCol w:w="1180"/>
        <w:gridCol w:w="1180"/>
      </w:tblGrid>
      <w:tr>
        <w:trPr>
          <w:trHeight w:val="9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>
          <w:trHeight w:val="9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bidi="en-US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bidi="en-US"/>
              </w:rPr>
              <w:t>&lt;5&gt;</w: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9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(общ.туа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между ул. Генерала Кныша и ул. Балтийск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Примечания:</w:t>
      </w:r>
    </w:p>
    <w:p>
      <w:pPr>
        <w:pStyle w:val="Style33"/>
        <w:rPr/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rPr/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/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VI</w:t>
      </w:r>
    </w:p>
    <w:p>
      <w:pPr>
        <w:pStyle w:val="Normal"/>
        <w:rPr/>
      </w:pPr>
      <w:r>
        <w:rPr>
          <w:bCs/>
          <w:sz w:val="22"/>
        </w:rPr>
        <w:t xml:space="preserve">1. Наименование работы: </w:t>
      </w:r>
      <w:r>
        <w:rPr>
          <w:b/>
          <w:bCs/>
          <w:sz w:val="22"/>
        </w:rPr>
        <w:t>РАБОТА №6. Деятельность по чистке и уборке прочая, не включенная в другие группировки. Содержание детских, спортивных площадок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и площадок для выгула собак</w:t>
      </w:r>
      <w:r>
        <w:rPr>
          <w:bCs/>
          <w:sz w:val="22"/>
        </w:rPr>
        <w:t>&lt;1&gt;</w:t>
      </w:r>
    </w:p>
    <w:p>
      <w:pPr>
        <w:pStyle w:val="Style33"/>
        <w:rPr/>
      </w:pPr>
      <w:r>
        <w:rPr>
          <w:sz w:val="22"/>
        </w:rPr>
        <w:t>2. Категории потребителей выполняемой работы: физические лица; юридические лиц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2"/>
        </w:rPr>
        <w:t>3.1. Показатели, характеризующие качество работы &lt;2</w:t>
      </w:r>
      <w:r>
        <w:rPr/>
        <w:t>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49"/>
        <w:gridCol w:w="1644"/>
        <w:gridCol w:w="1372"/>
        <w:gridCol w:w="1644"/>
        <w:gridCol w:w="963"/>
        <w:gridCol w:w="1371"/>
        <w:gridCol w:w="1236"/>
        <w:gridCol w:w="1099"/>
        <w:gridCol w:w="1099"/>
        <w:gridCol w:w="1100"/>
        <w:gridCol w:w="471"/>
      </w:tblGrid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. &lt;3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, спортивных площадок и площадок для выгула собак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numPr>
          <w:ilvl w:val="1"/>
          <w:numId w:val="27"/>
        </w:numPr>
        <w:rPr>
          <w:bCs/>
          <w:sz w:val="22"/>
          <w:lang w:bidi="en-US"/>
        </w:rPr>
      </w:pPr>
      <w:r>
        <w:rPr>
          <w:bCs/>
          <w:sz w:val="22"/>
          <w:lang w:bidi="en-US"/>
        </w:rPr>
        <w:t>Показатели, характеризующие объем работы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700"/>
        <w:gridCol w:w="1417"/>
        <w:gridCol w:w="1134"/>
        <w:gridCol w:w="1134"/>
        <w:gridCol w:w="1276"/>
        <w:gridCol w:w="1418"/>
        <w:gridCol w:w="1275"/>
        <w:gridCol w:w="1560"/>
        <w:gridCol w:w="2268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од(1-й год планового пери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(2-й год планового пери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: 4.1 +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столбец 4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3"/>
        <w:rPr/>
      </w:pPr>
      <w:r>
        <w:rPr>
          <w:sz w:val="22"/>
        </w:rPr>
        <w:t xml:space="preserve">1. </w:t>
      </w:r>
      <w:r>
        <w:rPr>
          <w:bCs/>
          <w:sz w:val="22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472"/>
        <w:gridCol w:w="5163"/>
      </w:tblGrid>
      <w:tr>
        <w:trPr>
          <w:trHeight w:val="2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00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3"/>
        <w:rPr/>
      </w:pPr>
      <w:r>
        <w:rPr/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983"/>
        <w:gridCol w:w="2126"/>
        <w:gridCol w:w="1560"/>
        <w:gridCol w:w="1559"/>
        <w:gridCol w:w="1984"/>
        <w:gridCol w:w="1560"/>
        <w:gridCol w:w="197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3.2. </w:t>
      </w:r>
      <w:r>
        <w:rPr>
          <w:bCs/>
          <w:sz w:val="22"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sz w:val="22"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bCs/>
          <w:sz w:val="22"/>
          <w:u w:val="single"/>
        </w:rPr>
        <w:t>3.3.2. П</w:t>
      </w:r>
      <w:r>
        <w:rPr>
          <w:bCs/>
          <w:sz w:val="22"/>
        </w:rPr>
        <w:t xml:space="preserve">редоставление в </w:t>
      </w:r>
      <w:r>
        <w:rPr>
          <w:sz w:val="22"/>
        </w:rPr>
        <w:t xml:space="preserve">Комитет жилищно-коммунального хозяйства администрации Гатчинского муниципального района  ежедневных плановых заданий на следующий день, </w:t>
      </w:r>
      <w:r>
        <w:rPr>
          <w:bCs/>
          <w:sz w:val="22"/>
        </w:rPr>
        <w:t xml:space="preserve"> согласование с  </w:t>
      </w:r>
      <w:r>
        <w:rPr>
          <w:sz w:val="22"/>
        </w:rPr>
        <w:t xml:space="preserve">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22"/>
        </w:rPr>
        <w:t xml:space="preserve">3.4. </w:t>
      </w:r>
      <w:r>
        <w:rPr>
          <w:bCs/>
          <w:sz w:val="22"/>
          <w:u w:val="single"/>
        </w:rPr>
        <w:t>Иные показатели, связанные с выполнением муниципального задания</w:t>
      </w:r>
      <w:r>
        <w:rPr>
          <w:bCs/>
          <w:sz w:val="22"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за период __________________________ 20__ год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1"/>
        <w:gridCol w:w="786"/>
        <w:gridCol w:w="732"/>
        <w:gridCol w:w="466"/>
        <w:gridCol w:w="1323"/>
        <w:gridCol w:w="804"/>
        <w:gridCol w:w="1417"/>
        <w:gridCol w:w="1559"/>
        <w:gridCol w:w="851"/>
        <w:gridCol w:w="1134"/>
        <w:gridCol w:w="2126"/>
        <w:gridCol w:w="1276"/>
      </w:tblGrid>
      <w:tr>
        <w:trPr>
          <w:trHeight w:val="24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b/>
          <w:b/>
          <w:sz w:val="18"/>
          <w:szCs w:val="20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1.1.Адресная программа по содержанию и обслуживанию детских, спортивных площадок и площадок для выгула собак</w:t>
      </w:r>
    </w:p>
    <w:tbl>
      <w:tblPr>
        <w:tblW w:w="10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4820"/>
        <w:gridCol w:w="3109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7 Армии, д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67,69,71,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1,33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 1,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21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3,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адищева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 19, 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 14 ,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 2, 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6-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адищева 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26 ,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жная 1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пл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синова 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пова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,3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ощинская 20,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 2-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3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25 Октября д. 69 ,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5 Октября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 15-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  к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15 кор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8, 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виатриссы Зверевой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2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лепнев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3а,1а, 3- ул. Куприна д.40,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яева 11а - 11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ивизии 1 , 5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  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Красноармейский 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4а ,4 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14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далова, д.д. 3-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, д.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, д.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Авиаторов, д.3, д.3 к.1, д.3 к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25 Октября, д.48 + основание на спорт площад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, д.2,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, д.3,3а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, д.6,8,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ар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д.1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яева д.7-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Константинова д.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дищева д.8-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ст.переливания кров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-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ind w:left="851" w:hanging="0"/>
        <w:rPr/>
      </w:pPr>
      <w:r>
        <w:rPr/>
        <w:t>4.1.2. Адресная программа содержания и обслуживания спортивных  площадок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3085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ных Военлетов 4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7 Армии 9 , Киргетова 25 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Авиатриссы Зверевой 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ысева, д.57,53-ул. Кустова, д.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, д.15/1,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3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, 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между ул. Генерала Кныша и ул. Балтийская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ейт-парк Бульвар 47-й регион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25 Октября, д.48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ёлов д.3а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ысева д.3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</w:tbl>
    <w:p>
      <w:pPr>
        <w:pStyle w:val="Normal"/>
        <w:ind w:left="851" w:hanging="0"/>
        <w:rPr/>
      </w:pPr>
      <w:r>
        <w:rPr/>
        <w:t>4.1.3. Адресная программа содержания и обслуживания  площадок для выгула собак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3118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ст.переливания кров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</w:tbl>
    <w:p>
      <w:pPr>
        <w:sectPr>
          <w:type w:val="nextPage"/>
          <w:pgSz w:w="11906" w:h="16838"/>
          <w:pgMar w:left="567" w:right="227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2 Виды, состав и требования к выполнению муниципальной работы по содержанию и ремонту детских, спортивных площадок и площадок для выгула собак</w:t>
      </w:r>
    </w:p>
    <w:tbl>
      <w:tblPr>
        <w:tblW w:w="1372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24"/>
        <w:gridCol w:w="129"/>
        <w:gridCol w:w="7214"/>
      </w:tblGrid>
      <w:tr>
        <w:trPr>
          <w:trHeight w:val="22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225" w:hRule="atLeast"/>
        </w:trPr>
        <w:tc>
          <w:tcPr>
            <w:tcW w:w="137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7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>
          <w:trHeight w:val="86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7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 площадок.</w:t>
            </w:r>
          </w:p>
        </w:tc>
        <w:tc>
          <w:tcPr>
            <w:tcW w:w="7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4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металлических ограждений, оборудования площадок по необходимости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65"/>
        <w:gridCol w:w="568"/>
        <w:gridCol w:w="422"/>
        <w:gridCol w:w="422"/>
        <w:gridCol w:w="422"/>
        <w:gridCol w:w="423"/>
        <w:gridCol w:w="422"/>
        <w:gridCol w:w="422"/>
        <w:gridCol w:w="422"/>
        <w:gridCol w:w="430"/>
        <w:gridCol w:w="423"/>
        <w:gridCol w:w="563"/>
        <w:gridCol w:w="510"/>
        <w:gridCol w:w="1680"/>
        <w:gridCol w:w="2218"/>
        <w:gridCol w:w="302"/>
        <w:gridCol w:w="1114"/>
        <w:gridCol w:w="9"/>
      </w:tblGrid>
      <w:tr>
        <w:trPr>
          <w:trHeight w:val="318" w:hRule="atLeast"/>
        </w:trPr>
        <w:tc>
          <w:tcPr>
            <w:tcW w:w="13133" w:type="dxa"/>
            <w:gridSpan w:val="16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4.3. </w:t>
            </w:r>
            <w:r>
              <w:rPr>
                <w:bCs/>
                <w:sz w:val="22"/>
              </w:rPr>
              <w:t>График работ по содержанию и ремонту детских, спортивных площадок и площадок для выгула собак.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работ за 202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5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Содержание и ремонт</w:t>
            </w:r>
          </w:p>
        </w:tc>
      </w:tr>
      <w:tr>
        <w:trPr>
          <w:trHeight w:val="316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316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42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выгула соба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92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3&gt; Заполняется в соответствии с ведомственным перечнем.</w:t>
      </w:r>
    </w:p>
    <w:p>
      <w:pPr>
        <w:pStyle w:val="Normal"/>
        <w:rPr/>
      </w:pPr>
      <w:r>
        <w:rPr>
          <w:sz w:val="22"/>
          <w:szCs w:val="22"/>
        </w:rPr>
        <w:t>&lt;4&gt; Графа заполняе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>
          <w:sz w:val="22"/>
          <w:szCs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>
          <w:sz w:val="22"/>
          <w:szCs w:val="22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>
          <w:sz w:val="22"/>
          <w:szCs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>
          <w:sz w:val="22"/>
          <w:szCs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b/>
          <w:sz w:val="22"/>
          <w:szCs w:val="22"/>
        </w:rPr>
        <w:t>РАЗДЕЛ VII</w:t>
      </w:r>
    </w:p>
    <w:p>
      <w:pPr>
        <w:pStyle w:val="Style33"/>
        <w:numPr>
          <w:ilvl w:val="0"/>
          <w:numId w:val="28"/>
        </w:numPr>
        <w:ind w:left="284" w:hanging="284"/>
        <w:rPr/>
      </w:pPr>
      <w:r>
        <w:rPr>
          <w:sz w:val="22"/>
          <w:szCs w:val="22"/>
        </w:rPr>
        <w:t xml:space="preserve">Наименование работы: </w:t>
      </w:r>
      <w:r>
        <w:rPr>
          <w:b/>
          <w:sz w:val="22"/>
          <w:szCs w:val="22"/>
        </w:rPr>
        <w:t>РАБОТА №7. Деятельность по чистке и уборке прочая, не включенная в другие группировки. Содержание дворовых территорий</w:t>
      </w:r>
      <w:r>
        <w:rPr>
          <w:sz w:val="22"/>
          <w:szCs w:val="22"/>
        </w:rPr>
        <w:t>. &lt;1&gt;</w:t>
      </w:r>
    </w:p>
    <w:p>
      <w:pPr>
        <w:pStyle w:val="Style33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физические лица, юридические лица.</w:t>
      </w:r>
    </w:p>
    <w:p>
      <w:pPr>
        <w:pStyle w:val="Style33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и (или) качество работы.</w:t>
      </w:r>
    </w:p>
    <w:p>
      <w:pPr>
        <w:pStyle w:val="Style33"/>
        <w:rPr/>
      </w:pPr>
      <w:r>
        <w:rPr/>
        <w:t>3.1.Показатели, характеризующие качество работы &lt;2&gt;:</w:t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534"/>
        <w:gridCol w:w="1534"/>
        <w:gridCol w:w="1275"/>
        <w:gridCol w:w="977"/>
        <w:gridCol w:w="999"/>
        <w:gridCol w:w="1235"/>
        <w:gridCol w:w="1100"/>
        <w:gridCol w:w="1236"/>
        <w:gridCol w:w="1730"/>
        <w:gridCol w:w="471"/>
      </w:tblGrid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lang w:bidi="en-US"/>
        </w:rPr>
        <w:t>Показатели, характеризующие объем работы</w:t>
      </w:r>
      <w:r>
        <w:rPr/>
        <w:t>: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16"/>
        <w:gridCol w:w="1134"/>
        <w:gridCol w:w="1275"/>
        <w:gridCol w:w="851"/>
        <w:gridCol w:w="850"/>
        <w:gridCol w:w="1418"/>
        <w:gridCol w:w="1403"/>
        <w:gridCol w:w="1432"/>
        <w:gridCol w:w="1418"/>
        <w:gridCol w:w="3968"/>
      </w:tblGrid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74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270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30,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2 графа Итого по уборке, ст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Итого по уборке, ст. 18</w:t>
            </w:r>
          </w:p>
        </w:tc>
      </w:tr>
      <w:tr>
        <w:trPr>
          <w:trHeight w:val="1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 486,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 928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 928,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2. графа Ямочный ремонт дворовых территорий ст. 1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. графа Ямочный ремонт дворовых территорий ст.1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tyle33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</w:t>
      </w:r>
    </w:p>
    <w:p>
      <w:pPr>
        <w:pStyle w:val="Style33"/>
        <w:rPr/>
      </w:pPr>
      <w:r>
        <w:rPr>
          <w:sz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390"/>
        <w:gridCol w:w="3110"/>
      </w:tblGrid>
      <w:tr>
        <w:trPr>
          <w:trHeight w:val="29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6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68"/>
        <w:gridCol w:w="2267"/>
        <w:gridCol w:w="1842"/>
        <w:gridCol w:w="1645"/>
        <w:gridCol w:w="1187"/>
        <w:gridCol w:w="2267"/>
        <w:gridCol w:w="1699"/>
        <w:gridCol w:w="1703"/>
      </w:tblGrid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53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 486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/>
      </w:pP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5"/>
        <w:gridCol w:w="838"/>
        <w:gridCol w:w="528"/>
        <w:gridCol w:w="753"/>
        <w:gridCol w:w="1270"/>
        <w:gridCol w:w="851"/>
        <w:gridCol w:w="1275"/>
        <w:gridCol w:w="1560"/>
        <w:gridCol w:w="1134"/>
        <w:gridCol w:w="1134"/>
        <w:gridCol w:w="1701"/>
        <w:gridCol w:w="1401"/>
      </w:tblGrid>
      <w:tr>
        <w:trPr>
          <w:trHeight w:val="2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pStyle w:val="Style33"/>
        <w:rPr/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3"/>
        <w:rPr>
          <w:sz w:val="18"/>
          <w:szCs w:val="20"/>
        </w:rPr>
      </w:pPr>
      <w:r>
        <w:rPr>
          <w:sz w:val="18"/>
          <w:szCs w:val="20"/>
        </w:rPr>
        <w:t>4.1  Площадь механизированной уборки, ручной уборки дворовых и придомовых территорий, уборки внутриквартальных проездов, контейнерных площадок.</w:t>
      </w:r>
    </w:p>
    <w:tbl>
      <w:tblPr>
        <w:tblW w:w="15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8"/>
        <w:gridCol w:w="1134"/>
        <w:gridCol w:w="1418"/>
        <w:gridCol w:w="1702"/>
        <w:gridCol w:w="1276"/>
        <w:gridCol w:w="1134"/>
        <w:gridCol w:w="1276"/>
        <w:gridCol w:w="1134"/>
        <w:gridCol w:w="1560"/>
        <w:gridCol w:w="1134"/>
        <w:gridCol w:w="1069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ая убо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и механизированная посыпка, кв.м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уборки контейнерых площадок, кв. м.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ний перио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Октября, 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Октябр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3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Октябр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9,к.1, к.2 и к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3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5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commentRangeStart w:id="0"/>
            <w:r>
              <w:rPr>
                <w:sz w:val="20"/>
                <w:szCs w:val="20"/>
              </w:rPr>
              <w:t>919</w:t>
            </w:r>
            <w:commentRangeEnd w:id="0"/>
            <w:r>
              <w:commentReference w:id="0"/>
            </w:r>
            <w:r>
              <w:rPr>
                <w:rStyle w:val="Style26"/>
                <w:rFonts w:eastAsia="Calibri" w:cs="Calibri" w:ascii="Calibri" w:hAnsi="Calibri"/>
                <w:vanish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commentRangeStart w:id="1"/>
            <w:r>
              <w:rPr>
                <w:sz w:val="20"/>
                <w:szCs w:val="20"/>
              </w:rPr>
              <w:t>592</w:t>
            </w:r>
            <w:commentRangeEnd w:id="1"/>
            <w:r>
              <w:commentReference w:id="1"/>
            </w:r>
            <w:r>
              <w:rPr>
                <w:rStyle w:val="Style26"/>
                <w:rFonts w:eastAsia="Calibri" w:cs="Calibri" w:ascii="Calibri" w:hAnsi="Calibri"/>
                <w:vanish w:val="fals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арского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ев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8, к1, 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дрядчик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ла Маркса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ла Маркс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ла Маркса,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ла Маркс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z w:val="20"/>
                <w:szCs w:val="20"/>
              </w:rPr>
              <w:t>Лейтенанта Шмид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щев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б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корп.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щинская, 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иц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37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6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404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4.2. Календарный план выполнения работ по уборке дворовых, придомовых территорий и внутрикватртальных проездов</w:t>
      </w:r>
    </w:p>
    <w:p>
      <w:pPr>
        <w:pStyle w:val="Normal"/>
        <w:rPr>
          <w:sz w:val="22"/>
        </w:rPr>
      </w:pPr>
      <w:r>
        <w:rPr>
          <w:sz w:val="22"/>
        </w:rPr>
        <w:t>на период с 01 января  по 31 декабря 2023 года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94"/>
        <w:gridCol w:w="568"/>
        <w:gridCol w:w="433"/>
        <w:gridCol w:w="531"/>
        <w:gridCol w:w="653"/>
        <w:gridCol w:w="711"/>
        <w:gridCol w:w="453"/>
        <w:gridCol w:w="621"/>
        <w:gridCol w:w="531"/>
        <w:gridCol w:w="531"/>
        <w:gridCol w:w="711"/>
        <w:gridCol w:w="534"/>
        <w:gridCol w:w="750"/>
        <w:gridCol w:w="979"/>
        <w:gridCol w:w="1071"/>
        <w:gridCol w:w="1161"/>
        <w:gridCol w:w="937"/>
      </w:tblGrid>
      <w:tr>
        <w:trPr>
          <w:trHeight w:val="40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                              изм.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работ по месяц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кратност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 работ, тыс. м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-т перевод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Механизированная уборка  в летний пери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Подметание дворовых территор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0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551,88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Мойка дворовых территор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0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2,57</w:t>
            </w:r>
          </w:p>
        </w:tc>
      </w:tr>
      <w:tr>
        <w:trPr>
          <w:trHeight w:val="7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0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4,14</w:t>
            </w:r>
          </w:p>
        </w:tc>
      </w:tr>
      <w:tr>
        <w:trPr>
          <w:trHeight w:val="45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Механизированная уборка  в зимний пери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Сгребание снега с подмета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0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0,60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 Посыпка противогололедным материал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04</w:t>
            </w:r>
          </w:p>
        </w:tc>
      </w:tr>
      <w:tr>
        <w:trPr>
          <w:trHeight w:val="6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 Приготовление противогололедной смеси (Реагент с отсево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570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8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 Противогололедные материалы (смесь универсального реагента с гранитным отсево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9165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1,33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Ручная уборк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оровые территории и внутриквартальные проез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Зимний пери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 Сдвигание сне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96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7,76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 Посыпка территор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37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78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тний пери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Подметание территор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96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,77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 Уборка от мусора (усовершен.покрытия и без покрытия)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1,07</w:t>
            </w:r>
          </w:p>
        </w:tc>
      </w:tr>
      <w:tr>
        <w:trPr>
          <w:trHeight w:val="2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 Уборка газонов от мус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215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98,57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6 Уборка газонов от листь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215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55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 Выкашивание газ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215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,53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домовые территор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Зимний пери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72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94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 Посыпка территор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315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3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0. Очистка территории от наледи и ль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63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99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тний пери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 Подметание территор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72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8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2. Уборка газонов от мус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33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4,03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 Уборка газонов от листь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33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7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.14. Выкашивание газо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33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 Контейнерные площад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Уборка контейнерной площад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борк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0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30,42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мочный ремонт дворовых территор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9,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86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9,28</w:t>
            </w:r>
          </w:p>
        </w:tc>
      </w:tr>
    </w:tbl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Примечания:</w:t>
      </w:r>
    </w:p>
    <w:p>
      <w:pPr>
        <w:pStyle w:val="Normal"/>
        <w:rPr/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rPr/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 Базовый год – год, предшествующий очередному финансовому году.</w:t>
      </w:r>
    </w:p>
    <w:p>
      <w:pPr>
        <w:pStyle w:val="Normal"/>
        <w:rPr/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новалов Николай Викторович" w:date="2023-05-17T10:18:00Z" w:initials="КН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10</w:t>
      </w:r>
    </w:p>
  </w:comment>
  <w:comment w:id="1" w:author="Коновалов Николай Викторович" w:date="2023-05-17T10:18:00Z" w:initials="КН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/>
    <w:lvlOverride w:ilvl="1">
      <w:startOverride w:val="6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11"/>
    </w:lvlOverride>
  </w:num>
  <w:num w:numId="25">
    <w:abstractNumId w:val="4"/>
    <w:lvlOverride w:ilvl="0">
      <w:startOverride w:val="20"/>
    </w:lvlOverride>
  </w:num>
  <w:num w:numId="26">
    <w:abstractNumId w:val="13"/>
    <w:lvlOverride w:ilvl="0"/>
    <w:lvlOverride w:ilvl="1">
      <w:startOverride w:val="5"/>
    </w:lvlOverride>
  </w:num>
  <w:num w:numId="27">
    <w:abstractNumId w:val="8"/>
    <w:lvlOverride w:ilvl="0"/>
    <w:lvlOverride w:ilvl="1">
      <w:startOverride w:val="2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eastAsia="Times New Roman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X1a">
    <w:name w:val="x1a"/>
    <w:qFormat/>
    <w:rPr/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7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4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5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9">
    <w:name w:val="Название объекта1"/>
    <w:basedOn w:val="Normal"/>
    <w:next w:val="Style30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0">
    <w:name w:val="Обычный (веб)1"/>
    <w:basedOn w:val="Normal"/>
    <w:next w:val="Style28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1">
    <w:name w:val="Без интервала1"/>
    <w:basedOn w:val="Normal"/>
    <w:next w:val="Style33"/>
    <w:qFormat/>
    <w:pPr/>
    <w:rPr>
      <w:rFonts w:ascii="Calibri" w:hAnsi="Calibri" w:cs="Calibri"/>
      <w:szCs w:val="32"/>
      <w:lang w:val="en-US" w:bidi="en-US"/>
    </w:rPr>
  </w:style>
  <w:style w:type="paragraph" w:styleId="122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5">
    <w:name w:val="Схема документа1"/>
    <w:basedOn w:val="Normal"/>
    <w:next w:val="Style31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11T06:03:00Z</dcterms:modified>
  <cp:revision>2</cp:revision>
  <dc:subject/>
  <dc:title/>
</cp:coreProperties>
</file>