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3.2024</w:t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1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1964" w:hRule="atLeast"/>
        </w:trPr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во исполнение постановления администрации Гатчинского муниципального района Ленинградской области от 28.02.2023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в соответствии с Уставом Гатчинского муниципального района, </w:t>
      </w: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заместитель главы администрац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литике и муниципальному контролю</w:t>
        <w:tab/>
        <w:tab/>
        <w:t xml:space="preserve">            И.В.Носков</w:t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това М.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4 № 1452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9056855"/>
      <w:r>
        <w:rPr>
          <w:b/>
          <w:bCs/>
          <w:sz w:val="28"/>
          <w:szCs w:val="28"/>
        </w:rPr>
        <w:t>ПРАВИЛА</w:t>
        <w:br/>
      </w:r>
      <w:bookmarkEnd w:id="0"/>
      <w:r>
        <w:rPr>
          <w:b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положения абзаца второго пункта 4 и пункта 6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Гатчинского муниципального района Ленинград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Гатчинского муниципального район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bookmarkEnd w:id="1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Гатчинского района Ленинград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_Ref114222410"/>
      <w:bookmarkEnd w:id="2"/>
      <w:r>
        <w:rPr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29T15:08:00Z</cp:lastPrinted>
  <dcterms:modified xsi:type="dcterms:W3CDTF">2024-03-29T12:09:00Z</dcterms:modified>
  <cp:revision>2</cp:revision>
  <dc:subject/>
  <dc:title/>
</cp:coreProperties>
</file>