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.04.2024</w:t>
        <w:tab/>
        <w:tab/>
        <w:tab/>
        <w:tab/>
        <w:tab/>
        <w:tab/>
        <w:tab/>
        <w:tab/>
        <w:tab/>
        <w:t>№  14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в действующей редакции), решением совета депутатов Гатчинского муниципального района от 24.11.2023 №336 «О бюджете Гатчинского муниципального района на 2024 год и плановый период 2025 и 2026 годов» (в действующей редакции от 16.02.2024 №363),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Гатчинском муниципальном районе», изложив приложение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атчинского муниципального района от 28.12.2023 № 6305 «О внесении изменений в постановление администрации Гатчинского муниципального района от 19.10.2020 № 3333 «Об утверждении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му контролю                                                         И.В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  <w:tab/>
        <w:tab/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566" w:hanging="0"/>
        <w:jc w:val="right"/>
        <w:rPr>
          <w:bCs/>
        </w:rPr>
      </w:pPr>
      <w:r>
        <w:rPr>
          <w:bCs/>
        </w:rPr>
        <w:t xml:space="preserve">от 01.04.2024 №  1455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50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Создание бизнес-инкубаторов».</w:t>
            </w:r>
          </w:p>
        </w:tc>
      </w:tr>
      <w:tr>
        <w:trPr>
          <w:trHeight w:val="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веденных в эксплуатацию бизнес-инкубаторов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нная и согласованная схема территориального планирования Гатчинского муниципального района – 1 схема в 2024 го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8 е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планирования территории – 5 е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межевания территории – 5 ед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 не менее 1200 в 2024 году, не менее 2600 в 2025 году; не менее 22 в 2026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зидентов бизнес-инкубатора не менее 60 субъектов МС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малого предпринимательства, которым предоставлена поддержка за счёт средств субсидии: не менее 14 единиц в 2024 году, не менее 13 единиц к 2025 году; не менее 17 единиц к 2026 году (при выделении областного софинансирова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 000 человек населения не менее 39,91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– не менее 48808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</w:t>
            </w:r>
            <w:r>
              <w:rPr>
                <w:rFonts w:eastAsia="Calibri"/>
                <w:sz w:val="28"/>
                <w:szCs w:val="28"/>
                <w:shd w:fill="BDD6EE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офессиональный доход» - не менее 18299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не менее 4000 един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– не менее 2332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 – не менее 100% ежегодно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– 123 839,1 тыс. 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67 082,8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52 685,5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53 640,8 тыс. руб.</w:t>
            </w:r>
          </w:p>
        </w:tc>
      </w:tr>
      <w:tr>
        <w:trPr>
          <w:trHeight w:val="8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.</w:t>
            </w:r>
          </w:p>
        </w:tc>
      </w:tr>
    </w:tbl>
    <w:p>
      <w:pPr>
        <w:pStyle w:val="Normal"/>
        <w:ind w:right="28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Hlk87455577"/>
      <w:bookmarkStart w:id="1" w:name="_Hlk87455577"/>
      <w:bookmarkEnd w:id="1"/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2" w:name="_Hlk87455577"/>
      <w:bookmarkEnd w:id="2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 131-ФЗ, Федеральным законом «О развитии малого и среднего предпринимательства в Российской Федерации» от 24.07.2007 № 20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муниципальной программы включает в себя финансовую, имущественную, информационную, консультационную поддержку таких субъектов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 межевания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</w:t>
      </w:r>
      <w:r>
        <w:rPr>
          <w:sz w:val="28"/>
          <w:szCs w:val="28"/>
          <w:shd w:fill="FFFFFF" w:val="clear"/>
        </w:rPr>
        <w:t>. На период действия муниципальной программы планируется подготовить и зарегистрировать 100% ГПЗУ от количества обратившихся граждан и физических лиц за получением ГП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его проектного мероприятия и комплекса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Создание бизнес-инкубат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реконструкцию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оциально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молодежно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убъектов МСП в сфере народных художественных промыслов и ремесе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3"/>
        <w:gridCol w:w="1128"/>
        <w:gridCol w:w="1462"/>
        <w:gridCol w:w="1581"/>
        <w:gridCol w:w="1582"/>
        <w:gridCol w:w="1757"/>
        <w:gridCol w:w="2921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2023г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Создание бизнес-инкубаторов"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бизнес-инкубатор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*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работанных в системе ИАС «Мониторинг СЭР МО» отчетов за год по форме 1-потре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и согласованная схема территориального планирования Гатчинского муниципального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* получено путем суммирования значений показателей количества получателей субсидий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4"/>
        <w:gridCol w:w="1442"/>
        <w:gridCol w:w="2550"/>
        <w:gridCol w:w="1235"/>
        <w:gridCol w:w="1084"/>
        <w:gridCol w:w="1072"/>
        <w:gridCol w:w="986"/>
        <w:gridCol w:w="985"/>
        <w:gridCol w:w="1987"/>
      </w:tblGrid>
      <w:tr>
        <w:trPr>
          <w:trHeight w:val="37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00.00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3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8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8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40,8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0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5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57,8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Создание условий для легкого старта и комфортного ведения бизнеса"*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.01.00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3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7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.01.184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.г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.01.S42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01.193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5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7.01.00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01.S46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01.S462Ю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Создание бизнес-инкубаторов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7.02.00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02.193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г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.01.00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9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4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184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3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5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части затрат. связанных с обеспечением деятельности бизнес-инкубатор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184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.г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184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S42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9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S44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744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744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194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молодежного предпринимательства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194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социального предпринимательства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194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субъектов МСП в сфере народных художественных промыслов и ремесе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1.194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.02.00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2.184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2.1847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02.19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Региональный проект "Создание условий для легкого старта и комфортного ведения бизнеса" указан справоч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01T10:15:00Z</cp:lastPrinted>
  <dcterms:modified xsi:type="dcterms:W3CDTF">2024-04-01T07:18:00Z</dcterms:modified>
  <cp:revision>2</cp:revision>
  <dc:subject/>
  <dc:title/>
</cp:coreProperties>
</file>