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.01.2024</w:t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№ 4763</w:t>
      </w:r>
    </w:p>
    <w:p>
      <w:pPr>
        <w:pStyle w:val="Normal"/>
        <w:rPr/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  от 09.11.2023 № 5189 «О внесении изменений в постановление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о жилищно-коммунальному и городскому хозяйству - председателя комитета жилищно-коммунального хозяйства администрации Гатчинского муниципального района – Супренка А.А.</w:t>
      </w:r>
      <w:bookmarkStart w:id="0" w:name="_Hlk148024195"/>
      <w:bookmarkStart w:id="1" w:name="bookmark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4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2" w:name="__DdeLink__99_20644073351"/>
      <w:bookmarkEnd w:id="2"/>
      <w:r>
        <w:rPr>
          <w:sz w:val="22"/>
          <w:szCs w:val="22"/>
        </w:rPr>
        <w:t>от 03.11.2017 № 47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3" w:name="__DdeLink__99_2064407335"/>
      <w:bookmarkEnd w:id="3"/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.01.2024 № 1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упренок А.А. - заместитель главы администрации по жилищно-коммунальному и городскому хозяйству - председатель комитета жилищно-коммунального хозяйства администрации Гатчинского 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меститель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ясникова О.П. - заместитель главы администрации по местному самоуправлению и внутренней политике  администрации Гатчин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еляев А.И. - председатель комитета муниципального контроля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андыба А.А. - начальник отдела  жилищной политики    администрации 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епанов А.Ю. - председатель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колова А.В. -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зонова Е.С. – начальник отдела городского хозяйства комитета жилищно-коммунального хозяйства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авлов И.В. – председатель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пащикова И.В.- председатель Гатчинской районной организации Всероссийского общества инвалидов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фанасьева Д.А. - начальник сектора по организации социального обслуживания ЛОГКУ «ЦСЗН» филиал в Гатчинском районе (по согласованию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нова Н.А. – социальный координатор государственного фонда поддержки участников специальной военной операции «Защитники Отечества» филиал в Гатчинском районе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Золочевская Е.В. -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9T16:25:00Z</cp:lastPrinted>
  <dcterms:modified xsi:type="dcterms:W3CDTF">2024-01-19T13:26:00Z</dcterms:modified>
  <cp:revision>2</cp:revision>
  <dc:subject/>
  <dc:title/>
</cp:coreProperties>
</file>