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т 02.04.2024</w:t>
        <w:tab/>
        <w:tab/>
        <w:tab/>
        <w:tab/>
        <w:tab/>
        <w:tab/>
        <w:tab/>
        <w:tab/>
        <w:tab/>
        <w:t>№ 148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5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Об утверждении муниципальной программы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№ 336 «Об утверждении Стратегии социально-экономического развития Гатчинского муниципального района на период до 2030 года» (в действующей редакции), решением совета депутатов  Гатчинского муниципального района от 19.12.2023 №356 «Об утверждении структуры администрации Гатчинского муниципального района Ленинградской области», решением совета депутатов Гатчинского муниципального района от 16.02.2024 № 363 «О внесении изменений в решение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19.12.2023 № 6094 «</w:t>
      </w:r>
      <w:bookmarkStart w:id="0" w:name="_Hlk131406978"/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</w:t>
      </w:r>
      <w:bookmarkEnd w:id="0"/>
      <w:r>
        <w:rPr>
          <w:bCs/>
          <w:sz w:val="28"/>
          <w:szCs w:val="28"/>
        </w:rPr>
        <w:t xml:space="preserve">», постановлением администрации Гатчинского муниципального района от 01.03.2024 № 920 «О внесении изменений в постановление администрации Гатчинского муниципального района от 29.12.2023 № 6372 «Об утверждении </w:t>
      </w:r>
      <w:r>
        <w:rPr>
          <w:sz w:val="28"/>
          <w:szCs w:val="28"/>
        </w:rPr>
        <w:t>перечня муниципальных программ, реализуемых на территории Гатчинского муниципального района, и их структур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27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Гатчинского муниципального района от 29.01.2024 №286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2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я комитета жилищно-коммунального хозяйства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 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и 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муниципальному контролю                                                                И.В. Нос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пренок А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10.11.2020 № 365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 от 02.04.2024 №  1483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18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6гг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едоставления населению Гатчинского муниципального района коммунальных услуг нормативного качества, повышение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широкого использования природного газа в качестве топлива и для бытовых нужд на территор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5. Внедрение цифровых платформ работы с данными для обеспечения потребностей власти, бизнеса и граждан; создание эффективной системы сбора, обработки, хранения и предоставления потребителям пространственных данных, обеспечивающей потребности Гатчинского муниципального района, бизнеса и граждан в актуальной и достоверной информации о пространственных объектах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траслевой проект «Обеспечение надежности и качества снабжения населения и организаций Ленинградской области электрической и тепловой энергией»;</w:t>
            </w:r>
          </w:p>
          <w:p>
            <w:pPr>
              <w:pStyle w:val="Normal"/>
              <w:jc w:val="both"/>
              <w:rPr/>
            </w:pPr>
            <w:r>
              <w:rPr/>
              <w:t>2. Отраслевой проект «Развитие и приведение в нормативное состояние автомобильных дорог общего пользования»;</w:t>
            </w:r>
          </w:p>
          <w:p>
            <w:pPr>
              <w:pStyle w:val="Normal"/>
              <w:jc w:val="both"/>
              <w:rPr/>
            </w:pPr>
            <w:r>
              <w:rPr/>
              <w:t>3. Муниципальный проект «Развитие цифровых и информационных проектов на территории Гатчинского муниципального района».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 результаты реализации муниципальной программы)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 концу 2026 год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отяженность построенных автомобильных дорог (участков) дорог общего пользования местного значения –  0,3575 к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риобретение автономных источников эл/снабжения для резервного энергосбережения объектов жизнеобеспечения населенных пунктов Гатчинского муниципального района – 1 шт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Увеличение доли внедренных цифровых платформ работы с данными для обеспечения потребностей власти, бизнеса и граждан – 5 ш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Увеличение доли населения Гатчинского муниципального района, обеспеченного качественной питьевой водой из систем централизованного водоснабжения – до 69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величение доли реконструированных водопроводных сетей от общего количества водопроводных сетей, требующих реконструкции – до 38%; </w:t>
            </w:r>
          </w:p>
          <w:p>
            <w:pPr>
              <w:pStyle w:val="Normal"/>
              <w:rPr/>
            </w:pPr>
            <w:r>
              <w:rPr/>
              <w:t>6. Увеличение доли реконструированных канализационных сетей от общего количества канализационных сетей, требующих реконструкции – 28,36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величение доли отремонтированных сетей от общего количества сетей теплоснабжения, требующих ремонта – до 0,04%; </w:t>
            </w:r>
          </w:p>
          <w:p>
            <w:pPr>
              <w:pStyle w:val="Normal"/>
              <w:jc w:val="both"/>
              <w:rPr/>
            </w:pPr>
            <w:r>
              <w:rPr/>
              <w:t>8. Количество реконструируемых пунктов (ПРГ) – 4 шт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Снижение удельного расхода электрической энергии бюджетными учреждениями - до 338 кВт.ч/чел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 xml:space="preserve">Снижение удельного расхода холодной воды бюджетными учреждениями - до 5,91 м3/чел.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color w:val="000000"/>
                <w:sz w:val="22"/>
                <w:szCs w:val="22"/>
              </w:rPr>
              <w:t>Снижение удельного расхода тепловой энергии бюджетными учреждениями - до 0,16 Гкал/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иобретение дизель генераторов для муниципального казенного учреждения «Хозяйственно-эксплуатационная служба» и для Комитета культуры -2 ш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Количество разработанных комплектов ПСД на строительство, реконструкцию и капитальный ремонт а/дорог местного значения – 3 шт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величение доли протяженности реконструированных а/дорог в общей протяженности автомобильных дорог – 1,17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Увеличение доли протяженности отремонтированных дорог в общей протяженности автомобильных дорог – 12,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оля фактически выполненного объема транспортной работы – не менее 8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оличество разработанных комплектов ПСД объектов транспортной инфраструктуры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 Доля выполненных мероприятий администрациями поселений Гатчинского муниципального района в рамках содействия развитию инфраструктуры муниципальных образований -100%</w:t>
            </w:r>
            <w:r>
              <w:rPr/>
              <w:t xml:space="preserve"> 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 - председатель комитета жилищно-коммунального хозяйств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образования Гатч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 и туризму Гатчинского муниципальн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цифрового развития администрации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строительства Гатчинского муниципального района»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оселений Гатчинского муниципального района (в части иных межбюджетных трансфертов)</w:t>
            </w:r>
          </w:p>
        </w:tc>
      </w:tr>
      <w:tr>
        <w:trPr>
          <w:trHeight w:val="36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92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 по годам (в тыс. руб.):</w:t>
            </w:r>
          </w:p>
          <w:p>
            <w:pPr>
              <w:pStyle w:val="Normal"/>
              <w:rPr/>
            </w:pPr>
            <w:r>
              <w:rPr/>
              <w:t>2023 год – 873 107,7</w:t>
            </w:r>
          </w:p>
          <w:p>
            <w:pPr>
              <w:pStyle w:val="Normal"/>
              <w:rPr/>
            </w:pPr>
            <w:r>
              <w:rPr/>
              <w:t>2024 год* – 1246226,1</w:t>
            </w:r>
          </w:p>
          <w:p>
            <w:pPr>
              <w:pStyle w:val="Normal"/>
              <w:rPr/>
            </w:pPr>
            <w:r>
              <w:rPr/>
              <w:t>2025 год ** – 611 626,9</w:t>
            </w:r>
          </w:p>
          <w:p>
            <w:pPr>
              <w:pStyle w:val="Normal"/>
              <w:rPr>
                <w:bCs/>
              </w:rPr>
            </w:pPr>
            <w:r>
              <w:rPr/>
              <w:t>2026 год ** – 702 388,3</w:t>
            </w:r>
          </w:p>
        </w:tc>
      </w:tr>
      <w:tr>
        <w:trPr>
          <w:trHeight w:val="42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16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справочно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*размер субсидий из областного бюджета Ленинградской области и поступивших в порядке софинансирования средств федерального бюджета указано справочно (планово). </w:t>
      </w:r>
    </w:p>
    <w:p>
      <w:pPr>
        <w:pStyle w:val="Normal"/>
        <w:ind w:left="-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инансовое обеспечение подлежит уточнению в соответствии с нормативными правовыми актами Правительства Ленинградской области.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2024г.-136603,7; 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2025г.-118300,0; 2026г.-118571,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numPr>
          <w:ilvl w:val="0"/>
          <w:numId w:val="7"/>
        </w:numPr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Style20"/>
        <w:ind w:left="720" w:hanging="0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муниципальной собственности коммунального комплекса Гатчинского муниципального района входят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отельных, </w:t>
      </w:r>
      <w:r>
        <w:rPr>
          <w:sz w:val="28"/>
          <w:szCs w:val="28"/>
        </w:rPr>
        <w:t xml:space="preserve"> 150 км тепловых сетей (в двухтрубном исчислении), </w:t>
      </w:r>
      <w:r>
        <w:rPr>
          <w:kern w:val="2"/>
          <w:sz w:val="28"/>
          <w:szCs w:val="28"/>
        </w:rPr>
        <w:t>скважины – 153 шт., РЧВ – 52 шт., башни водонапорные – 63 шт., водопроводные сети – 286 км, ВНС 2-го подъема – 20 шт., гипохлоритные установки – 32 шт., канализационные сети – 283 км, КНС – 61 шт., КОС – 22 шт.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тсутствие водоподготовки на большинстве водозаборов - в связи с отсутствием станций очистки, обезжелезивания и умягчения воды;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ачество очистки сточных вод не соответствует нормативам – в связи с высоким износом сооружений, превышением проектной производительности очистных сооружений над фактическими объемами стоков, поступающих на очистку, в связи с ужесточением требований законодательства по качеству очистки стоков (НДС);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 сброс сточных вод без очистки - ввиду отсутствия или полного разрушения очистных сооружений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неудовлетворительное техническое состояние объектов водоснабжения и водоотведения - в связи с высоким уровнем износа – более 70 %;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удовлетворительное техническое состояние 30 % сетей теплоснабжения.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 развития сферы теплоснабжения, водоснабжения и водоотведения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30.08.2021 заключено концессионное соглашение в отношении отдельных объектов водоснабжения и водоотведения, предназначенных для водоснабжения и водоотведения, находящихся в собственности Гатчинского муниципального района. В рамках реализации данного концессионного соглашения до конца 2039 года планируется к реализации 112 мероприятий, из них в сфере водоснабжения 72 мероприятия и в сфере водоотведения 40 мероприятий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ется: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проводных сетей – 9372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напорной башни в д.Старосиверская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кважин № 22222 в д.Вайялово, № 10, № 2249, № 606, № 3337, № 2421, № 14317 в п.Вырица, в п.Дружная Горка, № 3353 в д.Меньково, № 5286 в п.Кобрино, № 3510 в п.Рождествено, № 1(№2748/2) в д.Куровицы, № 38 в п.Сиверский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кважин в п.Лукаши, п.Мины и станций водоподготовки д.Старосиверская (5 штук), п.Белогорка (2 штуки), п.Терволово, п.Пудость, п.Мыза-Ивановка, п.Елизаветино (2 штуки), д.Лампово, в жилом городке «Борницкий лес»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сетей – 3257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очистных сооружений в пос.Пудость, д.Новосиверская, п.Войсковицы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ых очистных сооружений в д.Меньково и п.Дружная Горка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насосных станций в д.Новосиверская, п.Кобралово, п.Тайцы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конец</w:t>
      </w:r>
      <w:r>
        <w:rPr>
          <w:sz w:val="28"/>
          <w:szCs w:val="28"/>
        </w:rPr>
        <w:t xml:space="preserve"> 2023 года введены в эксплуатац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ле </w:t>
      </w:r>
      <w:r>
        <w:rPr>
          <w:bCs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одерниз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8 скважин (в п.Вырица (2 ед.), д.Вайялово, д.Куровицы, д.Меньково,</w:t>
      </w:r>
      <w:r>
        <w:rPr/>
        <w:t xml:space="preserve"> </w:t>
      </w:r>
      <w:r>
        <w:rPr>
          <w:sz w:val="28"/>
          <w:szCs w:val="28"/>
        </w:rPr>
        <w:t>п. Вырица №2421,</w:t>
      </w:r>
      <w:r>
        <w:rPr/>
        <w:t xml:space="preserve"> </w:t>
      </w:r>
      <w:r>
        <w:rPr>
          <w:sz w:val="28"/>
          <w:szCs w:val="28"/>
        </w:rPr>
        <w:t xml:space="preserve">пос. Дружная горка ул. Красницкая, с. Рождественно №3510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допроводные сети по адресу: д.Малые Колпаны, ул.Западная, в </w:t>
      </w:r>
      <w:r>
        <w:rPr>
          <w:color w:val="000000"/>
          <w:sz w:val="28"/>
          <w:szCs w:val="28"/>
        </w:rPr>
        <w:t xml:space="preserve">п. Новый Свет, в пос.Войсковицы, </w:t>
      </w:r>
      <w:bookmarkStart w:id="1" w:name="_Hlk156305953"/>
      <w:r>
        <w:rPr>
          <w:color w:val="000000"/>
          <w:sz w:val="28"/>
          <w:szCs w:val="28"/>
        </w:rPr>
        <w:t>д. Большие Колпан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bookmarkEnd w:id="1"/>
      <w:r>
        <w:rPr>
          <w:sz w:val="28"/>
          <w:szCs w:val="28"/>
        </w:rPr>
        <w:t>- канализационные сети в пос. Дружная Горка</w:t>
      </w:r>
      <w:r>
        <w:rPr>
          <w:color w:val="000000"/>
          <w:sz w:val="28"/>
          <w:szCs w:val="28"/>
        </w:rPr>
        <w:t>, д. Белогорка ул. Институтская, п. Пудость, п. Сиверский-2, пр. Героев, д.2 до КНС ул. Советская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 строительства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танции водоподготовки в жилом городке «Борницкий лес», в пос.Елизаветино, </w:t>
      </w:r>
      <w:r>
        <w:rPr>
          <w:color w:val="000000"/>
          <w:sz w:val="28"/>
          <w:szCs w:val="28"/>
        </w:rPr>
        <w:t xml:space="preserve">пос. Мыза-Ивановка, пос. Пудость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кважины в д.Мины и п.Лукаши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заключение концессионного соглашения в сфере теплоснабжения на территории Гатчинского муниципального района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газоснабжения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ая система Гатчинского муниципального района представляет собой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природного газа потребителям, расположенным на территории Гатчинского муниципальн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икация – вопрос, который волнует многих жителей Гатчин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, последовательно и настойчиво наращиваются темпы газификации. Однако, еще не все домовладения на территории Гатчинского муниципального района газифицированы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, объектов социальной инфраструктуры и индивидуальных жилых домовладе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, среднего и низкого давления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Недостаточный уровень газификации населенных пунктов Гатчинского муниципального района природным газом (64 %). 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блемы газификации Гатчинского муниципального района во многом связаны с тем, что объекты газификации – частный сектор, небольшие населенные пункты, расположены точечно на большой территории. Это влечет за собой значительные расходы на прокладку распределительных сетей после строительства магистральных и межпоселковых газопроводов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ответствии с постановлением Правительства Российской Федерации от 13.09.2021 №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 полномочия по проектированию и строительству газораспределительных сетей переданы Единому оператору газификации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  <w:t>В соответствии с распоряжением Правительства Российской Федерации от 15.12.2021 №3603-р Единым оператором газификации определено ООО «Газпром газификация». На территории Ленинградской области функции единого оператора газификации выполняет АО «Газпром газораспределение Ленинградская область»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 2021 года принимаются заявки от жителей Гатчинского района на догазификацию, заключаются договоры. По данным АО «Газпром газораспределение Ленинградская область» на 01.01.2023 год принято 4697 заявок. В период 2022 года по Гатчинскому району газифицировано 423 домовладения.</w:t>
      </w:r>
    </w:p>
    <w:p>
      <w:pPr>
        <w:pStyle w:val="Style20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сферы газоснабжения.</w:t>
      </w:r>
    </w:p>
    <w:p>
      <w:pPr>
        <w:pStyle w:val="Style20"/>
        <w:ind w:firstLine="709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Style1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ршение разработки проектно-сметной документации и техническое обслуживание газопроводов, находящихся в собственности Гатчинского муниципального района.</w:t>
      </w:r>
    </w:p>
    <w:p>
      <w:pPr>
        <w:pStyle w:val="Style20"/>
        <w:ind w:firstLine="709"/>
        <w:jc w:val="both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</w:r>
    </w:p>
    <w:p>
      <w:pPr>
        <w:pStyle w:val="Style2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энергетической сферы.</w:t>
      </w:r>
    </w:p>
    <w:p>
      <w:pPr>
        <w:pStyle w:val="Style20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ых и профинансированных работ по исполнению  мероприятий программ за 2017 г.,2018 г и 2019 г. составил 15 000,54 тыс. руб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полненных и профинансированных работ по исполнению мероприятий программ за 2020г., 2021г., 2022 г. и 2023 г. составил 18118,90 тыс. руб. 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.11.2009 № 261- ФЗ «Об энергосбережении и повышении энергетической эффективности». В рамках программы предусмотрены мероприятия, направленные на снижение потребления энергоресурсов на территории Гатчинского муниципального района.</w:t>
      </w:r>
    </w:p>
    <w:p>
      <w:pPr>
        <w:pStyle w:val="Style20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энергетической сферы.</w:t>
      </w:r>
    </w:p>
    <w:p>
      <w:pPr>
        <w:pStyle w:val="Style20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в учреждениях бюджетной сферы. 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транспортной инфраструктуры.</w:t>
      </w:r>
    </w:p>
    <w:p>
      <w:pPr>
        <w:pStyle w:val="Style20"/>
        <w:ind w:firstLine="70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 220 населенных пунктов, в которых на 01.01.2023 года, по информации Петростат, проживает 261,8 тысяч человек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Гатчинского муниципального района протяженность федеральных автомобильных дорог составляет 107 км, региональных автомобильных дорог – 555,45 км, местного значения Гатчинского муниципального района 158,3 км, местного значения городских и сельских поселений – 1297,1 км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ий район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(в том числе искусственных дорожных сооружений, элементов обустройства). 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: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тсутствие отвода ливневых вод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 не оборудование защитными дорожными сооружениями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енадлежащее состояние искусственных дорожных сооружений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едостаточная освещённость автомобильных дорог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. 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сферы транспортной инфраструктуры.</w:t>
      </w:r>
    </w:p>
    <w:p>
      <w:pPr>
        <w:pStyle w:val="Style2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 имеет развитую автодорожную сеть. Протяженность автомобильных дорог общего пользования оставляет 1455,4 км, из них с твердым покрытием – 1267,7 км (87,1% от общей протяженности), из них с усовершенствованным покрытием – 569,1 км (39,1% от общей протяженности). Все административные центры городских и сельских поселений связаны с райцентром дорогами с твердым покры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витую автодорожную сеть, некоторое количество сельских населенных пунктов не имеет автодорожных подъездов с твердым покрытием на связях с дорогами общего пользования, что негативно сказывается на безопасности движения по дорогам, их пропускной способности, а также на мобильности населения района и качестве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развитие транспортной инфраструктуры будет направлено на оптимизацию схемы организации и обеспечение безопасности дорожного движения, упорядочение и улучшение условий дорожного движения транспортных средств, пешеходов, организацию прогнозируемого потока транспортных средств и пешеходов, повышение пропускной способности дорог и эффективности их использования, снижение экономических потерь при осуществлении дорожного движения транспортных средств и пешеходов, снижение негативного воздействия от автомобильного транспорта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тяженность автомобильных дорог, включены в реестр объектов недвижимости, находящихся в собственности Гатчинского муниципального района составляет 158,3 км.</w:t>
      </w:r>
    </w:p>
    <w:p>
      <w:pPr>
        <w:pStyle w:val="Style20"/>
        <w:ind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pStyle w:val="Style20"/>
        <w:ind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держание автомобильных дорог местного значения – 158,3 км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витие дорожной сети Гатчинского муниципального района, её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и экономического развития Гатчинского муниципального района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Times New Roman"/>
          <w:sz w:val="28"/>
          <w:szCs w:val="28"/>
        </w:rPr>
        <w:t>Прогноз развития цифровых и информационных проектов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  <w:highlight w:val="yellow"/>
        </w:rPr>
      </w:pPr>
      <w:r>
        <w:rPr>
          <w:rFonts w:eastAsia="TimesNewRomanPSMT;Times New Roman"/>
          <w:sz w:val="28"/>
          <w:szCs w:val="28"/>
          <w:highlight w:val="yellow"/>
        </w:rPr>
      </w:r>
    </w:p>
    <w:p>
      <w:pPr>
        <w:pStyle w:val="Style20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Гатчинский муниципальный район использует потенциал данных в цифровой форме как ключевой фактор развития всех направлений, создавая для этого необходимые платформы и сервисы для реализации новых идей, осуществляемых с применением иформационно-телекоммуникационных технологий на качественно новом уровне.</w:t>
      </w:r>
    </w:p>
    <w:p>
      <w:pPr>
        <w:pStyle w:val="Style20"/>
        <w:ind w:firstLine="426"/>
        <w:jc w:val="both"/>
        <w:rPr/>
      </w:pPr>
      <w:r>
        <w:rPr>
          <w:rFonts w:eastAsia="TimesNewRomanPSMT;Times New Roman"/>
          <w:sz w:val="28"/>
          <w:szCs w:val="28"/>
        </w:rPr>
        <w:t>Разработка и реализация мероприятий проекта базируется на основополагающих принципах информационной безопасности, включающих: использование российских технологий обеспечения целостности, конфиденциальности, аутентификации и доступности передаваемой информации и процессов ее обработки; преимущественное использование отечественного программного обеспечения и оборудования; применение технологий защиты информации с использованием российских криптографических стандартов.</w:t>
      </w:r>
      <w:r>
        <w:rPr/>
        <w:t xml:space="preserve"> </w:t>
      </w:r>
    </w:p>
    <w:p>
      <w:pPr>
        <w:pStyle w:val="Style20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правление развития цифровых и информационных проектов на территории Гатчинского муниципального района обеспечивает: выполнение функций управления реализацией настоящего проекта на консолидированном уровне, в том числе: формирование совместно с профессиональными сообществами аналитики данных и моделей будущего; координация деятельности органов местного самоуправления и взаимодействие с представителями бизнеса, гражданского общества и научно-образовательного сообщества по вопросам развития цифровых и информационных проектов на территории Гатчинского муниципального района и реализации мероприятий; участие представителей всех заинтересованных сторон (власти, бизнеса, гражданского общества и научно-образовательного сообщества) в деятельности рабочих групп, экспертизе мероприятий  проекта и планов развития.</w:t>
      </w:r>
    </w:p>
    <w:p>
      <w:pPr>
        <w:pStyle w:val="Style20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сновными сквозными цифровыми технологиями, которые входят в рамки реализации мероприятий проекта, являются: большие данные; нейротехнологии и искусственный интеллект; системы распределенного реестра; новые производственные технологии; промышленный интернет; компоненты робототехники и сенсорика; технологии беспроводной связи. Предусматривается изменение перечня таких технологий по мере появление и развития новых технологий.</w:t>
      </w:r>
    </w:p>
    <w:p>
      <w:pPr>
        <w:pStyle w:val="Style20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ализация мероприятий проекта позволяет населению пользоваться качественными современными цифровыми услугами на территории Гатчинского муниципального района.</w:t>
      </w:r>
    </w:p>
    <w:p>
      <w:pPr>
        <w:pStyle w:val="Style2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Цели и задачи муниципальной программы.</w:t>
      </w:r>
    </w:p>
    <w:p>
      <w:pPr>
        <w:pStyle w:val="Style20"/>
        <w:ind w:left="720" w:hanging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  <w:t>Стратегической целью развития отрасли жилищно-коммунального хозяйства является 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.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дачами данной программы являются: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предоставления населению Гатчинского муниципального района коммунальных услуг нормативного качества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Гатчинского муниципального района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внедрение цифровых платформ работы с данными для обеспечения потребностей власти, бизнеса и граждан; создание эффективной системы сбора, обработки, хранения и предоставления потребителям пространственных данных, обеспечивающей потребности Гатчинского муниципального района, бизнеса и граждан в актуальной и достоверной информации о пространственных объектах.</w:t>
      </w:r>
    </w:p>
    <w:p>
      <w:pPr>
        <w:pStyle w:val="Style2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Style20"/>
        <w:ind w:left="720" w:hanging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Style20"/>
        <w:ind w:left="720" w:hanging="0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NewRomanPSMT;Times New Roman"/>
          <w:b/>
          <w:sz w:val="28"/>
          <w:szCs w:val="28"/>
        </w:rPr>
        <w:t>Проектная часть</w:t>
      </w:r>
      <w:r>
        <w:rPr>
          <w:rFonts w:eastAsia="TimesNewRomanPSMT;Times New Roman"/>
          <w:bCs/>
          <w:sz w:val="28"/>
          <w:szCs w:val="28"/>
        </w:rPr>
        <w:t>:</w:t>
      </w:r>
    </w:p>
    <w:p>
      <w:pPr>
        <w:pStyle w:val="Style20"/>
        <w:ind w:left="720" w:hanging="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Style20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NewRomanPSMT;Times New Roman"/>
          <w:bCs/>
          <w:sz w:val="28"/>
          <w:szCs w:val="28"/>
        </w:rPr>
        <w:t>1. Отраслевой проект «Обеспечение надежности и качества снабжения населения и организаций Ленинградской области электрической и тепловой энергией»:</w:t>
      </w:r>
    </w:p>
    <w:p>
      <w:pPr>
        <w:pStyle w:val="Style20"/>
        <w:ind w:firstLine="567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приобретение автономных источников эл/снабжения (дизель-генераторов) для резервного энергоснабжения объектов жизнеобеспечения населенных пунктов (теплоснабжения, водоснабжения, водоотведения).</w:t>
      </w:r>
    </w:p>
    <w:p>
      <w:pPr>
        <w:pStyle w:val="Style20"/>
        <w:ind w:firstLine="567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2. Отраслевой проект «Развитие и приведение в нормативное состояние автомобильных дорог общего пользования»:</w:t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.</w:t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3. Муниципальный проект «Развитие цифровых и информационных проектов на территории Гатчинского муниципального района»:</w:t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азвитие единой информационной системы Гатчинского муниципального района;</w:t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азвитие Цифрового двойника- «Геоинформационный портал Гатчинского муниципального района»;</w:t>
      </w:r>
    </w:p>
    <w:p>
      <w:pPr>
        <w:pStyle w:val="Style20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создание единой автоматизированной диспетчерской службы на территории Гатчинского муниципального района.</w:t>
      </w:r>
    </w:p>
    <w:p>
      <w:pPr>
        <w:pStyle w:val="Style2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Style2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  <w:r>
        <w:rPr>
          <w:rFonts w:eastAsia="TimesNewRomanPSMT;Times New Roman"/>
          <w:b/>
          <w:sz w:val="28"/>
          <w:szCs w:val="28"/>
        </w:rPr>
        <w:t>Процессная часть:</w:t>
      </w:r>
    </w:p>
    <w:p>
      <w:pPr>
        <w:pStyle w:val="Style20"/>
        <w:jc w:val="both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Style21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: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троительство и реконструкция объектов теплоснабжения, водоснабжения, водоотведения и очистке сточных вод (2023 год.);</w:t>
      </w:r>
    </w:p>
    <w:p>
      <w:pPr>
        <w:pStyle w:val="Style21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троительство, реконструкция, модернизация объектов водоснабжения и водоотведения по концессионному соглашению;</w:t>
      </w:r>
    </w:p>
    <w:p>
      <w:pPr>
        <w:pStyle w:val="Style21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монт объектов инженерной инфраструктуры с высоким уровнем износа;</w:t>
      </w:r>
    </w:p>
    <w:p>
      <w:pPr>
        <w:pStyle w:val="Style21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ализация мероприятий по обеспечению устойчивого функционирования объектов теплоснабжения (2023 год);</w:t>
      </w:r>
    </w:p>
    <w:p>
      <w:pPr>
        <w:pStyle w:val="Style21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актуализация схем теплоснабжения, водоснабжения и водоотведения;</w:t>
      </w:r>
    </w:p>
    <w:p>
      <w:pPr>
        <w:pStyle w:val="Style21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чие мероприятия в области коммунального хозяйства.</w:t>
      </w:r>
    </w:p>
    <w:p>
      <w:pPr>
        <w:pStyle w:val="Style21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по газоснабжению Гатч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строительство газопроводов высокого и низкого давления на территории Гатчинского муниципального района, в том числе проектно-изыскательские работы (2023 год);  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построенных распределительных газопроводов и газопроводов-ввод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энергосбережению и повышению энергетической эффективности в учреждениях бюджетной сферы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общего пользования местного знач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автомобильных дорог общего пользования местного знач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борка автомобильных дорог местного знач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плекс процессных мероприятий «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мплекс процессных мероприятий "Содействие развитию инфраструктуры муниципальных образований"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right="60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4"/>
        <w:gridCol w:w="1418"/>
        <w:gridCol w:w="1561"/>
        <w:gridCol w:w="1275"/>
        <w:gridCol w:w="1276"/>
        <w:gridCol w:w="1134"/>
        <w:gridCol w:w="2127"/>
        <w:gridCol w:w="1804"/>
      </w:tblGrid>
      <w:tr>
        <w:trPr>
          <w:trHeight w:val="76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РОЕКТНАЯ ЧАСТЬ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построенных автомобильных дорог (участков)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.   Отраслевой 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ниципальный проект «Развитие цифровых и информационных проектов на территории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ённые цифровые платформы работы с данными для обеспечения потребностей власти, бизнеса 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цифрового развития 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РОЦЕССНАЯ ЧАСТЬ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 и капитальный ремонт объектов теплоснабжения и водопроводно- канализационного хозяйства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населения Гатчинского муниципального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канализационных сетей от общего количества канализационных сетей, требующих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отремонтированных сетей от общего количества сетей теплоснабжения, требующих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Комплекс процессных мероприятий "Газоснабжение Гатчинского муниципального района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Количество реконструируемых пунктов (П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0"/>
              <w:jc w:val="center"/>
              <w:rPr>
                <w:b/>
                <w:b/>
              </w:rPr>
            </w:pPr>
            <w:r>
              <w:rPr>
                <w:b/>
              </w:rPr>
              <w:t>3.Комплекс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бюджетных учреждениях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электрической энергии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 ч/чел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/чел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ал/м 2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дизель генераторов для муниципального казенного учреждения "Хозяйственно-эксплуатационная служба" и для Комитета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4.Комплекс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, ремонт и содержание автомобильных дорог местного значения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на строительство, реконструкцию и капитальный ремонт а/дорог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реконструированных а/дорог в общей протяженност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отремонтированных дорог в общей протяженност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актически выполненного объема транспорт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объектов транспортной инфраструк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компл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Комплекс процессных мероприятий "Содействие развитию инфраструктуры муниципальных образований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полненных мероприятий администрациями поселений Гатчинского муниципального района в рамках содействия развитию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и поселений 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39"/>
        <w:gridCol w:w="2331"/>
        <w:gridCol w:w="1075"/>
        <w:gridCol w:w="1426"/>
        <w:gridCol w:w="1320"/>
        <w:gridCol w:w="315"/>
        <w:gridCol w:w="710"/>
        <w:gridCol w:w="1277"/>
        <w:gridCol w:w="1523"/>
      </w:tblGrid>
      <w:tr>
        <w:trPr>
          <w:trHeight w:val="315" w:hRule="atLeast"/>
        </w:trPr>
        <w:tc>
          <w:tcPr>
            <w:tcW w:w="1176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лан реализации муниципальной программы Гатчинского муниципального района</w:t>
            </w:r>
          </w:p>
        </w:tc>
        <w:tc>
          <w:tcPr>
            <w:tcW w:w="3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ложение 2 к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27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ъём финансирования по годам (тыс. 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2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1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6226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62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388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 ГМ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82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834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2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6391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32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817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ОЕКТНАЯ ЧАСТЬ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достижение целей проектов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 (Приобретение автономных источников эл/снабжения (дизель-генераторов) для резервного энергосбережения объектов жизнеобеспечения населенных пунктов(теплоснабжения, водоснабжения, водоотведения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1. 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регионального проекта "Дорожная сеть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4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1. 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 ( Строительство участка автомобильной дороги от автомобильной дороги "Мины - Новинка" до д. Клетно, в том числе проектно-изыскательские работы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2. 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Старосиверская - Маргусы - Куровицы" с асфальтобетонным покрытием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ерческим товариществам в Лениградской област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въезд в садоводческий массив "Красницы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1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9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1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9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1. 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автомобильной дороги "Мины-Новинка" до д. Клетно, в том числе проектно изыскательские работы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1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9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Обеспечение надежности и качества снабжения населения и организаций Ленинградской области и тепловой энергией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1. 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проект "Развитие цифровых и информационных проектов на территории Гатчинского муниципального района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1. 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единой информационной системы Гатчинского муниципальн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2. 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Цифрового двойника- "Геоинформационный портал Гатчинского муниципального района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3. 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автоматизированной диспетчерской службы на территории Гатчинского муниципальн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ЦЕССНАЯ ЧАСТЬ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204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2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88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 ГМР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3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71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2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17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35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655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55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509,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"ЖКХ"</w:t>
            </w:r>
          </w:p>
        </w:tc>
      </w:tr>
      <w:tr>
        <w:trPr>
          <w:trHeight w:val="28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333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1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322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55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509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реконструкции объектов теплоснабжения, водоснабжения, водоотведения и очистке сточных вод ( "Строительство системы водоотведения и водоснабжения к жилым домам по адресу: Ленинградская обл., Гатчинский муниципальный район, Сусанинское сельское поселение, пос. Сусанино,Павловский пр.,д.60А, по ул. 5 линия д.60 и по ул. 6 линия д.69,д.71,", в том числе проектно- изыскательские работы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, реконструкция, модернизация объектов водоснабжения и  водоотведения по  концессионному соглашени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00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48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83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134,6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0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48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83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134,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модернизации объектов водоснабж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60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3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8,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0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8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Большие Колпаны, в составе Комплекс зданий и сооружений 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222 д. Вайялово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жилом городке «Борницкий лес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 по адресу: п.Войсковицы, 1 этап, в составе Производственно-технологический комплекс     водоснабжения: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Кадастровый (условный) номер: 47-78-17/099/2008-192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дер. Мин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10 площадью 9,5 кв., расположенное по адресу:Ленинградская область, Гатчинский район,  п. Вырица, ул. Московская, д.12д. Кадастровый номер 47:23:2028001:2815 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7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49, п. Вырица, пр. Брацлавский с внедрением станции водоподготовки в составе Производственно-технологический комплекс водоснабжения п. Вырица (в составе: скважина № 603, № 2249)  назначение: нежиое, инв.№ 41:218:002:000011760,   адрес объекта: Ленинградская область, Гатчинский район, п.Вырица, кадастровый номер 47-78-17/025/2010-07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8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606, п. Вырица, ул.Еленинская, д.1а с внедрением станции водоподготовки в составе 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лн, гп.Вырица. Кадастровый (условный) номер: 47-78-17/025/2010-01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9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3337, п. Вырица, ул. Бернадская, д. 34а с внедрением станции водоподготовки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0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2421, п. Вырица, ул. Соболевского, д.44б с внедрением станции водоподготовки в составе 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1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14317, п. Вырица, ул. Бакунина, д.48б с внедрением станции водоподготовки в составе 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2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Вырица, ул.Бернадская,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3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дер. Лампов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4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артезианской с водопроводом, лит. Назначение: нежилое, протяженность 120 м, по адресу:Ленинградская область, Гатчинский район, Дружногорское городское поселение, пгт Дружная Горка, ул.Красницкая, соор.23. Кадастровый номер: 47:23:0000000:49731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5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, ул Введенског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6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Лампово ул.Совхоз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7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 от водозобора, ,п.Дружная Горка (Красницы) от водонопорной башн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8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(п. Елизаветино, производительность 10 м3/час, п. Елизаветино, пл. Дружба производительность 10 м3/час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9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N3359   д. Меньково, д. 93В с внедрением станции водоподготовки в составе 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0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5286, пос. Кобринское, ул.Центральная, д.5А/1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1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 Новый Свет д. l-44, в составе 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2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пос. Лукаш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3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Мыза-Ивановк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4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Пудост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5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Терволов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6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Пудость от станции второго подьема в составе 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. Кадастровый (условный) номер: 47-78-17/068/2008-166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7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Терволово ул.Целинная,ул.Полевая, ул.Инкубаторная в составе 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8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Большое Рейзино от скважины в составе 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9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Ивановк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0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3510, назначение: нежилое здание, высота 180 м, по адресу: Ленинградская область, Гатчинский район, с.Рождествено, д. 3. Кадастровый номер: 47:23:0701001:37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1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в д. Белогорка (2 шт.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2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становок водоподготовки в д. Старосиверская  (5шт.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3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напорной башни площадью 14,5 кв.м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4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 38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5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Сиверский, пр.Героев, ул.Военный городок,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4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4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6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ос. Тайцы, сеть ХВС, подходящая к МКД по ул. Санаторская, в составе Производственно-технологический комплекс водоснабжения п.Тайцы,назначение: сооружения коммунальной инфраструктуры, инв. № 41:218:002:000003610, лит.  А1Л, А2Л, А3Л, А4Л,А5Л, А6Л. Кадастровый (условный номер): 47-78-17/150/2008-152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7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Малые Колпаны, ул.Запад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8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1 (№2748/2), назначение промышленное, глубиной 110 м, по адресу: Ленинградская область, Гатчинский район, д.Куровицы, Вырицкий проспект. Кадастровый номер: 47:23:0904001:129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9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 по адресу: п.Войсковицы, 2 этап, в составе Производственно-технологический комплекс     водоснабжения, назначение: сооружение коммунальной инфраструктуры, общая площадь 0 кв.м,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, по адресу: Ленинградская область, Гатчинский район, п.Войсковицы. Кадастровый (условный) номер: 47-78-17/099/2008-192./Производственно-технологический комплекс     водоснабжения п. Войсковиц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0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.Дружная Горка, ул. Урицкого, ул. Усадеб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1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д. Лампово до котельно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2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Кобринское, ул. Централь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3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Суйда, ул.Централь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44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кважин д.Жабино в составе Производственно-технологический комплекс водоснабжения, д.Жабино, назначение: нежилое, инв.№ 41:218:002:000007780, по адресу: Ленинградская область, Гатчинский район, д.Жабино. Кадастровый (условный) номер: 47-78-17/150/2008-245;  арт. скважины № 6 д. Вохоново в составе Производственно-технологический комплекс водоснабжения д .Вохоново (лит.А1, А1-Г, А1Л);  арт.скважины, назначение: производственное, глубина  40 м., по адресу: Ленинградская область, Гатчинский район,  д.Большое Ондрово. Кадастровый номер: 47:23:0114001:180 с внедрением станций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модернизации объектов водоотвед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5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87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6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5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87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6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пос. Войсковицы в составе Производственно-технологический комплекс очистных сооружений п.Войсковицы, инв.№41:218:002:000004300, назначение сооружения коммунальной инфраструктуры, здание блока производственных помещений  (лит.А 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Кадастровый (условный) номер: 47-78-17/099-2008-191.</w:t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пос.Дружная Горка ул. Красницкая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3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по адресу: п.Дружная Горка, от КНС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дер. Меньково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нализационных очистных пос. Суйда 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пос. Лукаши в составе  Производственно-технологический комплекс очистных сооружений  п. Лукаши, условный номер: 47-78-17/016/2009-020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7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дер. Пудомяги в составе Производственно-технологический комплекс очистных сооружений д.Пудомяги, условный номер: 47-78-17/016/2009-016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8.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, пос. Пудость (вспомогательные объекты) в составе 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 Кадастровый (условный) номер: 47-78-17/068/2008-164.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9.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Мыза-Ивановка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0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. Сиверский, ул. В. Городок, пр. Героев, ул. 123 дивизии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1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в д. Новосиверская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9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4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9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2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здания КНС площадью 117,6, расположенное по адресу: Ленинградская область, Гатчинский район, д.Новосиверская. Кадастровый номер: 47:23:0907001:549. 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3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Сиверский-2 проспект Героев ,д.2 до КНС ул.Советская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4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Белогорка ул.Институтская,до дюкера в составе 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льной) п. Белогорка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5.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пос. Кобралово в составе Производственно-технологический комплекс очистных сооружений п. Кобралово, назначение: нежилое, инв.№ 41:218:002:000007760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Кадастровый (условный ) номер: 47-78-17/002/2009-061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6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ой насосной станции назначение: сооружение канализации, площадь застройки 1,5кв.м, расположенное по адресу: Ленинградская область, Гатчинский район, пгт Тайцы, ул. Санаторская. Кадастровый номер 47:23:0000000:51497.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7.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№ 1, назначение: нежилое здание площадью 43,2 м, по адресу: Ленинградская область, Гатчинский район, п. Тайцы, ул. Юного Ленинца, д. 127. Кадастровый номер: 47:23:1401001:119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8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по адресу: п.Дружная Горка, ул. Пролетарская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,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9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очистных сооружений пос. Вырица по адресу: адрес объекта: Ленинградская область, Гатчинский район, д.Мин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0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очистных сооружений в дер. Батово в составе Производственно-технологический комплекс канализационно очистных сооружений д.Батово, назначение: нежилое, городского коммунального хозяйства, водоснабжения и водоотведения, адрес: Ленинградская область, Гатчинский район, д. Батово, кадастровый (условный)номер 47-78-17/190/2009-15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5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5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1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объектам водоотвед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,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24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2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 объектов инженерной инфраструктуры с высоким уровнем износ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333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333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рубопроводов теплоснабжения в д. Шпаньково от котельной №33 до ж.д. по А. Рыкунова д.№13, 14, 33 и ул. Коммунальная д.№10 Гатчинск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21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69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1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рубопроводов теплоснабжения от ТК6 до узла №7 д.№3 с заменой запорной арматуры в пос. Тойворово Гатчинск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68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7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епловых сетей от котельной №7 в п. Пудомяги до опуска с высоких опор с переходом под дорогой Гатчина -Павловск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0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0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тепловой сети от узла №9 до узла №11,66,67 ул. Пионерская д.№19,17,13 ул. Центральная д.22- школа в п.Кобралов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еплосети от ТК2 до ТК6 и д.№14, 15 ТК2-ТК3, ТК3-ТК9, ТК9 до д.№3 и д.№6 пл. Манина в пос. Войсковицы Гатчинского муниципального района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55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55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от ул. Култышева ж.д. №8,6 и до ж.д №43 в пос. Верево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п. Сусанино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п. Меньково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от ТК-4 к детскому саду, библиотеке, к жилым домам №2-№10 по ул. Л.Басова и от ТК-4 до жилых домов №1,3,5,7 по ул. Горная в п. Елизваветино Гатчинского района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участков трубопроводов теплоснабжения от БМК №35 к ж.д Площадь Дружбы в п. Елизаветино Гатчинского района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1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усмотренные на разные непредвиденны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устойчивого функционирования объектов теплоснабжения (Ремонт участка трубопроводов отопления и ГВС от ТК4.1 до ТК, от ТК4 до ТК5 до детского сада, ж.д. №15 №12№14 в л. Сяскелево.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4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4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4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нженерных сетей и сооружений водоснабжения и водоотведения для ММЦ и Рождественского филиала ГБУК "Музейное агенство "Музей Усадьба Набокова с.Рождественно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4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4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приобретение и подключение к сетям газоснабжения, теплоснабжения термоблока газового уличного для 12- квартирного жилого дома, расположенного по адресу: Гатчинский район, п. Сиверский, ул. Крупской, д.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Газоснабжение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59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59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и газопроводы - вводы к индивидуальным жилым домам п.Прибытково и д. Покровка Гатчинского района Ленинградской области (1 этап. Распределительный газопровод)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Малое Верево- ПРГ №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Малые Колпаны- ПРГ №4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д. Котельниково- ПРГ №2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п. Кобрин-ское, ул. Перспективная - ПРГ №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9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,5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9,6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 в бюджетных учреждениях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25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25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5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5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ндивидуальных тепловых пунктов (ИТП) в 4 зданиях муниципальной собственности на территории ГМР и установка 3-х единиц автономных источников теплоснабжения на объектах муниципальной собственности, не имеющих подключения к системам центрального теплоснабжения (тепловые насосы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5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5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дизель генераторов для муниципального казенного учреждения "Хозяйственно-эксплуатационная служба" и для Комитета культуры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троительство, реконструкция, ремонт и содержание автомобильных дорог местного значения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86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5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083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86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2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51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24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24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. Петрово - Мута - Кюля"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Кобрино-д.Руново-д.Карташев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барьерных ограждений на участке автомобильной дороги д. Алапурская  - д. Юля -пур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водопроводной трубы на участке дороги Подъезд к д. Войцк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ЖКХ 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5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дъезд к д. Реболово" (а/б 312 п.м.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6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трубопереезда на а/дороге п. Новинка - п.  Чаща через р. Кременка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7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и въезд в садоводческий массив "Красницы" (строительный контроль за ходом выполнения работ)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8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дороги подъезд к д. Карстолово, "а/д Карстолово-Рябизи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5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5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9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предусмотренные на разные непредвиденные работы по ремонту автомобильных дорог общего пользования местного знач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7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и реконструкция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7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. Хаймино"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Мариенбург - д. Котельниково - д.Педлино - д.Черново"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,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улично-дорожной сети в г.Гатчина - продолжения ул. Чехова от Ленинградского шоссе до подъезда к г. Гатчина на Красносельском шоссе (от дороги к Наноцентру до подъезда к ПИЯФу 1,0 км)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4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строительству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5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37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37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7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7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633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633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33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33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33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33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, модернизация (реконструкция) объектов транспортной инфраструктур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автовокзала г. Гатчина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ных мероприятий "Содействие развитию инфраструктуры муниципальных образований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668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668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45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70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456,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70,3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8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8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1.</w:t>
            </w:r>
          </w:p>
        </w:tc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мунальной спецтехники  и оборудования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8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8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0">
    <w:name w:val="xl2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7">
    <w:name w:val="xl30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08">
    <w:name w:val="xl308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33">
    <w:name w:val="xl333"/>
    <w:basedOn w:val="Normal"/>
    <w:qFormat/>
    <w:pP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6">
    <w:name w:val="xl3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3">
    <w:name w:val="xl3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2">
    <w:name w:val="xl3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78">
    <w:name w:val="xl37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5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4-02T14:53:00Z</cp:lastPrinted>
  <dcterms:modified xsi:type="dcterms:W3CDTF">2024-04-02T13:51:00Z</dcterms:modified>
  <cp:revision>2</cp:revision>
  <dc:subject/>
  <dc:title/>
</cp:coreProperties>
</file>