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4.04.2024</w:t>
        <w:tab/>
        <w:tab/>
        <w:tab/>
        <w:tab/>
        <w:tab/>
        <w:tab/>
        <w:tab/>
        <w:tab/>
        <w:tab/>
        <w:t>№ 15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5" w:hanging="0"/>
        <w:jc w:val="both"/>
        <w:rPr>
          <w:sz w:val="27"/>
          <w:szCs w:val="27"/>
        </w:rPr>
      </w:pPr>
      <w:r>
        <w:rPr>
          <w:sz w:val="27"/>
          <w:szCs w:val="27"/>
        </w:rPr>
        <w:t>О проведении субботника и мероприятий по улучшению санитарного состояния территории муниципальных образований Гатчинского муниципального района в 2024 году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В целях обеспечения экологически благоприятной среды для проживания населения, улучшения санитарного состояния территорий муниципальных образований Гатчинского муниципального района в рамках подготовки к празднованию 79-летия Победы в Великой Отечественной войне 1941-1945 годов на территории МО «Город Гатчина» и Гатчинского муниципального района Ленинградской области, с учетом положения п.9 ч.1 статьи 15 Федерального закона от 06.10.2003 № 131-ФЗ «Об общих принципах организации местного самоуправления в Российской Федерации», руководствуясь Уставом Гатчинского муниципального района и  Уставом МО «Город Гатчина»,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</w:t>
      </w:r>
      <w:r>
        <w:rPr>
          <w:b/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Провести 20 апреля и 27 апреля 2024 года субботники и с 12 апреля по 13 мая 2024 года мероприятия по улучшению санитарного состояния территорий муниципальных образований Гатчинского муниципального района, ликвидации стихийных свалок в населенных пунктах, садоводствах, на сельскохозяйственных землях, вдоль автомобильных и железных дорог, расположенных на территории Гатчинского муниципальн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Гатчинского муниципального района                                            Л.Н. Нещадим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упренок А.А.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00:00Z</dcterms:created>
  <dc:creator>Турапина Тамара Витальевна</dc:creator>
  <dc:description/>
  <cp:keywords/>
  <dc:language>en-US</dc:language>
  <cp:lastModifiedBy>Башкирова Светлана Евгеньевна</cp:lastModifiedBy>
  <dcterms:modified xsi:type="dcterms:W3CDTF">2024-04-05T06:01:00Z</dcterms:modified>
  <cp:revision>3</cp:revision>
  <dc:subject/>
  <dc:title/>
</cp:coreProperties>
</file>