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4.04.2024</w:t>
        <w:tab/>
        <w:t xml:space="preserve">                              </w:t>
        <w:tab/>
        <w:tab/>
        <w:tab/>
        <w:tab/>
        <w:tab/>
        <w:tab/>
        <w:tab/>
        <w:tab/>
        <w:t>№  1571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3967" w:hanging="0"/>
        <w:jc w:val="both"/>
        <w:rPr>
          <w:strike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 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обеспечения качественным жильем граждан Гатчинского муниципального района и для осуществления мер поддержки граждан, работающих в муниципальных учреждениях сферы образования, культуры и государственных учреждениях здравоохранения Гатчинского муниципального района, 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16.02.2024 №363 «О внесении изменений в решение совета депутатов Гатчинского муниципального района от 24.11.2023 №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</w:t>
      </w:r>
      <w:r>
        <w:rPr>
          <w:sz w:val="28"/>
          <w:shd w:fill="FFFFFF" w:val="clear"/>
        </w:rPr>
        <w:t>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hd w:fill="FFFFFF" w:val="clear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Гатчин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</w:t>
      </w:r>
      <w:r>
        <w:rPr>
          <w:sz w:val="28"/>
          <w:szCs w:val="28"/>
        </w:rPr>
        <w:t xml:space="preserve">изложив приложение к постановлению в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остановление администрации Гатчинского муниципального района от 12.02.2024 №526 «О внесении изменений в постановление администрации Гатчинского муниципального района от 22.10.2020 №3385 «Об утверждении муниципальной программы «Создание условий для обеспечения определенных категорий граждан жилыми помещениями в Гатчинском муниципальном районе», признать утратившим силу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-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143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ab/>
        <w:t>Л.Н.Нещад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оман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2.10.2020 №338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4.04.2024 №  15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</w:rPr>
        <w:t>«Создание условий для обеспечения определенны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 жилыми помещениями в Гатчинском муниципальном районе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определенных категорий граждан жилыми помещениями в Гатчинском муниципальном районе»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 2026 годы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      </w:r>
          </w:p>
        </w:tc>
      </w:tr>
      <w:tr>
        <w:trPr>
          <w:trHeight w:val="204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</w:tc>
      </w:tr>
      <w:tr>
        <w:trPr>
          <w:trHeight w:val="21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/>
                <w:bCs/>
              </w:rPr>
              <w:t>К концу 2026 года:</w:t>
            </w:r>
          </w:p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 Доля детей - сирот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жилых помещений, выявленных до 2021 года или поставленных в очередь в 2021 год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 до 98 жилых помещени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выплаты для приобретения жилого помещения, выявленных до 2021 года или поставленных в очередь в</w:t>
            </w:r>
            <w:r>
              <w:rPr>
                <w:highlight w:val="green"/>
              </w:rPr>
              <w:t xml:space="preserve"> </w:t>
            </w:r>
            <w:r>
              <w:rPr/>
              <w:t>2021 году – 9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 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1 года или поставленных в очередь в 2021  году – 95% 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</w:t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пеке и попечительству администрации Гатчинского муниципального района.</w:t>
            </w:r>
          </w:p>
        </w:tc>
      </w:tr>
      <w:tr>
        <w:trPr>
          <w:trHeight w:val="13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-  180712, 6 тыс.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 – 75360,4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78284,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71095,8 тыс. рублей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19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расходы не предусмо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Стратегическая цель государственной и муниципальной политики в жилищной сфере – создание комфортной среды для жизнедеятельности человека, которая позволяет удовлетворять жилищные потребности и обеспечивает высокое качество жизни в целом.</w:t>
      </w:r>
    </w:p>
    <w:p>
      <w:pPr>
        <w:pStyle w:val="Normal"/>
        <w:ind w:firstLine="567"/>
        <w:jc w:val="both"/>
        <w:rPr/>
      </w:pPr>
      <w:r>
        <w:rPr/>
        <w:t>В рамках реализации Муниципальной программы «Создание условий для обеспечения определенных категорий граждан жилыми помещениями в Гатчинском муниципальном районе» (далее Программа) предусмотрена поддержка следующих категорий граждан: работники бюджетной сферы Гатчинского муниципального района, граждане, перед которыми государство имеет обязательства в соответствии с законодательством Российской Федерации: Федеральным законом от 12.01.1995 №5-ФЗ «О ветеранах», Федеральным законом от 24.11.1995 № 181-ФЗ «О социальной защите инвалидов в Российской Федерации», Указом Президента РФ от 07.05.2008  № 714 «Об обеспечении жильем ветеранов Великой Отечественной войны 1941 - 1945 годов», Федеральным законом от 21.12.1996 № 159-ФЗ «О дополнительных гарантиях по социальной поддержке 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/>
        <w:t>На 1 января 2023 года, нуждающимися в жилых помещениях, в городских (сельских) поселениях Гатчинского муниципального района Ленинградской области, признано 674/2122 человек.</w:t>
      </w:r>
    </w:p>
    <w:p>
      <w:pPr>
        <w:pStyle w:val="Normal"/>
        <w:suppressAutoHyphens w:val="true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создание условий, способствующих улучшению жилищных условий гражданам путём оказания государственной и муниципальной финансовой поддержки, в том числе с учетом исполнения государственных обязательств по обеспечению жильем отдельных категорий граждан, установленных федеральным и областным законодательством.</w:t>
      </w:r>
    </w:p>
    <w:p>
      <w:pPr>
        <w:pStyle w:val="Normal"/>
        <w:ind w:firstLine="56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нуждающихся сотрудников бюджетной сферы, работающих в организациях на территории Гатчинского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еспечение жилыми помещениями граждан Российской Федерации, проживающих на территории Гатчинского муниципального района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траслевой проект «Улучшение жилищных условий и обеспечение жильем отдельных категорий граждан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highlight w:val="green"/>
        </w:rPr>
      </w:pPr>
      <w:r>
        <w:rPr>
          <w:bCs/>
        </w:rPr>
        <w:t>1.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suppressAutoHyphens w:val="true"/>
        <w:jc w:val="center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на территории ГМР в программе участвуют 12 городских и сельских поселений Гатчинского муниципального района. Всего планируется расселить 110 многоквартирных домов, признанных аварийными и подлежащими сносу до 01.01.2019, что составляет 26015,7 кв.м общей площади жилых помещений и позволит улучшить жилищные условия 1497 гражданам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В 2022 году было расселено 1721 кв.м (8 многоквартирных домов), жилищные условия улучшили 115 граждан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В 2023 году расселено 1084 кв.м и улучшены жилищные условия 86 гражданам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До 2025 года на территории Гатчинского муниципального района планируется расселить 3641,3 кв.м аварийного жилищного фонда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1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«Обеспечение жильем работников бюджетной сферы Гатчинского муниципального района» включает в себя следующее мероприятие: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20"/>
        <w:jc w:val="both"/>
        <w:rPr>
          <w:b/>
          <w:b/>
        </w:rPr>
      </w:pPr>
      <w:r>
        <w:rPr/>
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. 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не менее 28 жилых помещений к концу 2026 года.</w:t>
      </w:r>
    </w:p>
    <w:p>
      <w:pPr>
        <w:pStyle w:val="Normal"/>
        <w:ind w:left="72" w:firstLine="495"/>
        <w:jc w:val="both"/>
        <w:rPr/>
      </w:pPr>
      <w:r>
        <w:rPr/>
        <w:t>В рамках данного мероприятия служебным жильем обеспечиваются нуждающиеся сотрудники бюджетной сферы, работающие в организациях на территории Гатчинского муниципального района.</w:t>
      </w:r>
    </w:p>
    <w:p>
      <w:pPr>
        <w:pStyle w:val="Normal"/>
        <w:ind w:left="72" w:firstLine="495"/>
        <w:jc w:val="both"/>
        <w:rPr/>
      </w:pPr>
      <w:r>
        <w:rPr/>
        <w:t xml:space="preserve">На конец 2023 года количество нуждающихся в служебном жилье составило 4 челове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жегодно за счет бюджета Гатчинского муниципального района приобретаются жилые помещения на территории Гатчинского муниципального района с дальнейшим включением этих помещений в реестр специализированного жилищного фонда – служебных жилых помещений и предоставляется работникам бюджетной сферы по договорам найма служебного жилого помещения на период трудовых отношений. </w:t>
      </w:r>
    </w:p>
    <w:p>
      <w:pPr>
        <w:pStyle w:val="Normal"/>
        <w:suppressAutoHyphens w:val="true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омплекс процессных мероприятий 2</w:t>
      </w:r>
    </w:p>
    <w:p>
      <w:pPr>
        <w:pStyle w:val="Normal"/>
        <w:suppressAutoHyphens w:val="true"/>
        <w:rPr/>
      </w:pPr>
      <w:r>
        <w:rPr>
          <w:b/>
        </w:rPr>
        <w:t xml:space="preserve"> </w:t>
      </w:r>
      <w:r>
        <w:rPr>
          <w:b/>
        </w:rPr>
        <w:t>«Обеспечение жильем отдельных категорий граждан, нуждающихся в жилых помещениях на территории Гатчинского муниципального района» состоит из трех мероприятий: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;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Ф от 07.05.2008 года №714 «Об обеспечении жильем ветеранов ВОВ 1941-1945гг»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Предоставление гражданам единовременной денежной выплаты на проведение капитального ремонта жилых домов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</w:rPr>
        <w:t>«Создание условий для обеспечения определенных категорий граждан жилыми помещениями в Гатчин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1701"/>
        <w:gridCol w:w="1247"/>
        <w:gridCol w:w="1247"/>
        <w:gridCol w:w="1334"/>
        <w:gridCol w:w="3828"/>
        <w:gridCol w:w="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раслевой проект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лучшение жилищных условий и обеспечение жильем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- сирот  и детей, оставшихся без попечения родителей, улучшивших жилищные условия, в виде предоставления им жилого помещения специализированного жилищного фонда по договорам найма специализированных  жилых помещений от общего количества человек, нуждающихся в улучшении жилищных условий и имеющих право на получение жилого помещения по договору найма специализированных  жилых помещений, выявленных до 2021 года или поставленных в очередь в 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188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итет по опеке и попечительству администрации Гатчинского муниципального района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ПРОЦЕССНАЯ ЧАСТЬ</w:t>
            </w:r>
          </w:p>
        </w:tc>
      </w:tr>
      <w:tr>
        <w:trPr/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«Обеспечение жильем работников бюджетной сферы Гатчинского муниципального района»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жилых помещений специализированного жилищного фонда служебных жилых помещений путем приобретения за счет средств местного бюджета, до 98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жилищной политик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Гатчинского муниципального района</w:t>
            </w:r>
          </w:p>
        </w:tc>
      </w:tr>
      <w:tr>
        <w:trPr>
          <w:trHeight w:val="155" w:hRule="atLeast"/>
        </w:trPr>
        <w:tc>
          <w:tcPr>
            <w:tcW w:w="1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. «Обеспечение жильем отдельных категорий граждан, нуждающихся в жилых помещениях на территории Гатчин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Увеличение доли семей, улучшивших жилищные условия за счет предоставления социальной выплаты для приобретения жилого помещения от числа заявителей, нуждающихся в улучшении жилищных условий и имеющих право на получение социальной  выплаты для приобретения жилого помещения, выявленных до 2021 года или поставленных в очередь 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доли семей, улучшивших свои жилищные условия за счет предоставления единовременной денежной выплаты на проведение капитального ремонта индивидуального жилого дома, от общего количества семей, нуждающихся в улучшении жилищных условий и имеющих право на получение единовременной  денежной выплаты на проведение капитального ремонта индивидуального жилого дома, выявленных до 2021 года или поставленных в очередь в 2021 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 обеспечения определенных категор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лан реализации муниципальной программы «Создание условий для обеспечения определенных категорий</w:t>
        <w:br/>
        <w:t>граждан жилыми помещениями в Гатчинском муниципальном район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"/>
        <w:gridCol w:w="3546"/>
        <w:gridCol w:w="1985"/>
        <w:gridCol w:w="1417"/>
        <w:gridCol w:w="1559"/>
        <w:gridCol w:w="1560"/>
        <w:gridCol w:w="1417"/>
        <w:gridCol w:w="1455"/>
        <w:gridCol w:w="104"/>
        <w:gridCol w:w="220"/>
        <w:gridCol w:w="1641"/>
        <w:gridCol w:w="124"/>
        <w:gridCol w:w="200"/>
      </w:tblGrid>
      <w:tr>
        <w:trPr>
          <w:trHeight w:val="46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о годам (тыс. руб.) 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sz w:val="20"/>
                <w:szCs w:val="20"/>
              </w:rPr>
              <w:t>по муниципальной программ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7828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095,8</w:t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тдел жилищ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20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9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20,7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17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75,1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7079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,00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пеке и попечительств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9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дел жилищной политик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7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дел жилищной политик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76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57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7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прое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ые проек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5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03,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9,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5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94,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03,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  <w:r>
              <w:rPr>
                <w:bCs/>
              </w:rPr>
              <w:t xml:space="preserve">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9,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94,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7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52,0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7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52,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51,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09,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42,1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ПРОЦЕССНАЯ ЧАСТ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мплексам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1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2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92,6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1,6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2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жильем работников бюджетной сферы Гатчи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жилищной политик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3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2,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1,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"О ветеранах"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4,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4,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5-ФЗ о «О ветеран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0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97,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7,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Название Знак2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A1">
    <w:name w:val="A1"/>
    <w:qFormat/>
    <w:rPr>
      <w:rFonts w:ascii="Myriad Pro;Arial" w:hAnsi="Myriad Pro;Arial" w:cs="Myriad Pro;Arial"/>
      <w:color w:val="000000"/>
      <w:sz w:val="22"/>
      <w:szCs w:val="22"/>
    </w:rPr>
  </w:style>
  <w:style w:type="character" w:styleId="17">
    <w:name w:val="Название Знак1"/>
    <w:qFormat/>
    <w:rPr>
      <w:sz w:val="28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4-05T12:23:00Z</dcterms:modified>
  <cp:revision>2</cp:revision>
  <dc:subject/>
  <dc:title/>
</cp:coreProperties>
</file>