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5.04.2024</w:t>
        <w:tab/>
        <w:tab/>
        <w:tab/>
        <w:tab/>
        <w:tab/>
        <w:tab/>
        <w:tab/>
        <w:tab/>
        <w:tab/>
        <w:tab/>
        <w:t>№ 159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О согласовании проведения универсальной ярмарки «Весенняя» на территории МО «Город Гатчина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Центр потребительского рынка города Гатчина»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МО «Город Гатчи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Согласовать ООО «Центр потребительского рынка города Гатчина» проведение универсальной ярмарки «Весенняя» на территории МО «Город Гатчина» с 15.05.2024 по 19.05.2024 по адресу: г. Гатчина, улица Рощинская (Бульвар «47 регион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сить исполняющего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Павлова Р.В.</w:t>
      </w:r>
      <w:r>
        <w:rPr>
          <w:sz w:val="28"/>
          <w:szCs w:val="28"/>
        </w:rPr>
        <w:t xml:space="preserve"> обеспечить оказание при необходимости неотложной медицинской помощи во время проведения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начальника Управления Министерства внутренних дел России по Гатчинскому району Ленинградской области Шутова Д.А. </w:t>
      </w:r>
      <w:r>
        <w:rPr>
          <w:bCs/>
          <w:sz w:val="28"/>
          <w:szCs w:val="28"/>
        </w:rPr>
        <w:t>оказать содействие 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 необходимых мерах </w:t>
      </w:r>
      <w:r>
        <w:rPr>
          <w:bCs/>
          <w:sz w:val="28"/>
          <w:szCs w:val="28"/>
        </w:rPr>
        <w:t>по обеспечению правопорядка, пресечению несанкционированной торговли, безопасности дорожного движения на период проведения универсальной ярмарки «Весенняя» с 15.05.2024 по 19.05.202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2. организации дежурства сотрудников с 10.00 15.05.2024 г. до 16.00 19.05.2024 г. в месте проведения мероприятий для обеспечения общественного порядка на период проведения универсальной ярмарки «Весенняя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3. осуществлении контрольных проверок улично-дорожной сети и территорий, прилегающих к месту проведения универсальной ярмарки «Весенняя, меры по своевременной эвакуации бесхозного автотранспорта и других объектов, которые могут быть использованы для совершения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филиала «Южные электросети» АО «ЛОЭСК» Артемьева М.С. обеспечить точки подключения оборудования, необходимого для организации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екомендовать начальнику Главного управления МЧС России по Ленинградской области Дейнека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учесть информацию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фремова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8T10:17:00Z</cp:lastPrinted>
  <dcterms:modified xsi:type="dcterms:W3CDTF">2024-04-08T07:18:00Z</dcterms:modified>
  <cp:revision>2</cp:revision>
  <dc:subject/>
  <dc:title/>
</cp:coreProperties>
</file>