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</w:rPr>
        <w:t>От 09.04.2024</w:t>
        <w:tab/>
        <w:tab/>
        <w:tab/>
        <w:tab/>
        <w:tab/>
        <w:tab/>
        <w:tab/>
        <w:t xml:space="preserve">                   </w:t>
        <w:tab/>
        <w:t>№ 1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 xml:space="preserve">Об утверждении   норматива стоимости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 -й квартал 2024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муниципального  района Ленинградской области, в 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 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sz w:val="28"/>
          <w:szCs w:val="28"/>
        </w:rPr>
        <w:t xml:space="preserve">муниципальной программой </w:t>
      </w:r>
      <w:r>
        <w:rPr>
          <w:b w:val="false"/>
          <w:bCs w:val="false"/>
          <w:sz w:val="28"/>
        </w:rPr>
        <w:t xml:space="preserve"> «Создание условий для обеспечения определенных категорий   граждан жилыми помещениями в Гатчинском муниципальном районе» </w:t>
      </w:r>
      <w:r>
        <w:rPr>
          <w:b w:val="false"/>
          <w:bCs w:val="false"/>
          <w:sz w:val="28"/>
          <w:szCs w:val="28"/>
        </w:rPr>
        <w:t xml:space="preserve">утвержденной постановлением администрации Гатчинского муниципального района, утвержденной  </w:t>
      </w:r>
      <w:r>
        <w:rPr>
          <w:b w:val="false"/>
          <w:bCs w:val="false"/>
          <w:sz w:val="28"/>
        </w:rPr>
        <w:t>22.10.2020   №3385</w:t>
      </w:r>
      <w:r>
        <w:rPr>
          <w:b w:val="false"/>
          <w:bCs w:val="false"/>
          <w:sz w:val="28"/>
          <w:szCs w:val="28"/>
        </w:rPr>
        <w:t xml:space="preserve">,  муниципальной программой "Создание условий для обеспечения качественным жильем граждан МО "Город Гатчина", утвержденной постановлением администрации Гатчинского муниципального района от 23.10.2020 №3408, </w:t>
      </w:r>
      <w:bookmarkEnd w:id="3"/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рматив стоимости одного квадратного метра общей площади жилья по муниципальному образованию "Город Гатчина" на   2-й квартал 2024 года в размере 148 232 (</w:t>
      </w:r>
      <w:r>
        <w:rPr>
          <w:bCs/>
          <w:sz w:val="28"/>
          <w:szCs w:val="28"/>
        </w:rPr>
        <w:t>сто сорок восемь тысяч двести тридцать два) рубля 00 копеек (согласно приложению к данному постановлению)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ндыба А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к постановлению от 09.04.2024 №  1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Расчет норматива стоимости одного квадратного метра общей площади жилья по муниципальному образованию «Город Гатчина» на  2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й  квартал 2024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86"/>
        <w:gridCol w:w="1418"/>
        <w:gridCol w:w="1276"/>
        <w:gridCol w:w="1168"/>
        <w:gridCol w:w="1241"/>
        <w:gridCol w:w="1434"/>
      </w:tblGrid>
      <w:tr>
        <w:trPr>
          <w:trHeight w:val="5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квизитов постановления главы муниципального образования поселения об утверждении норматива стоимости одного квадратного метра общей площад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орматива  стоимости одного квадратного метра общей площади жилья 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ст к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д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кр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р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ат</w:t>
            </w:r>
          </w:p>
        </w:tc>
      </w:tr>
      <w:tr>
        <w:trPr>
          <w:trHeight w:val="15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9 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 8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1 230 </w:t>
            </w:r>
          </w:p>
        </w:tc>
      </w:tr>
    </w:tbl>
    <w:p>
      <w:pPr>
        <w:pStyle w:val="Normal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. дог х 0,92+Ст.кред х 0,92+Ст.стат+ Ст. 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_ст_квм=     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квм=Ср_квм х К_дефл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>- по данным договоров на приобретение (строительство)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. кред – </w:t>
      </w:r>
      <w:r>
        <w:rPr>
          <w:sz w:val="28"/>
          <w:szCs w:val="28"/>
        </w:rPr>
        <w:t>по данным официальной информации, полученной от риэлтерских, кредитных организаций по оформленным сделкам, ипотечными потребительским кредитами, выданными на приобретение жиль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стат.</w:t>
      </w:r>
      <w:r>
        <w:rPr>
          <w:sz w:val="28"/>
          <w:szCs w:val="28"/>
        </w:rPr>
        <w:t>-стоимость 1 кв.м. по данным территориального органа федеральной службы государственной статистики по г.Санкт-Петербургу и Ленинградской области (Петрос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строй.-</w:t>
      </w:r>
      <w:r>
        <w:rPr>
          <w:sz w:val="28"/>
          <w:szCs w:val="28"/>
        </w:rPr>
        <w:t>по 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щиков, осуществляющих строительство и деятельность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92 – </w:t>
      </w:r>
      <w:r>
        <w:rPr>
          <w:sz w:val="28"/>
          <w:szCs w:val="28"/>
        </w:rPr>
        <w:t>коэффициент, учитывающий долю затрат покупателя по оплате услуг риелторов, нотариусов, кредитных организаций (банков) и други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дефл. </w:t>
      </w:r>
      <w:r>
        <w:rPr>
          <w:sz w:val="28"/>
          <w:szCs w:val="28"/>
        </w:rPr>
        <w:t>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квм=Ср квм х К де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ст.кв.м.- норматив средней рыночной стоимости 1 кв.м. общей площади на 1 й  квартал 2024   года с учетом индексов-деф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дефл.- дефлятор на очередной квартал, определяемый на основании ежеквартальных индексов – дефлятор Минэкономразвития России- </w:t>
      </w:r>
      <w:r>
        <w:rPr>
          <w:b/>
          <w:bCs/>
          <w:sz w:val="28"/>
          <w:szCs w:val="28"/>
        </w:rPr>
        <w:t>101,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строй  = 186 8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 кред  =  1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 стат   = 141 23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.  кв. м =  </w:t>
      </w:r>
      <w:r>
        <w:rPr>
          <w:sz w:val="28"/>
          <w:szCs w:val="28"/>
          <w:u w:val="single"/>
        </w:rPr>
        <w:t xml:space="preserve"> 119190  * 0,92 + 141 230 + 186 808 </w:t>
      </w:r>
      <w:r>
        <w:rPr>
          <w:sz w:val="28"/>
          <w:szCs w:val="28"/>
        </w:rPr>
        <w:t>= 1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98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       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 ст. кв.м =  1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8    *101,6= 1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8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4-10T06:58:00Z</dcterms:modified>
  <cp:revision>2</cp:revision>
  <dc:subject/>
  <dc:title/>
</cp:coreProperties>
</file>