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0.04.2024</w:t>
        <w:tab/>
        <w:tab/>
        <w:tab/>
        <w:tab/>
        <w:tab/>
        <w:tab/>
        <w:tab/>
        <w:tab/>
        <w:t>№  168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на реализацию   социальных проектов в сфере физической культуры и спорта на территории Гатчинского муниципального района социальных проектов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Гатчинского муниципального района Ленинградской области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пунктом 2.3 </w:t>
      </w:r>
      <w:r>
        <w:rPr>
          <w:color w:val="000000"/>
          <w:sz w:val="28"/>
          <w:szCs w:val="28"/>
          <w:lang w:bidi="ru-RU"/>
        </w:rPr>
        <w:t>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в сфере физической культуры и спорта на территории Гатчинского муниципального района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color w:val="000000"/>
          <w:sz w:val="28"/>
          <w:szCs w:val="28"/>
          <w:shd w:fill="F7F7F7" w:val="clear"/>
        </w:rPr>
        <w:t xml:space="preserve">утвержденным постановлением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23.03.2022 № 920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, туризму и молодежной политике администрации Гатчинского муниципального района провести отбор получателей субсидии из бюджета Гатчинского муниципального района на реализацию социальных проектов в сфере физической культуры и спорта на территории Гатчинского муниципального района в 2024 год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4365</wp:posOffset>
                </wp:positionH>
                <wp:positionV relativeFrom="paragraph">
                  <wp:posOffset>177800</wp:posOffset>
                </wp:positionV>
                <wp:extent cx="1118870" cy="2184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pt;mso-wrap-distance-left:9.05pt;mso-wrap-distance-right:9.05pt;mso-wrap-distance-top:0pt;mso-wrap-distance-bottom:0pt;margin-top:14pt;mso-position-vertical-relative:text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именов С.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10.04.2024  № 1687   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>Извещение о проведении отбора получателей субсидии из бюджета Гатчинского муниципального района на реализацию социальных проектов</w:t>
      </w:r>
      <w:r>
        <w:rPr>
          <w:rStyle w:val="StrongEmphasis"/>
          <w:color w:val="000000"/>
        </w:rPr>
        <w:t xml:space="preserve"> </w:t>
      </w:r>
      <w:r>
        <w:rPr>
          <w:sz w:val="28"/>
          <w:szCs w:val="28"/>
        </w:rPr>
        <w:t>в сфере физической культуры и спорта на территории Гатчинского муниципального района социальных проектов в 2024 году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>Порядком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реализацию социальных проектов в сфере физической культуры и спорта на территории Гатчинского муниципального района, </w:t>
      </w:r>
      <w:r>
        <w:rPr>
          <w:sz w:val="28"/>
          <w:szCs w:val="28"/>
          <w:shd w:fill="F7F7F7" w:val="clear"/>
        </w:rPr>
        <w:t xml:space="preserve">утвержденным постановлением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23.03.2022 № 920 (далее – Порядок) администрация Гатчинского муниципального района (далее - </w:t>
      </w:r>
      <w:r>
        <w:rPr>
          <w:sz w:val="28"/>
          <w:szCs w:val="28"/>
          <w:shd w:fill="F7F7F7" w:val="clear"/>
        </w:rPr>
        <w:t>"Главный распорядитель")</w:t>
      </w:r>
      <w:r>
        <w:rPr>
          <w:sz w:val="28"/>
          <w:szCs w:val="28"/>
        </w:rPr>
        <w:t xml:space="preserve"> место нахождения и почтовый адрес: 188300, Ленинградская область, Гатчинский район, г. Гатчина, ул. Карла Маркса, д. 44, адрес электронной почты: 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 xml:space="preserve">.ru извещает о проведении отбора </w:t>
      </w:r>
      <w:r>
        <w:rPr>
          <w:rStyle w:val="StrongEmphasis"/>
          <w:b w:val="false"/>
          <w:bCs w:val="false"/>
          <w:color w:val="000000"/>
        </w:rPr>
        <w:t>получателей субсидии из бюджета Гатчинского муниципального района на реализацию социальных проектов в 2024 году (далее – отбор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  <w:sz w:val="28"/>
          <w:szCs w:val="28"/>
        </w:rPr>
        <w:t> с 9 час. 00 мин.  15 апреля 2024 года до 17 час. 00 мин. 14 мая 2024 года. 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color w:val="000000"/>
          <w:shd w:fill="F7F7F7" w:val="clear"/>
        </w:rPr>
        <w:t xml:space="preserve">  </w:t>
      </w: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Комитет по физической культуре, спорту, туризму и молодежной политике   администрации Гатчинского муниципального района (далее – Комитет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приема заявок:</w:t>
      </w:r>
      <w:r>
        <w:rPr>
          <w:color w:val="000000"/>
          <w:sz w:val="28"/>
          <w:szCs w:val="28"/>
        </w:rPr>
        <w:t xml:space="preserve"> 188300, Ленинградская область, г. Гатчина,                               ул. Достоевского, д. 2 , кабинет № 4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реализация социальных проектов в сфере физической культуры и спорта на территории Гатчинского муниципального район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е допускаются СО НКО, соответствующие на 15  апреля 2024 года следующим условиям и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 отбора должен быть зарегистрирован в качестве юридического лица на территории Гатчинского муниципального района в порядке, установленном законодательством Российской Федерации;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Ленинградской области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</w:p>
    <w:p>
      <w:pPr>
        <w:pStyle w:val="Style20"/>
        <w:numPr>
          <w:ilvl w:val="0"/>
          <w:numId w:val="1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не должен получать средства из бюджета Гатчинского муниципального района на цели, установленные настоящим Порядком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социального проекта, направляемого СО НКО в составе заявки – с 01 июня 2024 года по 25 декабря 2024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бщий объем субсид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й распределению в отборе – 500 000,00 рублей. Средний размер субсидии для реализации социального проекта - 125 000,00 рублей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и предоставляются только в печатном виде в Комитет по физической культуре, спорту, туризму и молодежной политике администрации Гатчинского муниципального района по адресу: 188300, Ленинградская область, Гатчинский район, г. Гатчина, ул. Достоевского, д. 2, кабинет № 4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 предоставляется СО НКО в Комитет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отборе могут быть отозваны СО НКО до окончания срока приема заявок путем направления в адрес Комитет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равила рассмотрения и оценки заявок: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итет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оведения отбора создается конкурсная комиссия по отбору получателей субсидии (далее – конкурсная комиссия)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не позднее 14 календарных дней после принятия решения, указанного в пункте 2.19 настоящего Порядка, организует проведение заседания конкурсной комиссии с участ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о итогам заседания формирует рейтинг заявок участников отбора. 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должен подписать соглашение не позднее 30 календарных дней (не позднее 24 июня 2024 года) со дня издания постановл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субсидии для заключения соглашения о предоставлении субсидии предоставляет (Главному распорядителю) следующие докумен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с указанием расчетного счета получателя субсид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72486660"/>
      <w:r>
        <w:rPr>
          <w:sz w:val="28"/>
          <w:szCs w:val="28"/>
        </w:rPr>
        <w:t xml:space="preserve"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назначает проведении отбора получателей субсидии в отношении нераспределенных средств в соответствии с требованиями настоящего порядка.  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и на официальном сайте Комит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оставления участникам отбора разъяснений положений извещения</w:t>
      </w:r>
      <w:r>
        <w:rPr>
          <w:color w:val="000000"/>
          <w:sz w:val="28"/>
          <w:szCs w:val="28"/>
        </w:rPr>
        <w:t>: Участник отбора вправе обратиться в  (Комитет) за разъяснениями положений настоящего извещения: по адресу: Ленинградская область, г. Гатчина, ул. Достоевского, д. 2 , кабинет № 4, по номеру телефона: 8 813 71 95 552 и по электронной почте: 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unior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в период с 9 час. 00 мин. 15 апреля 2024 года до 17 час. 00 мин. 14 мая 2024 год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 uniorg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10T17:53:00Z</cp:lastPrinted>
  <dcterms:modified xsi:type="dcterms:W3CDTF">2024-04-10T14:54:00Z</dcterms:modified>
  <cp:revision>2</cp:revision>
  <dc:subject/>
  <dc:title/>
</cp:coreProperties>
</file>