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0.04.2024</w:t>
        <w:tab/>
        <w:tab/>
        <w:tab/>
        <w:tab/>
        <w:tab/>
        <w:tab/>
        <w:tab/>
        <w:tab/>
        <w:tab/>
        <w:t>№  169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bookmarkStart w:id="0" w:name="_Hlk120175448"/>
      <w:bookmarkEnd w:id="0"/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0175448"/>
      <w:bookmarkStart w:id="2" w:name="_Hlk120175448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ind w:right="142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179 Бюджетного Кодекса</w:t>
      </w:r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решением Совета депутатов Гатчинского муниципального района от 16.02.2024 №363 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</w:t>
      </w:r>
      <w:bookmarkStart w:id="3" w:name="_Hlk162946038"/>
      <w:r>
        <w:rPr>
          <w:bCs/>
          <w:sz w:val="28"/>
          <w:szCs w:val="28"/>
        </w:rPr>
        <w:t>постановлением администрации Гатчинского муниципального района от 19.12.2023 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</w:t>
      </w:r>
      <w:bookmarkEnd w:id="3"/>
      <w:r>
        <w:rPr>
          <w:bCs/>
          <w:sz w:val="28"/>
          <w:szCs w:val="28"/>
        </w:rPr>
        <w:t xml:space="preserve"> от 01.03.2024 № 920 «О внесении изменений в постановление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bookmarkStart w:id="4" w:name="_Hlk120175521"/>
      <w:bookmarkEnd w:id="4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22.01.</w:t>
      </w:r>
      <w:r>
        <w:rPr>
          <w:color w:val="000000"/>
          <w:sz w:val="28"/>
          <w:szCs w:val="28"/>
        </w:rPr>
        <w:t xml:space="preserve">2024 № 177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5" w:name="_Hlk139987796"/>
      <w:r>
        <w:rPr>
          <w:sz w:val="28"/>
        </w:rPr>
        <w:t xml:space="preserve">20.10.2020№ 3368 </w:t>
      </w:r>
      <w:bookmarkEnd w:id="5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 силу.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6"/>
        </w:rPr>
      </w:pPr>
      <w:bookmarkStart w:id="6" w:name="_Hlk120175521"/>
      <w:bookmarkEnd w:id="6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0.04.2024 №  1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7" w:name="_Hlk140059316"/>
            <w:r>
              <w:rPr>
                <w:b/>
                <w:lang w:eastAsia="en-US"/>
              </w:rPr>
              <w:t>Развитие сельского хозяйства в Гатчинском муниципальном районе</w:t>
            </w:r>
            <w:bookmarkEnd w:id="7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024-2026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pacing w:val="2"/>
                <w:shd w:fill="FFFFFF" w:val="clear"/>
                <w:lang w:eastAsia="en-US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6" w:hanging="246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евой проект «Развитие агропромышленного комплекса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46" w:hanging="21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раслевой проект «Вовлечение в оборот земель</w:t>
            </w:r>
          </w:p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хозяйственного назначения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 концу 2025 года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 -31ед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 концу 2026 год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величение объемов приобретения комбикормов ЛПХ и КФХ – к концу 2026 года на 6 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5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сельскохозяйственных товаропроизводителей, улучшающих эпизодическую и эпидемиологическую обстановку, не менее чем на 1 ед.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Участие в международной агропромышленной выставке – ярмарке, проведение </w:t>
            </w:r>
            <w:r>
              <w:rPr>
                <w:shd w:fill="FFFFFF" w:val="clear"/>
                <w:lang w:eastAsia="en-US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10.</w:t>
            </w:r>
            <w:r>
              <w:rPr>
                <w:lang w:eastAsia="en-US"/>
              </w:rPr>
              <w:t>Уменьшение площади земель сельскохозяйственного засоренной борщевиком Сосновского,</w:t>
            </w:r>
            <w:r>
              <w:rPr>
                <w:spacing w:val="2"/>
                <w:shd w:fill="FFFFFF" w:val="clear"/>
                <w:lang w:eastAsia="en-US"/>
              </w:rPr>
              <w:t xml:space="preserve"> не менее чем на 50 га ежегодно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льскохозяйственные товаропроизводители Гатчинского муниципального района </w:t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муниципальной программы в </w:t>
            </w:r>
            <w:r>
              <w:rPr>
                <w:color w:val="000000"/>
                <w:lang w:eastAsia="en-US"/>
              </w:rPr>
              <w:t>тыс. руб.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год – </w:t>
            </w:r>
            <w:r>
              <w:rPr>
                <w:lang w:eastAsia="en-US"/>
              </w:rPr>
              <w:t>32958,5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 – 34501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6 год – 34428,0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  <w:t>-животноводческие хозяйства молочного направления: АО «Гатчинское»,  ЗАО «Орлинское», ОАО «ПЗ «Черново», АО «Нива-1», АО «ПЗ «Пламя», ЗАО «ПЗ «Большевик», ЗАО «Искра», АО «ПЗ «Красногвардейский», СПК «Кобраловск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за 2021 год в сельхозпредприятиях сев (яровой + озимые) составил 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9,0 тыс. га в том числе:  </w:t>
      </w:r>
      <w:r>
        <w:rPr>
          <w:bCs/>
          <w:shd w:fill="FFFFFF" w:val="clear"/>
        </w:rPr>
        <w:t>яровые зерновые - на площади 5494 га.</w:t>
      </w:r>
      <w:r>
        <w:rPr>
          <w:shd w:fill="FFFFFF" w:val="clear"/>
        </w:rPr>
        <w:t xml:space="preserve">  Из общей площади посева яровых зерновых культур под пшеницей будет занято - 1156 га, ячменем - 4027 га, овсом – 311 га</w:t>
      </w:r>
      <w:bookmarkStart w:id="8" w:name="_Hlk97908284"/>
      <w:r>
        <w:rPr>
          <w:shd w:fill="FFFFFF" w:val="clear"/>
        </w:rPr>
        <w:t xml:space="preserve">. </w:t>
      </w:r>
      <w:bookmarkEnd w:id="8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дной из проблем остается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mallCaps/>
          <w:color w:val="FF0000"/>
          <w:sz w:val="20"/>
          <w:szCs w:val="20"/>
        </w:rPr>
      </w:pPr>
      <w:r>
        <w:rPr>
          <w:color w:val="FF0000"/>
          <w:shd w:fill="FFFFFF" w:val="clear"/>
        </w:rPr>
        <w:t> 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ая цель и задачи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bookmarkStart w:id="9" w:name="RANGE!A1%3AI18"/>
            <w:r>
              <w:rPr>
                <w:bCs/>
                <w:sz w:val="22"/>
                <w:szCs w:val="22"/>
                <w:lang w:val="en-US" w:eastAsia="en-US"/>
              </w:rPr>
              <w:t>Приложение 1</w:t>
              <w:br/>
              <w:t>к муниципальной программе</w:t>
            </w:r>
            <w:bookmarkEnd w:id="9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лановое значение показателя </w:t>
              <w:br/>
              <w:t>2023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6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. ПРОЕКТНАЯ ЧАСТЬ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Развитие агропромышленного комплекса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6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дел АП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Вовлечение в оборот земель сельскохозяйственного назначения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. 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  1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объемов приобретения комбикормов ЛПХ и КФХ хозяйствами на 6 % (к концу 2026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6"/>
        <w:gridCol w:w="1917"/>
        <w:gridCol w:w="1375"/>
        <w:gridCol w:w="1105"/>
        <w:gridCol w:w="1166"/>
        <w:gridCol w:w="1119"/>
        <w:gridCol w:w="996"/>
        <w:gridCol w:w="2814"/>
      </w:tblGrid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ды реализации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тветственный исполнитель, соисполнитель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ник</w:t>
            </w:r>
          </w:p>
        </w:tc>
      </w:tr>
      <w:tr>
        <w:trPr>
          <w:trHeight w:val="5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95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5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428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87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8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6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7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«Развитие агропромышленного комплекс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721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10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1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4 -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10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1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207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1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2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-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7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«Борьба с борщевиком Сосновского в Гатчинском муниципальном 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-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4 - 2026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10T18:02:00Z</cp:lastPrinted>
  <dcterms:modified xsi:type="dcterms:W3CDTF">2024-04-10T15:05:00Z</dcterms:modified>
  <cp:revision>2</cp:revision>
  <dc:subject/>
  <dc:title/>
</cp:coreProperties>
</file>