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1.04.2024</w:t>
        <w:tab/>
        <w:tab/>
        <w:tab/>
        <w:tab/>
        <w:tab/>
        <w:tab/>
        <w:tab/>
        <w:tab/>
        <w:tab/>
        <w:t>№17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TextBody"/>
              <w:ind w:hanging="0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  <w:t xml:space="preserve">Об установлении показателей эффективности </w:t>
            </w:r>
          </w:p>
          <w:p>
            <w:pPr>
              <w:pStyle w:val="TextBody"/>
              <w:ind w:hanging="0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  <w:t xml:space="preserve">реализации мероприятий, проводимых в рамках  апробации  механизмов   организации </w:t>
            </w:r>
          </w:p>
          <w:p>
            <w:pPr>
              <w:pStyle w:val="TextBody"/>
              <w:ind w:hanging="0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  <w:t xml:space="preserve">оказания муниципальной услуги «Реализация </w:t>
            </w:r>
          </w:p>
          <w:p>
            <w:pPr>
              <w:pStyle w:val="TextBody"/>
              <w:ind w:hanging="0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  <w:t>дополнительных общеразвивающих программ» на территории Гатчинского муниципального райо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частью 3 статьи 28 Федерального закона от 13 июля                2020 года № 189-ФЗ «О государственном (муниципальном) социальном заказе на оказание государственных (муниципальных) услуг в социальной сфере», постановлением Правительства Российской Федерации от 13 октября 2020 года № 1678 «Об утверждении общих требований к принятию решений органами государственной власти субъектов Российской Федерации (органами местного самоуправления) об организации оказания государственных (муниципальных) услуг в социальной сфере», ПОСТАНОВЛЯЕ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Комитету образования Гатчинского муниципального района Ленинградской области – уполномоченному органу по направлению реализации социального заказа «реализация дополнительных образовательных программ (за исключением дополнительных предпрофессиональных программ в области искусств)», в соответствии с постановлением администрации  муниципального образования Гатчинского муниципального района Ленинградской области от 28 февраля 2023 года № 630 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атчинского муниципального района» (далее – Уполномоченный орган) организовать проведение пофакторного анализа уровня конкуренции и зрелости рынка социальных услуг в части  муниципальной услуги в социальной сфере «Реализация дополнительных общеразвивающих программ» в соответствии с методологией, представленной Министерством финансов Российской Федерации.</w:t>
      </w:r>
    </w:p>
    <w:p>
      <w:pPr>
        <w:pStyle w:val="TextBody"/>
        <w:rPr/>
      </w:pPr>
      <w:r>
        <w:rPr/>
        <w:t>2. Уполномоченному органу утвердить в соответствии с результатами анализа показатели эффективности реализации мероприятий, проводимых в рамках апробации механизмов организации оказания  муниципальной услуги «Реализация дополнительных общеразвивающих программ» на территории Гатчинского муниципального района Ленинградской области по форме согласно приложению.</w:t>
      </w:r>
    </w:p>
    <w:p>
      <w:pPr>
        <w:pStyle w:val="TextBody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  <w:t>4. 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TextBody"/>
        <w:rPr/>
      </w:pPr>
      <w:r>
        <w:rPr/>
        <w:t>5. Контроль исполнения настоящего постановления возложить на заместителя главы администрации по развитию социальной сфер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</w:t>
      </w:r>
    </w:p>
    <w:p>
      <w:pPr>
        <w:pStyle w:val="TextBody"/>
        <w:ind w:hanging="0"/>
        <w:rPr/>
      </w:pPr>
      <w:r>
        <w:rPr/>
        <w:t>Гатчинского муниципального района                                            Л.Н. Нещадим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49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Шутова М.В.</w:t>
      </w:r>
    </w:p>
    <w:p>
      <w:pPr>
        <w:pStyle w:val="Normal"/>
        <w:spacing w:lineRule="auto" w:line="254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54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   постановлению     администрации</w:t>
      </w:r>
    </w:p>
    <w:p>
      <w:pPr>
        <w:pStyle w:val="Normal"/>
        <w:spacing w:lineRule="auto" w:line="254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тчинского муниципального района</w:t>
      </w:r>
    </w:p>
    <w:p>
      <w:pPr>
        <w:pStyle w:val="Normal"/>
        <w:spacing w:lineRule="auto" w:line="254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11.04.2024 №  1708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ТАБЛИЦА ПОКАЗАТЕЛЕЙ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Эффективности реализации мероприятий, проводимых в рамках апробации механизмов организации оказания муниципальных услуг по муниципальной услуге в социальной сфере «Реализация дополнительных общеразвивающих программ»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52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13"/>
        <w:gridCol w:w="2112"/>
        <w:gridCol w:w="3422"/>
        <w:gridCol w:w="2300"/>
        <w:gridCol w:w="2112"/>
        <w:gridCol w:w="212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№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Ц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Базова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Величина</w:t>
            </w:r>
            <w:r>
              <w:rPr>
                <w:vertAlign w:val="superscript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Ориентир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pacing w:lineRule="atLeast" w:line="100"/>
              <w:jc w:val="center"/>
              <w:rPr>
                <w:rFonts w:cs="Mangal"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Mangal"/>
              </w:rPr>
            </w:pPr>
            <w:r>
              <w:rPr/>
              <w:t>7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силение конкуренции при выборе негосударственных исполнителей усл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цес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здание условий для оказания услуг негосударственными исполнителями услуг в соответствии с социальными сертификат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начени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од: 20____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начени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од: 20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межуточны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езульта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личество юридических лиц, индивидуальных предпринимателей, участвовавших в процедурах отбора исполнителей муниципальных услуг в социальной сфере (дате – исполнитель услуг) в целях оказания муниципальных услуг в социальной сфере в соответствии с социальным сертификатом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начени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од: 20_____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начени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од:20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тоговы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езульта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ля юридических лиц, не являющихся муниципальными учреждениями, индивидуальных предпринимателей, имеющих высокий уровень потенциала для конкуренции с муниципальными учреждениями при отборе исполнителей услуг в целях оказания муниципальных услуг в социальной сфере, в соответствии с социальным сертификатом в общем объем организаций, оказывающих указанные услуги в соответствии с социальным сертификат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начени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од: 20______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начени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од: 20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ост удовлетворенности граждан оказанием муниципальных услуг в социальной сфер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цес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здание механизмов обратной связи исполнителей услуг с потребителями услуг, которым указанные исполнители услуг оказали муниципальные услуги в социальной сфер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начени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од: 20______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начени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од:20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межуточный результа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личество исполнителей услуг, оказывающих муниципальные услуги в социальной сфере, выбранные для апробации, проводящих мониторинг удовлетворенности потребителей услуг, которым указанные исполнители оказали муниципальные услуги в социальной сфере, качеством оказанных усл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начени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од: 20_____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начение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Год: 20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тоговый результа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цент потребителей услуг, удовлетворенных качеством муниципальных услуг в социальной сфере, оказанных исполнителями услуг, от общего числа потребителей услуг, определенный по результатам мониторинга удовлетворенности потребителе усл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spacing w:lineRule="atLeast" w:line="100"/>
        <w:ind w:firstLine="567"/>
        <w:rPr/>
      </w:pPr>
      <w:r>
        <w:rPr/>
        <w:t>(1) Значение базовой величины рекомендуется определять по первому году формирования муниципального социального заказа.</w:t>
      </w:r>
    </w:p>
    <w:p>
      <w:pPr>
        <w:pStyle w:val="Normal"/>
        <w:spacing w:lineRule="atLeast" w:line="100"/>
        <w:ind w:firstLine="567"/>
        <w:jc w:val="both"/>
        <w:rPr>
          <w:rFonts w:cs="Mangal"/>
        </w:rPr>
      </w:pPr>
      <w:r>
        <w:rPr/>
        <w:t>(2) Значение целевого ориентира рекомендуется определять для последнего года, в котором действует соглашение о сотрудничестве в сфере апробации механизмов организации оказания государственных (муниципальных) услуг в социальной сфере в соответствии с Федеральным законом от 13 июля 2020 года № 189-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TextBody"/>
        <w:ind w:hanging="0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  <w:jc w:val="both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7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4-12T11:13:00Z</cp:lastPrinted>
  <dcterms:modified xsi:type="dcterms:W3CDTF">2024-04-12T08:17:00Z</dcterms:modified>
  <cp:revision>2</cp:revision>
  <dc:subject/>
  <dc:title/>
</cp:coreProperties>
</file>