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4.2024</w:t>
        <w:tab/>
        <w:tab/>
        <w:tab/>
        <w:tab/>
        <w:tab/>
        <w:tab/>
        <w:tab/>
        <w:tab/>
        <w:tab/>
        <w:t>№ 173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409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создании межведомственной рабочей группы </w:t>
      </w:r>
      <w:bookmarkStart w:id="0" w:name="_Hlk163638572"/>
      <w:r>
        <w:rPr>
          <w:rFonts w:eastAsia="Calibri"/>
          <w:sz w:val="28"/>
          <w:szCs w:val="28"/>
          <w:lang w:eastAsia="en-US"/>
        </w:rPr>
        <w:t xml:space="preserve">по проведению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 </w:t>
      </w:r>
      <w:r>
        <w:rPr>
          <w:bCs/>
          <w:sz w:val="28"/>
          <w:szCs w:val="28"/>
        </w:rPr>
        <w:t>в целях их информирования о мерах пожарной безопасности, действиях в случае чрезвычайной ситуации, аварии, пожаре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bCs/>
          <w:sz w:val="28"/>
          <w:szCs w:val="28"/>
        </w:rPr>
        <w:t xml:space="preserve">территории Гатчинского муниципального района 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ухудшением оперативной обстановки, в целях предупреждения </w:t>
      </w:r>
      <w:bookmarkStart w:id="1" w:name="_Hlk163641905"/>
      <w:r>
        <w:rPr>
          <w:sz w:val="28"/>
          <w:szCs w:val="28"/>
        </w:rPr>
        <w:t>пожаров в жилом секторе на территории Гатчинского муниципального района</w:t>
      </w:r>
      <w:bookmarkEnd w:id="1"/>
      <w:r>
        <w:rPr>
          <w:sz w:val="28"/>
          <w:szCs w:val="28"/>
        </w:rPr>
        <w:t>, во исполнение пункта 3.4.3. протокола заседания Комиссии по профилактике правонарушений в Ленинградской области от 13 февраля 2024 года № 1, в соответствии с Федеральным законом от 21 декабря 1994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атчинского муниципального района, Уставом МО «Город Гатчин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20B22"/>
          <w:spacing w:val="-4"/>
          <w:sz w:val="28"/>
          <w:szCs w:val="28"/>
        </w:rPr>
        <w:t>Создать межведомственную рабочую группу</w:t>
      </w:r>
      <w:r>
        <w:rPr>
          <w:color w:val="020B22"/>
          <w:sz w:val="28"/>
          <w:szCs w:val="28"/>
        </w:rPr>
        <w:t xml:space="preserve"> </w:t>
      </w:r>
      <w:bookmarkStart w:id="2" w:name="_Hlk163638694"/>
      <w:r>
        <w:rPr>
          <w:rFonts w:eastAsia="Calibri"/>
          <w:sz w:val="28"/>
          <w:szCs w:val="28"/>
          <w:lang w:eastAsia="en-US"/>
        </w:rPr>
        <w:t xml:space="preserve">по проведению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 </w:t>
      </w:r>
      <w:r>
        <w:rPr>
          <w:bCs/>
          <w:sz w:val="28"/>
          <w:szCs w:val="28"/>
        </w:rPr>
        <w:t>в целях их информирования о мерах пожарной безопасности, действиях в случае чрезвычайной ситуации, аварии, пожаре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bCs/>
          <w:sz w:val="28"/>
          <w:szCs w:val="28"/>
        </w:rPr>
        <w:t>территории Гатчинского муниципального района</w:t>
      </w:r>
      <w:bookmarkEnd w:id="2"/>
      <w:r>
        <w:rPr>
          <w:bCs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и утвердить ее состав, согласно приложению № 1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20B22"/>
          <w:sz w:val="28"/>
          <w:szCs w:val="28"/>
        </w:rPr>
        <w:t xml:space="preserve">Утвердить Положение о межведомственной </w:t>
      </w:r>
      <w:r>
        <w:rPr>
          <w:color w:val="020B22"/>
          <w:spacing w:val="-4"/>
          <w:sz w:val="28"/>
          <w:szCs w:val="28"/>
        </w:rPr>
        <w:t>рабочей группе</w:t>
      </w:r>
      <w:r>
        <w:rPr>
          <w:color w:val="020B22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проведению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 </w:t>
      </w:r>
      <w:r>
        <w:rPr>
          <w:bCs/>
          <w:sz w:val="28"/>
          <w:szCs w:val="28"/>
        </w:rPr>
        <w:t>в целях их информирования о мерах пожарной безопасности, действиях в случае чрезвычайной ситуации, аварии, пожаре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bCs/>
          <w:sz w:val="28"/>
          <w:szCs w:val="28"/>
        </w:rPr>
        <w:t>территории Гатчинского муниципального района</w:t>
      </w:r>
      <w:r>
        <w:rPr>
          <w:color w:val="020B22"/>
          <w:sz w:val="28"/>
          <w:szCs w:val="28"/>
        </w:rPr>
        <w:t>, согласно приложению №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и опубликованию в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</w:t>
      </w:r>
      <w:r>
        <w:rPr>
          <w:color w:val="000000"/>
          <w:sz w:val="28"/>
          <w:szCs w:val="28"/>
          <w:shd w:fill="FFFFFF" w:val="clear"/>
        </w:rPr>
        <w:t xml:space="preserve">аместителя главы администрации </w:t>
      </w:r>
      <w:r>
        <w:rPr>
          <w:sz w:val="28"/>
          <w:szCs w:val="28"/>
        </w:rPr>
        <w:t xml:space="preserve">Гатчинского муниципального района по вопросам безопасности и цифрового развит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Л. 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от  12.04.2024</w:t>
        <w:tab/>
        <w:t>№  1735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color w:val="020B22"/>
          <w:sz w:val="28"/>
          <w:szCs w:val="28"/>
          <w:lang w:eastAsia="en-US"/>
        </w:rPr>
      </w:pPr>
      <w:bookmarkStart w:id="3" w:name="_Hlk163641627"/>
      <w:r>
        <w:rPr>
          <w:rFonts w:eastAsia="Calibri"/>
          <w:color w:val="020B22"/>
          <w:sz w:val="28"/>
          <w:szCs w:val="28"/>
          <w:lang w:eastAsia="en-US"/>
        </w:rPr>
        <w:t xml:space="preserve">межведомственной рабочей группы </w:t>
      </w:r>
      <w:r>
        <w:rPr>
          <w:rFonts w:eastAsia="Calibri"/>
          <w:sz w:val="28"/>
          <w:szCs w:val="28"/>
          <w:lang w:eastAsia="en-US"/>
        </w:rPr>
        <w:t xml:space="preserve">по проведению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 </w:t>
      </w:r>
      <w:r>
        <w:rPr>
          <w:bCs/>
          <w:sz w:val="28"/>
          <w:szCs w:val="28"/>
        </w:rPr>
        <w:t xml:space="preserve">в целях их информирования о мерах пожарной безопасности, действиях в случае чрезвычайной ситуации, </w:t>
      </w:r>
      <w:bookmarkStart w:id="4" w:name="_Hlk163643217"/>
      <w:r>
        <w:rPr>
          <w:bCs/>
          <w:sz w:val="28"/>
          <w:szCs w:val="28"/>
        </w:rPr>
        <w:t>аварии, пожаре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bCs/>
          <w:sz w:val="28"/>
          <w:szCs w:val="28"/>
        </w:rPr>
        <w:t>территории Гатчинского муниципального района</w:t>
      </w:r>
      <w:bookmarkEnd w:id="4"/>
      <w:r>
        <w:rPr>
          <w:rFonts w:eastAsia="Calibri"/>
          <w:color w:val="020B22"/>
          <w:sz w:val="28"/>
          <w:szCs w:val="28"/>
          <w:lang w:eastAsia="en-US"/>
        </w:rPr>
        <w:t xml:space="preserve"> </w:t>
      </w:r>
      <w:bookmarkEnd w:id="3"/>
      <w:r>
        <w:rPr>
          <w:rFonts w:eastAsia="Calibri"/>
          <w:color w:val="020B22"/>
          <w:sz w:val="28"/>
          <w:szCs w:val="28"/>
          <w:lang w:eastAsia="en-US"/>
        </w:rPr>
        <w:t>(далее – рабочая группа)</w:t>
      </w:r>
    </w:p>
    <w:p>
      <w:pPr>
        <w:pStyle w:val="Normal"/>
        <w:jc w:val="both"/>
        <w:rPr>
          <w:rFonts w:eastAsia="Calibri"/>
          <w:color w:val="020B22"/>
          <w:sz w:val="28"/>
          <w:szCs w:val="28"/>
          <w:lang w:eastAsia="en-US"/>
        </w:rPr>
      </w:pPr>
      <w:r>
        <w:rPr>
          <w:rFonts w:eastAsia="Calibri"/>
          <w:color w:val="020B2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уководитель рабочей групп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Супренок Александр Алексеевич - заместитель главы администрации по жилищно-коммунальному и городскому хозяйству – председатель Комитета жилищно-коммунальн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меститель руководителя рабочей групп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влов Вячеслав Юрьевич – заместитель директора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Члены рабочей групп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>- Макиенков Станислав Анатольевич – заместитель начальника УМВД России по Гатчинскому району Ленинградской области полковник внутренней службы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Бонка Андрей Андреевич -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г. Гатчина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- Долгов Дмитрий Дмитриевич -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Сиверское городское поселение, Кобрин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 xml:space="preserve">Чугаев Виктор Николаевич - старший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Вырицкое городское поселение, Новосвет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нисов Евгений Владимирович -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г. Коммунар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тузов Сергей Александрович - </w:t>
      </w:r>
      <w:r>
        <w:rPr>
          <w:sz w:val="28"/>
          <w:szCs w:val="28"/>
          <w:lang w:bidi="ru-RU"/>
        </w:rPr>
        <w:t xml:space="preserve">старший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Таицкое городское поселение, Войсковицкое сельское поселение, Большеколпанское сельское поселение, Пудость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Коробова Светлана Николаевна - старший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Веревское сельское поселение, Пудомягское сельское поселение, г. Гатчина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инская Наталья Петровна -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Дружногорское городское поселение, Сусанин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бэтут Юлия Юрьевна -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Сяськелевское сельское поселение, Рождественское сельское поселение, Елизаветин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гополов Анатолий Викторович - начальник отряда государственной противопожарной службы Гатчинского района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ронцов Дмитрий Юрьевич – главный специалист отдела сопровождения Комитета образования Гатчинского муниципального района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данов Алексей Сергеевич – исполняющий обязанности начальника штаба гражданской обороны ГБУЗ ЛО «Гатчинская КМБ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саев Эльдар Тельманович – помощник начальник штаба по делам гражданской обороны и чрезвычайным ситуациям ГБУЗ ЛО «Гатчинская КМБ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нтоненко Андрей Сергеевич – начальник Гатчинского РЭС </w:t>
      </w:r>
      <w:bookmarkStart w:id="5" w:name="_Hlk163643136"/>
      <w:r>
        <w:rPr>
          <w:bCs/>
          <w:sz w:val="28"/>
          <w:szCs w:val="28"/>
        </w:rPr>
        <w:t>ПАО «Россети Ленэнерго» «Гатчинские электрические сети»</w:t>
      </w:r>
      <w:bookmarkEnd w:id="5"/>
      <w:r>
        <w:rPr>
          <w:bCs/>
          <w:sz w:val="28"/>
          <w:szCs w:val="28"/>
        </w:rPr>
        <w:t xml:space="preserve"> (по согласованию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рисов Юрий Александрович – главный инженер филиала АО «ЛОЭСК» «Южные электрические сети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убцов Владимир Владимирович – специалист по гражданской защите АО «ЛОЭСК» «Южные электрические сети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ленская Наталья Васильевна – специалист по гражданской обороне МУП «ЖКХ г. Гатчина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веев Борис Анатольевич – заместитель технического директора – начальник производственного отдела МУП «ЖКХ «Сиверский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анцов Михаил Петрович – специалист по гражданской обороне, чрезвычайным ситуациям и пожарной безопасности филиала АО «Газпром газораспределение ЛО» в г. Гатчине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данова Наталья Вячеславовна – начальник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администрации Гатчинского муниципального района Ленинградской области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анцова Ольга Гавриловна – начальник отдела по организационно-техническому обеспечению деятельности комиссии по делам несовершеннолетних и защите их прав администрации Гатчинского муниципального района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олова Анна Викторовна – начальник отдела по организационной работе с населением Комитета по местному самоуправлению и организационной работе с населением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рабочей групп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влова Татьяна Владимировна – главный специалист по ГО и ЧС 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</w:t>
      </w:r>
      <w:r>
        <w:rPr/>
        <w:t>от  12.04.2024</w:t>
        <w:tab/>
        <w:t>№  1735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20B22"/>
          <w:sz w:val="28"/>
          <w:szCs w:val="28"/>
          <w:lang w:eastAsia="en-US"/>
        </w:rPr>
        <w:t xml:space="preserve">о </w:t>
      </w:r>
      <w:bookmarkStart w:id="6" w:name="_Hlk163641674"/>
      <w:r>
        <w:rPr>
          <w:rFonts w:eastAsia="Calibri"/>
          <w:color w:val="020B22"/>
          <w:sz w:val="28"/>
          <w:szCs w:val="28"/>
          <w:lang w:eastAsia="en-US"/>
        </w:rPr>
        <w:t xml:space="preserve">межведомственной рабочей группе </w:t>
      </w:r>
      <w:r>
        <w:rPr>
          <w:rFonts w:eastAsia="Calibri"/>
          <w:sz w:val="28"/>
          <w:szCs w:val="28"/>
          <w:lang w:eastAsia="en-US"/>
        </w:rPr>
        <w:t xml:space="preserve">по проведению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 </w:t>
      </w:r>
      <w:r>
        <w:rPr>
          <w:bCs/>
          <w:sz w:val="28"/>
          <w:szCs w:val="28"/>
        </w:rPr>
        <w:t>в целях их информирования о мерах пожарной безопасности, действиях в случае чрезвычайной ситуации, аварии, пожар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color w:val="020B2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bCs/>
          <w:sz w:val="28"/>
          <w:szCs w:val="28"/>
        </w:rPr>
        <w:t>территории Гатчинского муниципального райо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End w:id="6"/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ложение </w:t>
      </w:r>
      <w:r>
        <w:rPr>
          <w:rFonts w:eastAsia="Calibri"/>
          <w:color w:val="020B22"/>
          <w:sz w:val="28"/>
          <w:szCs w:val="28"/>
          <w:lang w:eastAsia="en-US"/>
        </w:rPr>
        <w:t xml:space="preserve">о межведомственной рабочей группе </w:t>
      </w:r>
      <w:bookmarkStart w:id="7" w:name="_Hlk163641784"/>
      <w:r>
        <w:rPr>
          <w:rFonts w:eastAsia="Calibri"/>
          <w:sz w:val="28"/>
          <w:szCs w:val="28"/>
          <w:lang w:eastAsia="en-US"/>
        </w:rPr>
        <w:t xml:space="preserve">по проведению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 </w:t>
      </w:r>
      <w:r>
        <w:rPr>
          <w:bCs/>
          <w:sz w:val="28"/>
          <w:szCs w:val="28"/>
        </w:rPr>
        <w:t>в целях их информирования о мерах пожарной безопасности, действиях в случае чрезвычайной ситуации, аварии, пожаре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bCs/>
          <w:sz w:val="28"/>
          <w:szCs w:val="28"/>
        </w:rPr>
        <w:t>территории Гатчинского муниципального района</w:t>
      </w:r>
      <w:bookmarkEnd w:id="7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20B22"/>
          <w:sz w:val="28"/>
          <w:szCs w:val="28"/>
          <w:lang w:eastAsia="en-US"/>
        </w:rPr>
        <w:t xml:space="preserve">(далее – Положение) регламентирует деятельность </w:t>
      </w:r>
      <w:r>
        <w:rPr>
          <w:rFonts w:eastAsia="Calibri"/>
          <w:sz w:val="28"/>
          <w:szCs w:val="28"/>
          <w:lang w:eastAsia="en-US"/>
        </w:rPr>
        <w:t xml:space="preserve"> межведомственной рабочей группы по проведению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 </w:t>
      </w:r>
      <w:r>
        <w:rPr>
          <w:bCs/>
          <w:sz w:val="28"/>
          <w:szCs w:val="28"/>
        </w:rPr>
        <w:t>в целях их информирования о мерах пожарной безопасности, действиях в случае чрезвычайной ситуации, аварии, пожаре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bCs/>
          <w:sz w:val="28"/>
          <w:szCs w:val="28"/>
        </w:rPr>
        <w:t>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- рабочая группа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группа является коллегиальным органом при администрац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 созданным для рассмотрения наиболее важных вопросов, отнесенных к компетенции администрац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сфере осуществления мероприятий, направленных на предупреждение и недопущение </w:t>
      </w:r>
      <w:r>
        <w:rPr>
          <w:sz w:val="28"/>
          <w:szCs w:val="28"/>
        </w:rPr>
        <w:t>пожаров в жилом секторе на 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в соответствии с </w:t>
      </w:r>
      <w:r>
        <w:rPr>
          <w:sz w:val="28"/>
          <w:szCs w:val="28"/>
        </w:rPr>
        <w:t xml:space="preserve">Федеральным законом от 21 декабря 1994 № 69-ФЗ «О пожарной безопасности», Федеральным законом от 22 июля 2008 года № 123-ФЗ «Технический регламент о требованиях пожарной безопасности», </w:t>
      </w:r>
      <w:r>
        <w:rPr>
          <w:rFonts w:eastAsia="Calibri"/>
          <w:color w:val="000000"/>
          <w:sz w:val="28"/>
          <w:szCs w:val="28"/>
          <w:lang w:bidi="ru-RU"/>
        </w:rPr>
        <w:t>Правилами противопожарного режима, утвержденными постановлением Правительства Российской Федерации от 16.09.2020 № 147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бочая группа является коллегиальным органом, действующим ежегодно в течение пожароопасного периода, с марта по ноябрь включительно, и осуществляет свою деятельность на общественных начал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Рабочая группа в своей деятельности руководствуется федеральным законодательством, постановлениями и распоряжениями Правительства Российской Федерации и Правительства Ленинградской области, муниципальными правовыми актами администрац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, а также настоящим Положени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задачи рабочей групп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рабочей групп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уществление взаимодействия между организациями (Администрацией, УМВД, МЧС, ОГПС,</w:t>
      </w:r>
      <w:r>
        <w:rPr>
          <w:bCs/>
          <w:sz w:val="28"/>
          <w:szCs w:val="28"/>
        </w:rPr>
        <w:t xml:space="preserve"> ГБУЗ ЛО «Гатчинская КМБ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АО «Россети Ленэнерго» «Гатчинские электрические сети», АО «ЛОЭСК» «Южные электрические сети» </w:t>
      </w:r>
      <w:r>
        <w:rPr>
          <w:rFonts w:eastAsia="Calibri"/>
          <w:sz w:val="28"/>
          <w:szCs w:val="28"/>
          <w:lang w:eastAsia="en-US"/>
        </w:rPr>
        <w:t>и т. д.) в области соблюдения противопожарного законода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беспечение согласованности действия структур и рабочих групп в период чрезвычайных ситуаций (далее — ЧС), </w:t>
      </w:r>
      <w:r>
        <w:rPr>
          <w:bCs/>
          <w:sz w:val="28"/>
          <w:szCs w:val="28"/>
        </w:rPr>
        <w:t>авариях, пожаре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bCs/>
          <w:sz w:val="28"/>
          <w:szCs w:val="28"/>
        </w:rPr>
        <w:t>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и рабочей групп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перативный контроль за соблюдением гражданами норм противопожарной безопасности в жилых помещ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Участие в совместных подомовых (подворовых) обходов мест проживания многодетных семей, семей находящихся в социально опасном положении, одиноко проживающих пенсионеров и инвали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 Своевременное реагирование на обращения граждан о фактах нарушения требований пожарной безопасности и принятие действенных меры по их недопущ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 Участие в заседаниях Администрац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о вопросам профилактики и предотвращения возгораний в жилом секторе на территори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а рабочей групп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ых задач и выполнения своих функций рабочая группа имеет прав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Запрашивать в пределах своей компетенции у государственных органов, органов местного самоуправления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и иных организаций документы, материалы и сведения, необходимые для выполнения возложенных на рабочую группу задач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роводить заседания с обсуждением результатов работы рабочей группы, исполнения решений, принятых на предыдущих заседаниях, а также осуществлять проработку и утверждение вопросов и предложений для внесения их на очередное заседание рабочей группы, либо на заседание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существлять рабочие (оперативные) выезды членов рабочей группы по реагированию на факты нарушений соблюдения противопожарного законодательства, с принятием мер оперативного реаг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остав и организация деятельности рабочей групп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бочая группа состоит из руководителя рабочей группы, заместителя руководителя рабочей группы, членов рабочей группы и секретаря рабочей групп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седания рабочей группы проводятся по мере необходимости, а в пожароопасный период не реже одного раза в кварта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Заседание рабочей группы правомочно, если в нем принимает участие не менее половины членов рабочей группы. Члены рабочей группы участвуют в заседаниях рабочей группы лич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Решение рабочей группы считается принятым, если за него проголосовало не менее половины присутствующих членов рабочей групп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Решения, принимаемые на заседаниях рабочей группы, оформляются протоколами, которые подписывают руководитель рабочей группы и секретарь рабочей групп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Руководитель рабочей группы осуществляет руководство деятельностью рабочей группы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1. Руководитель рабочей групп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1.1. Определяет повестку заседаний рабочей группы, время и место прове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1.2. Председательствует на заседаниях рабочей групп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1.3. Дает поручения членам рабочей групп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1.4. Представляет рабочую группу во взаимоотношениях с органами государственной власти, органами местного самоуправления, иными органами, должностными лицами, организациями и общественными объединени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1.5 Осуществляет контроль за ходом выполнения решений, принятых на заседании рабочей групп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В отсутствие руководителя рабочей группы общее руководство рабочей группой осуществляет заместитель руководителя рабочей групп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Секретарь рабочей групп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1. 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2. Организует рассылку протоколов заседаний рабочей группы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15T09:42:00Z</cp:lastPrinted>
  <dcterms:modified xsi:type="dcterms:W3CDTF">2024-04-16T06:03:00Z</dcterms:modified>
  <cp:revision>2</cp:revision>
  <dc:subject/>
  <dc:title/>
</cp:coreProperties>
</file>