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4.2024</w:t>
        <w:tab/>
        <w:tab/>
        <w:tab/>
        <w:tab/>
        <w:tab/>
        <w:tab/>
        <w:tab/>
        <w:tab/>
        <w:tab/>
        <w:t>№ 17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роприятий, направленных на устранение неэффективных льгот (пониженных ставок по налогам) МО «Город Гатчина» Гатчинского муниципального района в 2024 году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Ленинградской области от 14.10.2019 № 75-оз «О межбюджетных отношениях в Ленинградской области», приложениями 3 и 4 к постановлению Правительства Ленинградской области от 26.03.2020 № 153 «О соглашениях, предусматривающих меры по социально-экономическому развитию и оздоровлению муниципальных финансов муниципальных образований Ленинградской области», Уставом МО «Город Гатчина» и Уставом Гатчинского муниципального района, администрация Гатчинского муниципального района, в целях осуществления мер, направленных на рост налоговых и неналоговых доходов консолидированного бюджета Гатчин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Утвердить Перечень мероприятий, </w:t>
      </w:r>
      <w:r>
        <w:rPr>
          <w:sz w:val="28"/>
          <w:szCs w:val="28"/>
        </w:rPr>
        <w:t xml:space="preserve">направленных на устранение неэффективных льгот </w:t>
      </w:r>
      <w:r>
        <w:rPr>
          <w:sz w:val="28"/>
          <w:szCs w:val="26"/>
        </w:rPr>
        <w:t>(пониженных ставок по налогам) МО «Город Гатчина» Гатчинского муниципального района в 2024 году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     Л. Н. Нещадим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Исп. Гажа Е. Н.</w:t>
      </w:r>
    </w:p>
    <w:p>
      <w:pPr>
        <w:pStyle w:val="ConsPlus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1135</wp:posOffset>
                </wp:positionV>
                <wp:extent cx="337947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атчинского муниципального район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2.04.2024 № 17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0.5pt;mso-wrap-distance-left:9pt;mso-wrap-distance-right:0pt;mso-wrap-distance-top:0pt;mso-wrap-distance-bottom:0pt;margin-top:15.0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атчинского муниципального район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04.2024 № 17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направленных на устранение неэффективных льг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ниженных ставок по налогам) МО «Город Гатчина» Гатчинского муниципального района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2409"/>
        <w:gridCol w:w="4395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бор сведений для оценки социально – экономической эффективности предоставленных налоговых льгот, предусмотренных муниципальными нормативно – правовыми а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 2024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ценку эффективности предоставленных (планируемых к пролонгации) налоговых льгот и пониженных ставок (налоговых расходов). Представить в комитет финансов администрации Гатчинского муниципального района результаты оценки эффективности налоговых льгот и пониженных ставок (налоговых расход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24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одготовку предложений по оптимизации налоговых льгот и пониженных ставок (налоговых расход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вгуста 2024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оекты нормативно – правовых актов, предусматривающих устранение неэффективных налоговых льгот, для рассмотрения и утверждения представительным органом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0:00Z</dcterms:created>
  <dc:creator>Турапина Тамара Витальевна</dc:creator>
  <dc:description/>
  <cp:keywords/>
  <dc:language>en-US</dc:language>
  <cp:lastModifiedBy>Нагина Ольга Николаевна</cp:lastModifiedBy>
  <cp:lastPrinted>2024-04-19T15:23:00Z</cp:lastPrinted>
  <dcterms:modified xsi:type="dcterms:W3CDTF">2024-04-23T10:53:00Z</dcterms:modified>
  <cp:revision>3</cp:revision>
  <dc:subject/>
  <dc:title/>
</cp:coreProperties>
</file>