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04.2024</w:t>
        <w:tab/>
        <w:tab/>
        <w:tab/>
        <w:tab/>
        <w:tab/>
        <w:tab/>
        <w:tab/>
        <w:tab/>
        <w:tab/>
        <w:t>№ 17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09.12.2021 № 4476 «Об утверждении перечней главных администраторов доходов и главных администраторов источников финансирования дефицита бюджета МО «Город Гатчина» (в редакции постановлений от 30.12.2022 №5583, от 26.05.2023 №1970, от 09.10.2023 №4516)</w:t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  № 1569 «О</w:t>
      </w:r>
      <w:r>
        <w:rPr>
          <w:rFonts w:eastAsia="Calibri"/>
          <w:sz w:val="28"/>
          <w:szCs w:val="28"/>
        </w:rPr>
        <w:t>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администрации Гатчинского муниципального района Ленинградской области от 09 декабря  2021 года №4479 «Об утверждении поряд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 и бюджета МО «Город Гатчи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shd w:fill="auto" w:val="clear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09.12.2021  № 4476 «</w:t>
      </w:r>
      <w:r>
        <w:rPr>
          <w:sz w:val="28"/>
          <w:szCs w:val="28"/>
        </w:rPr>
        <w:t xml:space="preserve">Об утверждении перечней главных администраторов доходов и главных администраторов источников финансирования дефицита бюджета МО «Город Гатчина» </w:t>
      </w:r>
      <w:r>
        <w:rPr>
          <w:color w:val="000000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 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</w:t>
        <w:tab/>
        <w:tab/>
        <w:t xml:space="preserve">       Л.Н. Нещад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24</w:t>
        <w:tab/>
        <w:t>№  176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>которые вносятс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09.12.2021 № 4476 «Об утверждении перечней главных администраторов доходов и главных администраторов источников финансирования дефицита бюджета МО «Город Гатчин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приложении 1 «Перечень администраторов доходов бюджета МО «Город Гатчина» дополнить разделы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Раздел </w:t>
      </w:r>
      <w:r>
        <w:rPr>
          <w:rFonts w:cs="Times New Roman" w:ascii="Times New Roman" w:hAnsi="Times New Roman"/>
          <w:b/>
          <w:sz w:val="28"/>
          <w:szCs w:val="28"/>
        </w:rPr>
        <w:t>001 «Администрация Гатч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ами следующего содержания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1 13 0000 140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b/>
          <w:sz w:val="28"/>
          <w:szCs w:val="28"/>
        </w:rPr>
        <w:t>019 «Комитет финансов Гатчинского муниципального района»</w:t>
      </w:r>
      <w:r>
        <w:rPr>
          <w:sz w:val="28"/>
          <w:szCs w:val="28"/>
        </w:rPr>
        <w:t xml:space="preserve"> дополнить строками следующего содержания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>
          <w:trHeight w:val="4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3 0000 180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6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4-16T06:06:00Z</dcterms:modified>
  <cp:revision>2</cp:revision>
  <dc:subject/>
  <dc:title/>
</cp:coreProperties>
</file>