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1.2024</w:t>
        <w:tab/>
        <w:tab/>
        <w:tab/>
        <w:tab/>
        <w:tab/>
        <w:tab/>
        <w:tab/>
        <w:tab/>
        <w:tab/>
        <w:t>№ 177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20175448"/>
      <w:bookmarkStart w:id="1" w:name="_Hlk120175448"/>
      <w:bookmarkEnd w:id="1"/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0.2020 № 3368 «Об утверждении муниципальной программы «Развитие сельского хозяйства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20175448"/>
      <w:bookmarkStart w:id="3" w:name="_Hlk120175448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spacing w:before="240" w:after="60"/>
        <w:ind w:right="142" w:hanging="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Руководствуясь ст. 179 Бюджетного Кодекса</w:t>
      </w:r>
      <w:r>
        <w:rPr>
          <w:bCs/>
          <w:color w:val="000000"/>
          <w:sz w:val="28"/>
          <w:szCs w:val="28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19</w:t>
      </w:r>
      <w:r>
        <w:rPr>
          <w:bCs/>
          <w:color w:val="000000"/>
          <w:sz w:val="28"/>
          <w:szCs w:val="28"/>
        </w:rPr>
        <w:t>.12.2023  № 6094</w:t>
      </w:r>
      <w:r>
        <w:rPr>
          <w:b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, </w:t>
      </w:r>
      <w:r>
        <w:rPr>
          <w:bCs/>
          <w:color w:val="000000"/>
          <w:sz w:val="28"/>
          <w:szCs w:val="28"/>
        </w:rPr>
        <w:t>реализуемых на территории Гатчинского муниципального района</w:t>
      </w:r>
      <w:r>
        <w:rPr>
          <w:bCs/>
          <w:sz w:val="28"/>
          <w:szCs w:val="28"/>
        </w:rPr>
        <w:t xml:space="preserve">», постановлением администрации Гатчинского муниципального района от 29.12.2023 № 6372«Об утверждении перечня муниципальных программ, реализуемых на территории Гатчинского  муниципального района, и их структур», </w:t>
      </w:r>
      <w:r>
        <w:rPr>
          <w:sz w:val="28"/>
          <w:szCs w:val="28"/>
        </w:rPr>
        <w:t>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 (в действующей редакции от 19.12.2023 № 353), решениемСовета депутатов Гатчинского муниципального района от 24.11.2023 №336  «О бюджете Гатчинского муниципального района на 2024 год и на плановый период 2025 и 2026 годов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20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0.10.2020 № 3368 ««Об утверждении муниципальной программы «Развитие сельского хозяйства в Гатчинском муниципальном районе»</w:t>
      </w:r>
      <w:r>
        <w:rPr>
          <w:spacing w:val="-6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1205" w:right="-2" w:firstLine="710"/>
        <w:jc w:val="both"/>
        <w:rPr>
          <w:sz w:val="28"/>
        </w:rPr>
      </w:pPr>
      <w:bookmarkStart w:id="4" w:name="_Hlk120175521"/>
      <w:bookmarkEnd w:id="4"/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Гатчинского муниципального района от 26.12.</w:t>
      </w:r>
      <w:r>
        <w:rPr>
          <w:color w:val="000000"/>
          <w:sz w:val="28"/>
          <w:szCs w:val="28"/>
        </w:rPr>
        <w:t>2023 № 6251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администрации Гатчинского муниципального района от </w:t>
      </w:r>
      <w:bookmarkStart w:id="5" w:name="_Hlk139987796"/>
      <w:r>
        <w:rPr>
          <w:sz w:val="28"/>
        </w:rPr>
        <w:t xml:space="preserve">20.10.2020№ 3368 </w:t>
      </w:r>
      <w:bookmarkEnd w:id="5"/>
      <w:r>
        <w:rPr>
          <w:sz w:val="28"/>
        </w:rPr>
        <w:t>«Об утверждении муниципальной программы «Развитие сельского хозяйства в Гатчинском муниципальном районе» п</w:t>
      </w:r>
      <w:r>
        <w:rPr>
          <w:sz w:val="28"/>
          <w:szCs w:val="28"/>
        </w:rPr>
        <w:t xml:space="preserve">ризнать утратившим силу. </w:t>
      </w:r>
    </w:p>
    <w:p>
      <w:pPr>
        <w:pStyle w:val="Normal"/>
        <w:numPr>
          <w:ilvl w:val="0"/>
          <w:numId w:val="3"/>
        </w:numPr>
        <w:ind w:left="1205" w:right="-2" w:firstLine="709"/>
        <w:jc w:val="both"/>
        <w:rPr>
          <w:sz w:val="28"/>
          <w:szCs w:val="26"/>
        </w:rPr>
      </w:pPr>
      <w:bookmarkStart w:id="6" w:name="_Hlk120175521"/>
      <w:bookmarkEnd w:id="6"/>
      <w:r>
        <w:rPr>
          <w:sz w:val="28"/>
          <w:szCs w:val="26"/>
        </w:rPr>
        <w:t>Настоящее постановление подлежит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ьясова Е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20.10.2020 № 3368 </w:t>
      </w:r>
    </w:p>
    <w:p>
      <w:pPr>
        <w:pStyle w:val="Normal"/>
        <w:jc w:val="right"/>
        <w:rPr/>
      </w:pPr>
      <w:r>
        <w:rPr/>
        <w:t xml:space="preserve">в редакции постановления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2.01.2024 № 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тчинском муниципальном райо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0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7" w:name="_Hlk140059316"/>
            <w:r>
              <w:rPr>
                <w:b/>
                <w:lang w:eastAsia="en-US"/>
              </w:rPr>
              <w:t>Развитие сельского хозяйства в Гатчинском муниципальном районе</w:t>
            </w:r>
            <w:bookmarkEnd w:id="7"/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роки реализации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2024-2026 гг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Цель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объема сельскохозяйственной продукции на рынках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оздание условий для увеличения объемов продукции на рынках Гатчинского муниципального района путем увеличения посевных площадей овощей открытого грунта и картофеля в сельскохозяйственных предприятиях и КФХ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spacing w:val="2"/>
                <w:shd w:fill="FFFFFF" w:val="clear"/>
                <w:lang w:eastAsia="en-US"/>
              </w:rPr>
              <w:t xml:space="preserve"> Локализация и ликвидация очагов распространения борщевика Сосновского на территории район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46" w:hanging="246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раслевой проект «Развитие агропромышленного комплекса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6" w:hanging="21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раслевой проект «Вовлечение в оборот земель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хозяйственного назначения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е (конечные) результаты реализации муниципальной 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 концу 2025 года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 –7 ед.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К концу 2026 года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Увеличение объемов приобретения комбикормов ЛПХ и КФХ – к концу 2026 года на 6 %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охранение посевных площадей картофеля и овощей открытого грунта к 2025 году – не менее 600 га;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2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Увеличение количества сельскохозяйственных товаропроизводителей, улучшающих эпизодическую и эпидемиологическую обстановку, не менее чем на 1 ед. ежегод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Участие в международной агропромышленной выставке – ярмарке, проведение </w:t>
            </w:r>
            <w:r>
              <w:rPr>
                <w:shd w:fill="FFFFFF" w:val="clear"/>
                <w:lang w:eastAsia="en-US"/>
              </w:rPr>
              <w:t>районного праздника работников сельского хозяйства и перерабатывающей промышленности, не менее чем в 2-х мероприятиях ежегод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Увеличение количества участников выставочно – ярмарочных мероприятий не менее чем на 1 участника ежегодно;</w:t>
            </w:r>
          </w:p>
          <w:p>
            <w:pPr>
              <w:pStyle w:val="Normal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Количество приобретенной сельскохозяйственной техники и оборудования – 1 ед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 Доля площадей, фактически засеянных яровыми культурами от планируемой площади сева яровых культур, не менее 100%;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bCs/>
                <w:lang w:eastAsia="en-US"/>
              </w:rPr>
              <w:t>10.</w:t>
            </w:r>
            <w:r>
              <w:rPr>
                <w:lang w:eastAsia="en-US"/>
              </w:rPr>
              <w:t>Уменьшение площади земель сельскохозяйственного засоренной борщевиком Сосновского,</w:t>
            </w:r>
            <w:r>
              <w:rPr>
                <w:spacing w:val="2"/>
                <w:shd w:fill="FFFFFF" w:val="clear"/>
                <w:lang w:eastAsia="en-US"/>
              </w:rPr>
              <w:t xml:space="preserve"> не менее чем на 50 га ежегодно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уратор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й исполнитель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lang w:eastAsia="en-US"/>
              </w:rPr>
            </w:pPr>
            <w:r>
              <w:rPr>
                <w:lang w:eastAsia="en-US"/>
              </w:rPr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исполнител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льскохозяйственные товаропроизводители Гатчинского муниципального района </w:t>
            </w:r>
          </w:p>
        </w:tc>
      </w:tr>
      <w:tr>
        <w:trPr>
          <w:trHeight w:val="30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сходы (тыс. руб.)</w:t>
            </w:r>
          </w:p>
        </w:tc>
      </w:tr>
      <w:tr>
        <w:trPr>
          <w:trHeight w:val="177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ъем финансирования муниципальной программы в</w:t>
            </w:r>
            <w:r>
              <w:rPr>
                <w:color w:val="000000"/>
                <w:lang w:eastAsia="en-US"/>
              </w:rPr>
              <w:t>тыс. руб.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 – 34762,7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 – 32921,6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 – 34501,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26 год – 34428,0 тыс. руб.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Налоговые расходы (тыс. руб.)</w:t>
            </w:r>
          </w:p>
        </w:tc>
      </w:tr>
      <w:tr>
        <w:trPr>
          <w:trHeight w:val="1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, основные проблемы,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гропромышленный комплекс Гатчинского муниципального 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, 8 предприятий переработки, 54 действующих крестьянских (фермерских) хозяйств, более 58,7тысяч личных подсобных хозяй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став сельскохозяйственных предприятий района входят:</w:t>
      </w:r>
    </w:p>
    <w:p>
      <w:pPr>
        <w:pStyle w:val="Normal"/>
        <w:keepNext w:val="true"/>
        <w:numPr>
          <w:ilvl w:val="0"/>
          <w:numId w:val="0"/>
        </w:numPr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-животноводческие хозяйства молочного направления: АО «Гатчинское»,  ЗАО «Орлинское», ОАО «ПЗ «Черново», АО «Нива-1», АО «ПЗ «Пламя», ЗАО «ПЗ «Большевик», ЗАО «Искра», АО «ПЗ «Красногвардейский», СПК «Кобраловски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тицеводческие хозяйства: птицефабрика ЗАО «Агрокомплекс «Оредеж», АО ППФ «Войсковицы», ООО «Птичий двор», ООО «Перепелочка»,  ООО «Леноблптицепром»;        </w:t>
      </w:r>
    </w:p>
    <w:p>
      <w:pPr>
        <w:pStyle w:val="Normal"/>
        <w:ind w:right="91" w:hanging="0"/>
        <w:jc w:val="both"/>
        <w:rPr>
          <w:color w:val="000000"/>
        </w:rPr>
      </w:pPr>
      <w:r>
        <w:rPr>
          <w:color w:val="000000"/>
        </w:rPr>
        <w:t>-растениеводческие хозяйства: ООО «Суйдинское», ООО «Семеноводство»; ООО«Славянка 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предприятия пищевой и перерабатывающей промышленности: ООО «ГАЛАКТИКА», АО «Гатчинский комбикормовый завод», ОАО «Гатчинский хлебокомбинат»,                                        ООО «Микеланждело», ООО «Агробалт трейд», ООО «Галакти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Семь предприятий района по производству молока являются племенными хозяйствами, которые занимаются разведением молочного скота черно-пестрой породы. В племенных хозяйствах создано высокопродуктивное стадо дойных коров с высоким генетическим потенциалом, позволяющим получать восемь тысяч и более килограммов молока от коровы в год. Поголовье коров на 01.10.2021 г. составило 7576 голова (100 % к уровню прошлого года), общее количество крупного рогатого скота составило 18834 голов (103 % к уровню прошлого года).Основной рост производства молока в 2021г. обеспечили АО «ПЗ «Красногвардейский» на 108 %, АО «Гатчинское» на 101% и СПК «Кобраловский» на 103%. Удой молока на фуражную корову по АО «Гатчинское» составил - 12297 килограммов молока, ОАО «ПЗ «Красногвардейский-11648 килограммов мол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оголовье свиней сосредоточено  в АО «ПЗ «Пламя» и составляет на 01.10.2021 года 6950    голов (105% у уровню прошлого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За 2021 год в Гатчинском районе произведено 465 млн. штук яиц (103 % к уровню прошлого года). Поголовье птицы на 01.10.2021 составляет 2,2 млн. голов.  Реализовано на убой птицы (в живом весе) 3363 тонн мяс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се сельскохозяйственные предприятия Гатчинского муниципального района развиваются на собственной ресурсно-сырьевой баз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</w:rPr>
        <w:t>Использование земель сельскохозяйственного назначения для производства  сельскохозяйственной продукции  является   одним  из  основных критериев  развития  агропромышленного комплекса Гатчинского муниципального  района. Максимальный размер земельных угодий, используемых   сельскохозяйственными товаропроизводителями, зафиксирован в 1990 году -  44966 га, в том числе объем весеннего  сева  составлял 9489 га. Фактически  за 2021 год в сельхозпредприятиях сев (яровой + озимые)  составил10019 га</w:t>
      </w:r>
      <w:r>
        <w:rPr>
          <w:color w:val="FF0000"/>
        </w:rPr>
        <w:t xml:space="preserve">. </w:t>
      </w:r>
      <w:r>
        <w:rPr>
          <w:color w:val="000000"/>
        </w:rPr>
        <w:t>Кроме  того, крестьянскими (фермерскими) хозяйствами используется 3413 га сельхозугодий. В совокупности  использование  земель сельхозназначения в последнее время  составляет 77 % к их налич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В целях создания условий для развития сельскохозяйственного производства будет обеспечено проведение кадастровых работ по образованию 4- х земельных участков </w:t>
      </w:r>
      <w:r>
        <w:rPr>
          <w:bCs/>
          <w:color w:val="000000"/>
        </w:rPr>
        <w:t>общей площадью 399,1 га, из состава земель сельскохозяйственного назначения, расположенных на территории Гатчинского муниципального района, государственная собственность на которые не разграничена, сведения о местоположении границах которых будут внесены в Единый государственный реестр недвижимости в 2024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труктуре  весеннего сева преобладают зерновые и однолетние  культуры, что продиктовано  успешным  развитием отрасли  «молочное скотоводст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Для сохранения и увеличения объемов сельскохозяйственной продукции на рынках Гатчинского муниципального района необходимо сохранить и  увеличить посевные площади овощей  открытого  грунта и картофеля в сельскохозяйственных предприятиях  и крестьянских (фермерских) хозяйствах района. При сохранении и  увеличении  посевных  площадей  картофеля  и овощей предприятия  и КФХ  дополнительно  получив  поддержку,    направят  денежные  средства  на  обновление  техники, покупку  минеральных  удобрений  и подкормок, покупку  качественного  семенного  матери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им из </w:t>
      </w:r>
      <w:r>
        <w:rPr>
          <w:color w:val="000000"/>
          <w:shd w:fill="FFFFFF" w:val="clear"/>
        </w:rPr>
        <w:t xml:space="preserve">основных критериев сохранения рентабельности производства в животноводстве и птицеводстве, имеющее целью предупредить возникновение инфекционных заболеваний животных, наносящих значительный экономический ущерб сельскохозяйственным товаропроизводителям, является </w:t>
      </w:r>
      <w:r>
        <w:rPr>
          <w:color w:val="000000"/>
        </w:rPr>
        <w:t>эпизоотическое благополучие в Гатчинском муниципальном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ным компонентом продовольственной агрополитики, является экобезопасность. В соответствии с требованиями действующего законодательства в области обеспечения санитарно-эпидемиологического благополучия населения, необходимо установить и внести данные в ЕГРН о    санитарно-защитных зонах для объектов сельскохозяйственного назначения. Работы по проектированию и кадастровому учету санитарно-защитных зон животноводческих и птицеводческих предприятий и крестьянских (фермерских) хозяйств не проводил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ельскохозяйственные предприятия Гатчинского муниципального района принимали активное участие на выставке-ярмарке «Агрорусь-2021» и выставке «Золотая осень» в г. Москве. В ноябре 2021 года более 75 тружеников села приняли участие в районном празднике работников сельского хозяйства и перерабатывающей промышленности.</w:t>
      </w:r>
      <w:r>
        <w:rPr>
          <w:color w:val="000000"/>
        </w:rPr>
        <w:t xml:space="preserve"> Необходимо как можно больше сельскохозяйственных товаропроизводителей привлекать к торговой и выставочно - ярмар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Крестьянские (фермерские) хозяйства и личные подсобные хозяйства населения – составная часть агропромышленного комплекса Гатчинского муниципального района, имеющая большой потенциал для дальнейшего развития при благоприятных социально-экономических услов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ериод с начала 90-х годов в районе было зарегистрировано 332 крестьянских (фермерских) хозяйства, но большинство из них не ведет постоянную сельскохозяйственную деятельность или работает в режиме личных подсобных хозяйств, имея небольшие объемы производства продукции. Уменьшаются площади обрабатываемых огородов в личных подсобных хозяйствах, к сожалению, надо отметить, что в последние годы идет уменьшение объемов производства сельскохозяйственной продукции в этой категории хозяйств по причине тяжелых условий труда и старения населения.  Также немаловажную роль играет близость города с предоставлением рабочих мест и высокой оплатой труда для экономически активного населения. Наблюдается и низкая платежеспособность указанной категории хозяйств, сдерживающая приобретение и обновление технических сред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, вместе с тем, есть предприятия малых форм хозяйствования, которые стабильно работают и наращивают объемы производства сельскохозяйственной продукции. В настоящее время работающих крестьянских (фермерских) хозяйств – 54 единиц.  Они играют важную роль в агропромышленном комплексе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ять крестьянских (фермерских) хозяйств занимаются выращиванием картофеля и овощей на площади 600 гектаров, производят более 9,6 тыс. тонн овощей и картофеля. КФХ Пухляковой Л.Н. выращивает быков мясной породы (поголовье более 250 голов), три фермера выращивают птицу (куры, индейка, гуси, страусы), два крестьянских (фермерских) хозяйства занимаются разведением и выращиванием мелкого рогатого ск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яду с работающими фермерами создаются новые крестьянские (фермерские) хозяйства, главы которых стали победителями в конкурсах по программам «Поддержка начинающих фермеров», «Развитие семейных животноводческих ферм» и «Агростартап», в результате чего получили гранты на развитие своих хозяй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у</w:t>
      </w:r>
      <w:r>
        <w:rPr>
          <w:color w:val="000000"/>
        </w:rPr>
        <w:t>величение объема сельскохозяйственной продукции на рынках Гатчинского муниципального района,</w:t>
      </w:r>
      <w:r>
        <w:rPr>
          <w:color w:val="000000"/>
          <w:shd w:fill="FFFFFF" w:val="clear"/>
        </w:rPr>
        <w:t xml:space="preserve"> предусмотрено мероприятия по увеличению количества вновь созданных субъектов малого и среднего предпринимательства в агропромышленном комплексе Гатчинского муниципального района не мене 1 ед. ежегод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Начиная с 2012 года Гатчинский муниципальный район исполняет государственные полномочия по возмещению гражданам, ведущим личное подсобное и крестьянское (фермерское) хозяйство части затрат по приобретению комбикорма на содержание сельскохозяйственных животных и птицы (переданные государственные полномочия). Всего в 2021 году сумма поддержки по данному направлению составила 14,6 млн. рублей, заключено 103 соглашения на производство сельскохозяйственной продукции с владельцами личных подсобных и крестьянских (фермерских)хозяй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В 2022 году вся посевная площадь сельскохозяйственных культур (включая многолетние травы прошлых лет) составит- 29340 га. Яровой сев, сельскохозяйственными предприятиями района планируется провести на площади - </w:t>
      </w:r>
      <w:r>
        <w:rPr>
          <w:b/>
          <w:bCs/>
          <w:shd w:fill="FFFFFF" w:val="clear"/>
        </w:rPr>
        <w:t>9,0 тыс. га</w:t>
      </w:r>
      <w:r>
        <w:rPr>
          <w:shd w:fill="FFFFFF" w:val="clear"/>
        </w:rPr>
        <w:t xml:space="preserve">  в том числе :  </w:t>
      </w:r>
      <w:r>
        <w:rPr>
          <w:b/>
          <w:shd w:fill="FFFFFF" w:val="clear"/>
        </w:rPr>
        <w:t>яровые зерновые</w:t>
      </w:r>
      <w:r>
        <w:rPr>
          <w:shd w:fill="FFFFFF" w:val="clear"/>
        </w:rPr>
        <w:t xml:space="preserve"> - на площади </w:t>
      </w:r>
      <w:r>
        <w:rPr>
          <w:b/>
          <w:bCs/>
          <w:shd w:fill="FFFFFF" w:val="clear"/>
        </w:rPr>
        <w:t>5494</w:t>
      </w:r>
      <w:r>
        <w:rPr>
          <w:b/>
          <w:shd w:fill="FFFFFF" w:val="clear"/>
        </w:rPr>
        <w:t xml:space="preserve"> га</w:t>
      </w:r>
      <w:r>
        <w:rPr>
          <w:shd w:fill="FFFFFF" w:val="clear"/>
        </w:rPr>
        <w:t>.  Из общей площади посева яровых зерновых культур под пшеницей будет занято - 1156 га, ячменем - 4027 га, овсом – 311 га</w:t>
      </w:r>
      <w:bookmarkStart w:id="8" w:name="_Hlk97908284"/>
      <w:r>
        <w:rPr>
          <w:shd w:fill="FFFFFF" w:val="clear"/>
        </w:rPr>
        <w:t xml:space="preserve">. </w:t>
      </w:r>
      <w:bookmarkEnd w:id="8"/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Учитывая, что в структуре общей себестоимости сельскохозяйственного производства, доля дизельного топлива  занимает порядка 10%, рост цены на топливо, произошедший в конце 2021 года, несет за собой ряд дополнительных затрат сельхозпроизводителей, которые могут отразиться на цене конечной продукции, предусмотрены меры поддержки, позволяющие частично компенсировать сельхозтоваропроизводителям потери, которые они понесли в результате удорожания дизельного топлива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 xml:space="preserve">   </w:t>
      </w:r>
      <w:r>
        <w:rPr/>
        <w:t xml:space="preserve">Развитие агропромышленного комплекса Гатчинского района, невозможно без высокопродуктивной, надежной, сельскохозяйственной техники. </w:t>
      </w:r>
      <w:r>
        <w:rPr>
          <w:shd w:fill="FFFFFF" w:val="clear"/>
        </w:rPr>
        <w:t>За последние годы парк сельскохозяйственной техники АПК Гатчинского района изменился как количественно, так и качественно.  Аграрное производство является энергоемким, поэтому актуальным вопросом остается его техническое оснащение, которое в современных условиях необходимо для повышения эффективности развития сельского хозяй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Гатчинском муниципальном районе существует ряд проблем, требующих первоочередного решения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Одной из проблем остается распространение борщевика Сосновского, препятствующего эффективному использованию земель. Территория Гатчинского района  составляет 285 тыс. га; из них обследовано на засоренность борщевиком Сосновского 63,2 тыс. га. В результате обследования выявлено 1437,5 га засоренных сельскохозяйственных угодий и 18235,2 га земель городских и сельских посе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  <w:smallCaps/>
          <w:color w:val="FF0000"/>
          <w:sz w:val="20"/>
          <w:szCs w:val="20"/>
        </w:rPr>
      </w:pPr>
      <w:r>
        <w:rPr>
          <w:color w:val="FF0000"/>
          <w:shd w:fill="FFFFFF" w:val="clear"/>
        </w:rPr>
        <w:t>  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. Основная цель и задачи реализации муниципальной программы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ая цель муниципальной программы: увеличение объема сельскохозяйственной продукции на рынках Гатчинского муниципального района.  Для поставленной цели необходимо решить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создать условия для увеличения объемов сельскохозяйственной продукции на рынках Гатчинского муниципального   района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>-  л</w:t>
      </w:r>
      <w:r>
        <w:rPr>
          <w:color w:val="000000"/>
          <w:spacing w:val="2"/>
          <w:shd w:fill="FFFFFF" w:val="clear"/>
        </w:rPr>
        <w:t>окализовать и ликвидировать очаги распространения борщевика Сосновского на территории Гатчин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                       </w:t>
      </w:r>
      <w:r>
        <w:rPr>
          <w:rFonts w:eastAsia="Calibri"/>
          <w:b/>
          <w:bCs/>
          <w:kern w:val="2"/>
          <w:lang w:eastAsia="en-US"/>
        </w:rPr>
        <w:t>3</w:t>
      </w:r>
      <w:r>
        <w:rPr>
          <w:rFonts w:eastAsia="Calibri"/>
          <w:b/>
          <w:bCs/>
          <w:color w:val="000000"/>
          <w:kern w:val="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1.Содействие увеличению объемов сельскохозяйственной продукции на рынках Гатчинского муниципального района.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  <w:lang w:eastAsia="en-US"/>
        </w:rPr>
        <w:t>2.</w:t>
      </w:r>
      <w:r>
        <w:rPr>
          <w:color w:val="000000"/>
        </w:rPr>
        <w:t>Борьба с борщевиком Сосновского в Гатчинском муниципальном район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жидаемые результаты (индикаторы )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Ожидаемые результаты (индикаторы) муниципальной программы отражены в Приложении 1 к настоящей муниципальной программ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План реализации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ы реализации муниципальной программы отражены в Приложении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формация о налоговых расходах, направленных на достижение цел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логовые расходы, направленные на достижение цели муниципальной программы, отсутствуют. 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4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"/>
        <w:gridCol w:w="3929"/>
        <w:gridCol w:w="32"/>
        <w:gridCol w:w="1244"/>
        <w:gridCol w:w="31"/>
        <w:gridCol w:w="1771"/>
        <w:gridCol w:w="42"/>
        <w:gridCol w:w="1594"/>
        <w:gridCol w:w="30"/>
        <w:gridCol w:w="1529"/>
        <w:gridCol w:w="46"/>
        <w:gridCol w:w="1459"/>
        <w:gridCol w:w="26"/>
        <w:gridCol w:w="2951"/>
      </w:tblGrid>
      <w:tr>
        <w:trPr>
          <w:trHeight w:val="780" w:hRule="atLeast"/>
        </w:trPr>
        <w:tc>
          <w:tcPr>
            <w:tcW w:w="154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bookmarkStart w:id="9" w:name="RANGE!A1%3AI18"/>
            <w:r>
              <w:rPr>
                <w:bCs/>
                <w:sz w:val="22"/>
                <w:szCs w:val="22"/>
                <w:lang w:val="en-US" w:eastAsia="en-US"/>
              </w:rPr>
              <w:t>Приложение 1</w:t>
              <w:br/>
              <w:t>к муниципальной программе</w:t>
            </w:r>
            <w:bookmarkEnd w:id="9"/>
          </w:p>
        </w:tc>
      </w:tr>
      <w:tr>
        <w:trPr>
          <w:trHeight w:val="766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ведения о показателях (индикаторах) муниципальной программы Гатчинского муниципального района</w:t>
              <w:br/>
              <w:t>«Развитие сельского хозяйства в Гатчинском муниципальном районе»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диница измерения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лановое значение показателя </w:t>
              <w:br/>
              <w:t>2023 год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5 г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6 год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. ПРОЕКТНАЯ ЧАСТЬ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раслевой проект «Развитие агропромышленного комплекса»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объемов приобретения комбикормов ЛПХ и КФХ хозяйствами на 6 % (к концу 2026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н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АП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раслевой проект «Вовлечение в оборот земель сельскохозяйственного назначения»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. ПРОЦЕССНАЯ ЧАСТЬ</w:t>
            </w:r>
          </w:p>
        </w:tc>
      </w:tr>
      <w:tr>
        <w:trPr>
          <w:trHeight w:val="82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Комплекс процессных мероприятий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Содействие увеличению объемов сельскохозяйственной продукции на рынках Гатчинского муниципального района»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хранение    посевных площадей  картофеля и овощей открытого гру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2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величение количества сельскохозяйственных товаропроизводителей, улучшающих эпизодическую и эпидемиологическую 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обстановку, не менее че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  1 ед.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3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астие в международн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гропромышленной выставке – ярмарке, проведение районного праздника работников сельского хозяйства и перерабатывающей промышленности, не менее чем в 2-х мероприятиях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4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количества участников выставочно – ярмарочных мероприятий не менее чем на 1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5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9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6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я площадей, фактически засеянных яровыми культурами, от планируемой площади сева яров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7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8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величение объемов приобретения комбикормов ЛПХ и КФХ хозяйствами на 6 % (к концу 2026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11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449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 Комплекс процессных мероприятий «Борьба с борщевиком Сосновского в Гатчинском муниципальном районе»</w:t>
            </w:r>
          </w:p>
        </w:tc>
      </w:tr>
      <w:tr>
        <w:trPr>
          <w:trHeight w:val="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ньшение площади земель, засоренной борщевиком Сосновского, не менее чем на 50 га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 32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2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 224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174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  <w:br/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6"/>
        <w:gridCol w:w="1917"/>
        <w:gridCol w:w="1375"/>
        <w:gridCol w:w="1105"/>
        <w:gridCol w:w="1166"/>
        <w:gridCol w:w="1119"/>
        <w:gridCol w:w="996"/>
        <w:gridCol w:w="2814"/>
      </w:tblGrid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структурного элемен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точники финансир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Годы реализации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ъем финансирования по годам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тветственный исполнитель, соисполнитель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частник</w:t>
            </w:r>
          </w:p>
        </w:tc>
      </w:tr>
      <w:tr>
        <w:trPr>
          <w:trHeight w:val="5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по муниципальной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476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292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45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4428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12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87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721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56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79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6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707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раслевой проек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«Развитие агропромышленного комплекс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4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21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21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субсидии 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4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21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21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раслевой проект «Вовлечение в оборот земель сельскохозяйственного назнач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4 - 2025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2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2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4 - 2025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2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Комплекс процессных мероприятий               "Содействие увеличению объемов сельскохозяйственной продукции </w:t>
              <w:br/>
              <w:t>на рынках Гатчинского муниципального райо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476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1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207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56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1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207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1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(фермерских) хозяйств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8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0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8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2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субсидии на возмещение затрат по проведению эпизоотических и эпидемиологически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3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ация выставочно-ярмарочных мероприятий, смотров-конкурсов, а также участия сельскохозяйственных товаропроизводителей  района в областных, федеральных и зарубежных  выставочно-ярмарочных мероприятиях, популяризация сельскохозяйственных професс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00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0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4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лучение статистической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5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мер поддержки сельскохозяйственным  товаропроизводителям в условиях санкционного да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-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2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00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юджет ЛО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2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0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6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субсидии в целях возмещения части затрат на приобретение сельскохозяйственной техники, специализированного транспорта, изделий из автомобильной промышленности, оборудования и спецтех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8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8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7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субсидии 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17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«Борьба с борщевиком Сосновского в Гатчинском муниципальном  район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4-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1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субсидии в целях возмещения  части затрат на проведение механических  мер борьбы  с борщевиком Сосновского на землях                  сельхозтоваропроиз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4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05" w:hanging="495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0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4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23T09:01:00Z</cp:lastPrinted>
  <dcterms:modified xsi:type="dcterms:W3CDTF">2024-01-23T06:05:00Z</dcterms:modified>
  <cp:revision>2</cp:revision>
  <dc:subject/>
  <dc:title/>
</cp:coreProperties>
</file>