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4.2024</w:t>
        <w:tab/>
        <w:tab/>
        <w:tab/>
        <w:tab/>
        <w:tab/>
        <w:tab/>
        <w:tab/>
        <w:tab/>
        <w:t>№  1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тогов перв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4.06.2021 № 225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10.04.2024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тоги перв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 (далее – отбор) в 2024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4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4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04.2024               №  180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8"/>
        </w:rPr>
        <w:t>Итоги перв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 в 2024 году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8"/>
        <w:gridCol w:w="2864"/>
        <w:gridCol w:w="15"/>
        <w:gridCol w:w="1792"/>
        <w:gridCol w:w="1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 НК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циального проек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убсидии, рубл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«Гатчинская мельниц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историей Гатчины!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илетие РазДельного Сбора в Гатчине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6100"/>
              </w:rPr>
              <w:t>195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в чемодан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31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КЦ «Загвозд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гопластик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Центр патриотического воспитания «Чкалов парк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молодого бойца в Чкалов парке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чудо-Семья!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5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ко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лаготворительный фонд развития местных сообществ «Помощь объединяе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раеведческий театр «Сказ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Социальный центр спасения и реабилитации животных «Альтера Вита» («Другая жизнь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оны первичного ветеринарного приема животных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военной историей и подвигом народа Ленинградской земли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«Центр изучения и сохранения русской старины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роект «Прикоснись к старине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тактико-специальной и военно-инженерной подготовки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«Центр развития и поддержки общественных и социальных инициатив «Наследи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ирник: Все свои – Мир глазами женщин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Семейный клуб досуга, духовного и творческого развития «Королевское движени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детная семья – это здор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юных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Синтез-студия МОС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» (детский музыкальный спектакль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ОО ЛО «Гатчинское товарищество художников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ное искусство (Моя Пушкиниана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ое учреждение культуры «Музей Александра Ивановича Куприн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упри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Ленинградская семь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ская семья – Гатчина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11,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ЦР ЭиКИ «Культурный СЛЕД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яш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02,00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 967 594,6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2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16T14:42:00Z</dcterms:modified>
  <cp:revision>2</cp:revision>
  <dc:subject/>
  <dc:title/>
</cp:coreProperties>
</file>