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2.01.2024</w:t>
        <w:tab/>
        <w:tab/>
        <w:tab/>
        <w:tab/>
        <w:tab/>
        <w:tab/>
        <w:tab/>
        <w:tab/>
        <w:tab/>
        <w:tab/>
        <w:t>№  18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решением совета депутатов Гатчинского муниципального района от 19.12.2023 №353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6.12.2023 № 6253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Cs w:val="28"/>
          <w:lang w:eastAsia="ko-KR"/>
        </w:rPr>
      </w:pPr>
      <w:r>
        <w:rPr>
          <w:bCs/>
          <w:color w:val="000000"/>
          <w:szCs w:val="28"/>
          <w:lang w:eastAsia="ko-KR"/>
        </w:rPr>
        <w:t>Пименов С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(в редакции постановления от 22.01.2024 № 183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5 год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ая пропускная способность спортивного объекта до 121 че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6 года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2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6 826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61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детей и молодежи, систематически занимающихся физической культурой и спортом в общей численности детей и молодежи до 91,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8,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9. У</w:t>
            </w:r>
            <w:r>
              <w:rPr>
                <w:bCs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50 чел.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Увеличение количества потребителей спортивно-оздоровительных услуг не менее, чем на 30 человек ежегодно, до 1210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1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40 человек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5 мероприятий к концу 2026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13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1 человек;</w:t>
            </w:r>
          </w:p>
          <w:p>
            <w:pPr>
              <w:pStyle w:val="Normal"/>
              <w:jc w:val="both"/>
              <w:rPr/>
            </w:pPr>
            <w:r>
              <w:rPr/>
              <w:t>14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26 701,1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181 317,9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177 760,8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6 год – 237 643,8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3 года доля населения, систематически занимающегося физической культурой и спортом, в Гатчинском муниципальном районе составила 47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lang w:eastAsia="en-US"/>
        </w:rPr>
        <w:t>1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  <w:r>
        <w:rPr/>
        <w:t xml:space="preserve"> </w:t>
      </w:r>
      <w:r>
        <w:rPr>
          <w:rFonts w:eastAsia="Calibri"/>
          <w:lang w:eastAsia="en-US"/>
        </w:rPr>
        <w:t>К концу 2025 года единовременная пропускная способность спортивного объекта до 121 чел.</w:t>
      </w:r>
      <w:r>
        <w:rPr>
          <w:rFonts w:cs="Helvetica" w:ascii="Helvetica" w:hAnsi="Helvetica"/>
          <w:color w:val="5D5D5D"/>
        </w:rPr>
        <w:t xml:space="preserve"> </w:t>
      </w:r>
      <w:r>
        <w:rPr>
          <w:color w:val="000000"/>
        </w:rPr>
        <w:t>Проект спортивного объекта предусматривает наличие ледового поля, зрительских трибун, тренажерного зала, раздевалок и различных служебных и технических помещ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5"/>
        <w:gridCol w:w="1134"/>
        <w:gridCol w:w="1700"/>
        <w:gridCol w:w="1276"/>
        <w:gridCol w:w="1134"/>
        <w:gridCol w:w="1134"/>
        <w:gridCol w:w="3685"/>
      </w:tblGrid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6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40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0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8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5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orient="landscape" w:w="16838" w:h="11906"/>
      <w:pgMar w:left="1701" w:right="850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23T09:16:00Z</cp:lastPrinted>
  <dcterms:modified xsi:type="dcterms:W3CDTF">2024-01-23T06:17:00Z</dcterms:modified>
  <cp:revision>2</cp:revision>
  <dc:subject/>
  <dc:title/>
</cp:coreProperties>
</file>