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18.04.2024</w:t>
        <w:tab/>
        <w:tab/>
        <w:tab/>
        <w:tab/>
        <w:tab/>
        <w:tab/>
        <w:tab/>
        <w:tab/>
        <w:t>№ 1886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мещения и эксплуа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нейного объекта системы газо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значения муниципального района «Межпоселк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опровод до п. Дивенский Гатч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» в границах зем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а с кадастровым номером 47:23:0000000: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ссмотрев ходатайство Общества с ограниченной ответственностью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Газпром газификация» (далее – ООО «Газпром газификация»), зарегистрированного за основным государственным регистрационным номером 1217800107744, ИНН 7813655197, адрес местонахождения:</w:t>
      </w:r>
      <w:r>
        <w:rPr/>
        <w:t xml:space="preserve"> </w:t>
      </w:r>
      <w:r>
        <w:rPr>
          <w:sz w:val="28"/>
          <w:szCs w:val="28"/>
        </w:rPr>
        <w:t xml:space="preserve">194044, г. Санкт-Петербург, вн. тер. г. Муниципальный округ Сампсониевское, пр-кт Большой Сампсониевский, д. 60, литера А, об установлении публичного сервитута, и руководствуясь ст. 23 Земельного кодекса Российской Федерации,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  Земельного кодекса Российской Федерации, ст. 14 Федерального закона от 13.07.2015 № 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, </w:t>
      </w:r>
      <w:bookmarkStart w:id="0" w:name="_Hlk52792369"/>
      <w:r>
        <w:rPr>
          <w:sz w:val="28"/>
          <w:szCs w:val="28"/>
        </w:rPr>
        <w:t xml:space="preserve">Перечнем поручений по реализации Послания президента Российской Федерации Федеральному Собранию Российской Федерации от 21.04.2021, утвержденного Правительством Российской Федерации от 02.05.2021 № Пр-753, Постановлением Правительства Российской Федерации от 20.11.2000 № 878 (ред. от 17.05.2016) «Об утверждении Правил охраны газораспределительных сетей», Постановлением Правительства Ленинградской области от 27.06.2022 № 438 «О региональной программе газификации жилищно-коммунального хозяйства, промышленных и иных организаций Ленинградской области на 2022-2031 годы и признании утратившим силу постановления Правительства Ленинградской области от 24 декабря 2021 года № 864» (ред. от 29.12.2023), Программой развития газоснабжения и газификации Ленинградской области на период 2021-2025 годы,  Проектом организации строительства проектной документации «Межпоселковый газопровод до п. Дивенский Гатчинского района Ленинградской области» №3834.001.П.0/0.1294-ПОС, Уставом Гатчинского муниципального района, </w:t>
      </w:r>
      <w:bookmarkEnd w:id="0"/>
      <w:r>
        <w:rPr>
          <w:color w:val="000000"/>
          <w:sz w:val="28"/>
          <w:szCs w:val="28"/>
        </w:rPr>
        <w:t xml:space="preserve">ПОСТАНОВЛЯЕТ: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становить публичный сервитут в целях </w:t>
      </w:r>
      <w:r>
        <w:rPr>
          <w:sz w:val="28"/>
          <w:szCs w:val="28"/>
        </w:rPr>
        <w:t xml:space="preserve">размещения и эксплуатации линейного объекта системы газоснабжения местного значения муниципального района «Межпоселковый газопровод до п. Дивенский Гатчинского района Ленинградской области» в отношении земельного участка с кадастровым номером 47:23:0000000:79, расположенного по адресу: </w:t>
      </w:r>
      <w:r>
        <w:rPr>
          <w:color w:val="000000"/>
          <w:sz w:val="28"/>
          <w:szCs w:val="28"/>
        </w:rPr>
        <w:t>Ленинградская область, Гатчинский район, Гатчинское лесничество, участковые лесничества: Елизаветинское кв.1- 169, Таицкое кв.1-109, 113-150, Заречское кв.1-136,Рылеевское кв.1-55, 57-151, Сусанинское кв.1-146, Вырицкое кв, .1-184, Слудицкое кв.1- 146,Новинское кв.1- 186, Чащинское кв. 1- 115, Карташевское кв.1- 6, 13-15, 18, 19, 23-28, 32-34,40, Дружносельское кв.1- 21, 25-60, 69-72, 81-84, Онцевское кв.1-81, Орлинское кв.1-51, 85- 116, Дивинское кв.46- 113, Минское кв.1-9, 101-103, 201, 301-305, 401, 402, 501, 601-608, 701,801-820, 901-906, 1001, 1101-1117, 1201-1226, 1301-1320, 1401, 1403-1410, 1501, 1601, 1701, 1702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Утвердить границы публичного </w:t>
      </w:r>
      <w:r>
        <w:rPr>
          <w:sz w:val="28"/>
          <w:szCs w:val="28"/>
        </w:rPr>
        <w:t>сервиту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агаемому графическому описанию местоположения границ публичного сервитута и перечням координат характерных точек вышеуказанных границ, являющихся неотъемлемой частью настоящего постановл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убличный сервитут устанавливается сроком на 49 л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Срок, в течение которого использование земельных участков (их  частей), указанных в п. 1 настоящего постановления, в соответствии с их разрешенным использованием будет невозможно или существенно затруднено в связи с осуществлением публичного сервитута – 12 месяцев со дня установления публичного сервитута.</w:t>
      </w:r>
    </w:p>
    <w:p>
      <w:pPr>
        <w:pStyle w:val="Normal"/>
        <w:tabs>
          <w:tab w:val="clear" w:pos="708"/>
          <w:tab w:val="left" w:pos="29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екомендовать ООО «Газпром газификация» заключить с правообладателем земельного участка, указанного в п. 1 настоящего постановления соглашение об осуществлении публичного сервитута.</w:t>
      </w:r>
    </w:p>
    <w:p>
      <w:pPr>
        <w:pStyle w:val="Normal"/>
        <w:spacing w:lineRule="atLeast" w:line="280" w:before="0" w:after="1"/>
        <w:jc w:val="both"/>
        <w:rPr>
          <w:rFonts w:ascii="Calibri" w:hAnsi="Calibri" w:cs="Calibri"/>
          <w:sz w:val="22"/>
          <w:szCs w:val="22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6. Плата за публичный сервитут в отношении земельного участка, находящегося в государственной или муниципальной собственности и не обремененного правами третьих лиц, устанавливается в размере 0,01 процента кадастровой стоимости такого земельного участка за каждый год использования этого земельного участка и вносится </w:t>
      </w:r>
      <w:r>
        <w:rPr>
          <w:sz w:val="28"/>
          <w:szCs w:val="28"/>
        </w:rPr>
        <w:t>правообладателю земельного участка или земель  единовременным платежом не позднее 6 месяцев со дня принятия настоящего постановления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</w:t>
      </w:r>
      <w:r>
        <w:rPr>
          <w:sz w:val="28"/>
        </w:rPr>
        <w:t xml:space="preserve"> 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</w:t>
      </w:r>
      <w:r>
        <w:rPr>
          <w:sz w:val="28"/>
          <w:szCs w:val="28"/>
        </w:rPr>
        <w:t xml:space="preserve"> определяется в соответствии с Федеральным законом «Об оценочной деятельности в Российской Федерации» и методическими рекомендациями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 Размер такой платы определяется на дату, предшествующую не более чем на 30 дней дате направления правообладателю земельного участка соглашения об осуществлении публичного сервиту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8. ООО «Газпром газификация» </w:t>
      </w:r>
      <w:r>
        <w:rPr>
          <w:sz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 линейного объекта, для размещения которого был установлен публичный сервитут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/>
      </w:pPr>
      <w:r>
        <w:rPr>
          <w:sz w:val="28"/>
          <w:szCs w:val="28"/>
        </w:rPr>
        <w:t>9. Установить следующий график выполнения работ при строительстве объекта местного значения «Межпоселковый газопровод до п. Дивенский Гатчинского района Ленинградской области», предоставленный ООО «Газпром газификация» вместе с ходатайством об установлении публичного сервитута: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/>
      </w:pPr>
      <w:r>
        <w:rPr>
          <w:sz w:val="28"/>
          <w:szCs w:val="28"/>
        </w:rPr>
        <w:t>9.1.</w:t>
      </w:r>
      <w:r>
        <w:rPr/>
        <w:t xml:space="preserve"> </w:t>
      </w:r>
      <w:r>
        <w:rPr>
          <w:sz w:val="28"/>
          <w:szCs w:val="28"/>
        </w:rPr>
        <w:t>Строительно-монтажные работы по объекту трубопроводного транспорта «Межпоселковый газопровод до п. Дивенский Гатчинского района Ленинградской области» в срок 2024-2025 гг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 Эксплуатация объекта трубопроводного транспорта «Межпоселковый газопровод до п. Дивенский Гатчинского района Ленинградской области» в срок 2025-2073 гг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орядок установления зон с особыми условиями использования территорий и содержание ограничений прав на земельные участки определен Правилами охраны газораспределительных сетей, утвержденными постановлением правительства Российской Федерации от 20.11.2000 № 878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 Комитету по управлению имуществом Гатчинского муниципального района Ленинградской области в течение пяти рабочих дней со дня принятия настоящего постановления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</w:rPr>
        <w:t>11.1. направить копию настоящего постановления в орган регистрации прав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1.2. направить обладателю публичного сервитута - </w:t>
      </w:r>
      <w:r>
        <w:rPr>
          <w:sz w:val="28"/>
          <w:szCs w:val="28"/>
        </w:rPr>
        <w:t xml:space="preserve">ООО «Газпром газификация» </w:t>
      </w:r>
      <w:r>
        <w:rPr>
          <w:sz w:val="28"/>
        </w:rPr>
        <w:t>копию настоящего постановления и сведения о лицах, являющихся правообладателями земельных участков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2. Публичный сервитут устанавливается со дня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>астоящее постановление в течение пяти рабочих дней со дня принятия подлежит размещению на официальном сайте Гатчинского муниципального района и опубликованию (за исключением приложения к нему) в порядке, установленном для официального опубликования (обнародования) муниципальных правовых актах Гатчин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Носкова И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 xml:space="preserve">                          Л.Н. Нещадим</w:t>
      </w:r>
    </w:p>
    <w:p>
      <w:pPr>
        <w:pStyle w:val="Normal"/>
        <w:autoSpaceDE w:val="false"/>
        <w:jc w:val="both"/>
        <w:rPr/>
      </w:pPr>
      <w:r>
        <w:rPr/>
        <w:t>А.Н. Аввакум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2:27:00Z</dcterms:created>
  <dc:creator>Турапина Тамара Витальевна</dc:creator>
  <dc:description/>
  <cp:keywords/>
  <dc:language>en-US</dc:language>
  <cp:lastModifiedBy>Башкирова Светлана Евгеньевна</cp:lastModifiedBy>
  <dcterms:modified xsi:type="dcterms:W3CDTF">2024-04-19T12:27:00Z</dcterms:modified>
  <cp:revision>2</cp:revision>
  <dc:subject/>
  <dc:title/>
</cp:coreProperties>
</file>