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2.04.2024</w:t>
      </w:r>
      <w:r>
        <w:rPr>
          <w:b/>
        </w:rPr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19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эксплуатации линейн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газоснабжения «Межпоселковый газопровод к д. Ста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овицы Гатчи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ходатайство Общества с ограниченной ответственностью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азпром инвестгазификация» (далее – ООО «Газпром инвестгазификация»), зарегистрированного за основным государственным регистрационным номером 1027804855935, ИНН 7810170130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0098, г. Санкт-Петербург, вн. тер. г. Муниципальный Округ Адмиралтейский Округ, ул Галерная, д. 20-22, литера А, помещ. 178-Н, №44 КАБ. 401, об установлении публичного сервитута в целях эксплуатации линейного объекта - сооружение трубопроводного транспорта, кадастровый номеро 47:00:0000000:40205, запись о регистрации 47:00:0000000:40205-47/054/2023-1 от 05.12.2023, что подтверждается выпиской из Единого государственного реестра недвижимости от 28.03.2024,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52792369"/>
      <w:r>
        <w:rPr>
          <w:sz w:val="28"/>
          <w:szCs w:val="28"/>
        </w:rPr>
        <w:t>Перечнем поручений по реализации Послания президента Российской Федерации Федеральному Собранию Российской Федерации от 21.04.2021, утвержденного Правительством Российской Федерации от 02.05.2021 № Пр-753, Постановлением Правительства Российской Федерации от 20.11.2000 № 878 (ред. от 17.05.2016) «Об утверждении Правил охраны газораспределительных сетей», Постановлением Правительства Ленинградской области от 27.06.2022 № 438 «О региональной программе газификации жилищно-коммунального хозяйства, промышленных и иных организаций Ленинградской области на 2022-2031 годы и признании утратившим силу постановления Правительства Ленинградской области от 24 декабря 2021 года № 864» (ред. от 29.12.2023), Программой развития газоснабжения и газификации Ленинградской области на период 2021-2025 годы, Уставом Гатчинского муниципального района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</w:t>
      </w:r>
      <w:r>
        <w:rPr>
          <w:sz w:val="28"/>
          <w:szCs w:val="28"/>
        </w:rPr>
        <w:t>в целях эксплуатации линейного объекта системы газоснабжения, ее неотъемлемых технологических частей для оказания услуг газоснабжения населения линейного объекта системы газоснабжения «Межпоселковый газопровод к д. Старые Низковицы Гатчинского района Ленинградской области» с кадастровым номером 47:00:0000000:40205, протяженность линейного объекта 4801 км., принадлежащего на праве собственности ООО «Газпром инвестгазификация», на следующие земли и земельные участки согласно приложению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границы публичного сервитута </w:t>
      </w:r>
      <w:r>
        <w:rPr>
          <w:sz w:val="28"/>
          <w:szCs w:val="28"/>
        </w:rPr>
        <w:t>площадью 23612 (двадцать три тысячи шестьсот двенадцать) кв.м., согласно прилагаемому графическому описанию местоположения границ публичного сервитута и перечням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бличный сервитут устанавливается сроком на 49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рок, в течение которого использование земельных участков (их  частей), указанных в п. 1 настоящего постановления (приложение), в соответствии с их разрешенным использованием будет невозможно или существенно затруднено в связи с осуществлением публичного сервитута – отсутствуе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ООО «Газпром инвестгазификация» заключить с правообладателями земельных участков, указанных в п. 1 настоящего постановления, соглашения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</w:t>
      </w:r>
      <w:r>
        <w:rPr>
          <w:sz w:val="28"/>
        </w:rPr>
        <w:t xml:space="preserve">6. 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 xml:space="preserve">8. ООО «Газпром инвестгазификация» </w:t>
      </w:r>
      <w:r>
        <w:rPr>
          <w:sz w:val="28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линейного объекта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0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0.2. направить обладателю публичного сервитута - </w:t>
      </w:r>
      <w:r>
        <w:rPr>
          <w:sz w:val="28"/>
          <w:szCs w:val="28"/>
        </w:rPr>
        <w:t xml:space="preserve">ООО «Газпром инвестгазификация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1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е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Л.Н. Нещадим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22T15:27:00Z</cp:lastPrinted>
  <dcterms:modified xsi:type="dcterms:W3CDTF">2024-04-22T12:28:00Z</dcterms:modified>
  <cp:revision>2</cp:revision>
  <dc:subject/>
  <dc:title/>
</cp:coreProperties>
</file>