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2.04.2024</w:t>
        <w:tab/>
        <w:tab/>
        <w:tab/>
        <w:tab/>
        <w:tab/>
        <w:tab/>
        <w:tab/>
        <w:tab/>
        <w:tab/>
        <w:t>№ 193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за 1 квартал 2024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14 Федерального закона  от 06.10.2003 №131-ФЗ «Об общих принципах организации местного самоуправления в Российской Федерации», руководствуясь Уставами Гатчинского муниципального района и МО «Город Гатчина»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1 квартал  2024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1 квартал 2024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252 596,5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282 835,2 тысяч рублей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 превышением расходов над доходами (дефицит бюджета МО «Город Гатчина») в сумме 30 238,7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по кодам классификации источников финансирования дефицитов бюджетов за 1 квартал 2024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доходов бюджета МО «Город Гатчина» по кодам классификации доходов бюджета за 1 квартал 2024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МО «Город Гатчина» по разделам и подразделам классификации расходов бюджетов за 1 квартал 2024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по целевым статьям (муниципальным программам МО «Город Гатчина» и непрограммным направлениям) классификации расходов бюджета МО «Город Гатчина» за 1 квартал 2024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1 квартал 2024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еречня бюджетных инвестиций на осуществление капитальных вложений в объекты муниципальной собственности МО «Город Гатчина» за 1 квартал 2024 года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убличных нормативных обязательств за счет средств бюджета МО «Город Гатчина» за 1 квартал 2024 года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1 квартал 2024 года согласно приложению 8;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показателям </w:t>
      </w:r>
      <w:r>
        <w:rPr>
          <w:rFonts w:cs="Times New Roman" w:ascii="Times New Roman" w:hAnsi="Times New Roman"/>
          <w:i w:val="false"/>
          <w:sz w:val="28"/>
          <w:szCs w:val="28"/>
        </w:rPr>
        <w:t>численнос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ых служащих МО «Город Гатчина», работников муниципальных учреждений МО «Город Гатчина» и фактических расходов на оплату их труда з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1 квартал 2024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гласно приложению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</w:t>
      </w:r>
      <w:r>
        <w:rPr>
          <w:iCs/>
          <w:sz w:val="28"/>
          <w:szCs w:val="28"/>
        </w:rPr>
        <w:t>1 квартал 2024</w:t>
      </w:r>
      <w:r>
        <w:rPr>
          <w:sz w:val="28"/>
          <w:szCs w:val="28"/>
        </w:rPr>
        <w:t xml:space="preserve"> года в совет депутатов МО «Город Гатчина» и Контрольно-счетную палату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>от 22 .04.2024 года № 1934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</w:t>
      </w:r>
    </w:p>
    <w:tbl>
      <w:tblPr>
        <w:tblW w:w="10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  <w:gridCol w:w="239"/>
      </w:tblGrid>
      <w:tr>
        <w:trPr>
          <w:trHeight w:val="687" w:hRule="atLeast"/>
          <w:cantSplit w:val="true"/>
        </w:trPr>
        <w:tc>
          <w:tcPr>
            <w:tcW w:w="103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tbl>
            <w:tblPr>
              <w:tblW w:w="10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4464"/>
              <w:gridCol w:w="1558"/>
              <w:gridCol w:w="1487"/>
            </w:tblGrid>
            <w:tr>
              <w:trPr>
                <w:trHeight w:val="710" w:hRule="atLeast"/>
              </w:trPr>
              <w:tc>
                <w:tcPr>
                  <w:tcW w:w="2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4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3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яч рублей)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 на 2024 го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о за 1 квартал 2024 года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30000000000000</w:t>
                  </w:r>
                </w:p>
              </w:tc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кредиты из других бюджетов бюджетной системы  Российской Федераци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 000,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 00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30100130000710</w:t>
                  </w:r>
                </w:p>
              </w:tc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 000,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 00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30100130000810</w:t>
                  </w:r>
                </w:p>
              </w:tc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2 000,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2 00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50000000000000</w:t>
                  </w:r>
                </w:p>
              </w:tc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зменение остатков средств на счетах по учету средств бюджета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 554,7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7 761,3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502011300005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50201130000610</w:t>
                  </w:r>
                </w:p>
              </w:tc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 554,7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17 761,3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060000000000000</w:t>
                  </w:r>
                </w:p>
              </w:tc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источников внутреннего финансирования дефицита бюджет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 554,7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 238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88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04.2024</w:t>
            </w:r>
            <w:r>
              <w:rPr/>
              <w:t xml:space="preserve"> года № 1934    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казатели доходов бюджета МО "Город Гатчина" по кодам классификации доходов бюджета за </w:t>
      </w:r>
      <w:r>
        <w:rPr>
          <w:b/>
          <w:sz w:val="22"/>
          <w:szCs w:val="22"/>
        </w:rPr>
        <w:t xml:space="preserve">1 квартал </w:t>
      </w:r>
      <w:r>
        <w:rPr>
          <w:b/>
          <w:bCs/>
          <w:color w:val="000000"/>
          <w:sz w:val="22"/>
          <w:szCs w:val="22"/>
        </w:rPr>
        <w:t>2024 года</w:t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60"/>
        <w:gridCol w:w="1400"/>
        <w:gridCol w:w="1291"/>
        <w:gridCol w:w="239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4 год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артал 2024 года, тыс. руб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 4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465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 18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41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 76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64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76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64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 0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2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4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9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0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 24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13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6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3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98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7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78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7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6 68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 59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4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776"/>
        <w:gridCol w:w="580"/>
        <w:gridCol w:w="278"/>
        <w:gridCol w:w="1544"/>
        <w:gridCol w:w="1537"/>
        <w:gridCol w:w="599"/>
        <w:gridCol w:w="468"/>
      </w:tblGrid>
      <w:tr>
        <w:trPr>
          <w:trHeight w:val="276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1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2.04.2024 № 1934   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1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1 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tbl>
            <w:tblPr>
              <w:tblW w:w="9795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6"/>
              <w:gridCol w:w="12"/>
              <w:gridCol w:w="1122"/>
              <w:gridCol w:w="12"/>
              <w:gridCol w:w="1547"/>
              <w:gridCol w:w="12"/>
              <w:gridCol w:w="1548"/>
              <w:gridCol w:w="12"/>
              <w:gridCol w:w="1122"/>
              <w:gridCol w:w="12"/>
            </w:tblGrid>
            <w:tr>
              <w:trPr>
                <w:trHeight w:val="900" w:hRule="atLeast"/>
              </w:trPr>
              <w:tc>
                <w:tcPr>
                  <w:tcW w:w="4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КФС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на 2024 год, тыс. руб.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сполнено з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квартал 2024 года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 104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 649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34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0,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573,3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39,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17 452,9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 345,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 391,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470,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61,7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97 328,5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6 479,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065,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73,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978,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93,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7 284,5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 312,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 117,5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205,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057,5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4 479,6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 144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 638,5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548,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5,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3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 397,6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 088,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77,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2 222,3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 917,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336,5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38,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85,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9,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,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714 242,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2 835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983"/>
        <w:gridCol w:w="1875"/>
        <w:gridCol w:w="456"/>
        <w:gridCol w:w="932"/>
        <w:gridCol w:w="837"/>
        <w:gridCol w:w="125"/>
        <w:gridCol w:w="19"/>
        <w:gridCol w:w="220"/>
      </w:tblGrid>
      <w:tr>
        <w:trPr>
          <w:trHeight w:val="276" w:hRule="atLeast"/>
        </w:trPr>
        <w:tc>
          <w:tcPr>
            <w:tcW w:w="4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.04.2024 № 1934    </w:t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7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1 квартал 2024 года</w:t>
            </w:r>
          </w:p>
          <w:p>
            <w:pPr>
              <w:pStyle w:val="Normal"/>
              <w:ind w:right="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8"/>
              <w:gridCol w:w="8"/>
              <w:gridCol w:w="1409"/>
              <w:gridCol w:w="1417"/>
              <w:gridCol w:w="7"/>
              <w:gridCol w:w="1268"/>
              <w:gridCol w:w="8"/>
            </w:tblGrid>
            <w:tr>
              <w:trPr>
                <w:trHeight w:val="900" w:hRule="atLeast"/>
              </w:trPr>
              <w:tc>
                <w:tcPr>
                  <w:tcW w:w="5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ЦСР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24 год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полнено з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квартал 2024 год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630 645,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7 776,4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1 279,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 06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279,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67,9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88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,8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86,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644,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03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8 179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 392,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 835,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39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74,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7,2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 351,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677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1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643,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Государственная охрана и сохранение культурного и исторического наследия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1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643,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е проект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проект "Город на ладони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9 044,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 55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67,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2,3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 в том числе молодежи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767,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77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Улучшение жилищных условий и обеспечение жильем отдельных категорий граждан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77,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6 442,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4 284,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2 615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 284,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 283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370,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 507,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429,4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409,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3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414,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,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827,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Развитие и приведение в нормативное состояние автомобильных дорог общего пользования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5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827,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3 601,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26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692,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67,5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89,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8,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Энергосбережение и повышение энергетической эффективности на территории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74,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908,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Улучшение жилищных условий и обеспечение жильем отдельных категорий граждан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7,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Благоустройство общественных, дворовых пространств и цифровизация городского хозяйств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6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9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85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 37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11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7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7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4 727,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 498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е проект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66,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9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F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66,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98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 560,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Благоустройство общественных, дворовых пространств и цифровизация городского хозяйства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 560,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3 597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 05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34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0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1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64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4,3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лицам, замещающим муниципальные должност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2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,2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6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6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4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763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948,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763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94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70,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692,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74,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714 242,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2 835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7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7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06"/>
        <w:gridCol w:w="710"/>
        <w:gridCol w:w="1559"/>
        <w:gridCol w:w="242"/>
        <w:gridCol w:w="1576"/>
        <w:gridCol w:w="1057"/>
        <w:gridCol w:w="467"/>
      </w:tblGrid>
      <w:tr>
        <w:trPr>
          <w:trHeight w:val="276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2.04.2024 № 1934   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1 квартал 2024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  <w:gridCol w:w="851"/>
              <w:gridCol w:w="850"/>
              <w:gridCol w:w="1418"/>
              <w:gridCol w:w="708"/>
              <w:gridCol w:w="1418"/>
              <w:gridCol w:w="1276"/>
            </w:tblGrid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тверждено на 2024 год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ено за 1 квартал 2024 года, тыс. руб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92 63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 40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 97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41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47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1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7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7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7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9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9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очих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94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4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озданию условий для деятельности добровольных народных формирований по охране общественного поряд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7 45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34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 39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47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 22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47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 22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47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39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47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 5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985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 27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56,3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 27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56,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09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37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09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37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40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37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6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6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4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37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6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7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4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41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1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1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,2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82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Развитие и приведение в нормативное состояние автомобильных дорог общего пользования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5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82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5188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5188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5S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 66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5S5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 66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6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6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9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7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7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цифровой платформы вовлечения граждан в решение вопросов городского разви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7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7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Улучшение жилищных условий и обеспечение жильем отдельных категорий граждан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118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118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1,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94 75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6 425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91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1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8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6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6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2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жилыми помещениями инвалидов и семей, имеющих детей-инвали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7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3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76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5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и требующих проведения ремон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3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5,8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3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20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3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20,7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3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20,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3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2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6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4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55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9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90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7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90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7,7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21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78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7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6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1,2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коммунальному хозяйств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4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9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6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ация схем теплоснабжения, водоснабжения, водоотведения и программ комплексного развит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теплоснабжения с высоким уровнем износ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водоснабжения и водоотведения с высоким уровнем износ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8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9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8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9S42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8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9S4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8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возка тел (останков) безродных (невостребованных) умерших на кладбище (в крематори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дивидуальных приборов учета коммунальных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1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7 28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 31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5 4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 31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 2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81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 2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81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 70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38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08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41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 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2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62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971,1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62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97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 50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429,4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1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98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05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зеленению территор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86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63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86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6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6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6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1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29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4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7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06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22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вердых коммунальных отходов (ТКО) с несанкционированных свал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иализированной техн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88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8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66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1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1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Благоустройство общественных, дворовых пространств и цифровизация городского хозяй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6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цифровизации городск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6S5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06S5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 72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98,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е проек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6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98,5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F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6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9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 благоустроенных территорий общего поль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F2189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F2189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F2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99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98,5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F2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99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98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 56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Благоустройство общественных, дворовых пространств и цифровизация городского хозяйств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 56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18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189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лагоустроенных дворовых территор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189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189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благоустройству дворовых территорий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S47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3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S47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3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, направленных на повышение качества городской сре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S4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1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06S4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1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3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3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3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3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3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3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 51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20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очих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8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7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8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8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содействия трудовой адаптации и занятости молодеж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71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я общественной инфраструктуры муниципального значения в части обеспечения деятельности учреждений физкультуры и спор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я по профилактике дорожно-транспортных происшеств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 17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7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7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64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Государственная охрана и сохранение культурного и исторического наследия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1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64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сохранению объектов культурного наследия, расположенных на территории Ленинградской области, находящихся в собственности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12S5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64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12S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64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 39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 088,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7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7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2,7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7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7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7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7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Улучшение жилищных условий и обеспечение жильем отдельных категорий граждан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7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01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7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01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7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1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8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дицинские услуги для ветеранов, проживающих в доме ветеранов по ул. Володарского, д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2 22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 917,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33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38,8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33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3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33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38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33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3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33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3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33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3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33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3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8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8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8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8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гражд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3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,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3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3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3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вышению доступности среды для лиц с ограниченными возможностя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6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595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5,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5,9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4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5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 55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73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3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ов депутат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6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лицам, замещающим муниципальные долж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 советов депутат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1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111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части полномочий по осуществлению финансового контроля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,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,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 06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54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4 46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8 54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 46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54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 46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548,3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 26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54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 56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54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 51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08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учреждений куль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 6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80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 6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806,9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оступности услуг в сфере культуры для людей с ограниченными возможностя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274,2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9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274,2</w:t>
                  </w:r>
                </w:p>
              </w:tc>
            </w:tr>
            <w:tr>
              <w:trPr>
                <w:trHeight w:val="1501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3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3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36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е проек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проект "Город на ладон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информатизации отрасли куль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111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0111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Энергосбережение и повышение энергетической эффективности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1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1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3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2,8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 58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49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8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8,2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8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8,2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8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8,2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8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8,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8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2,0</w:t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3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3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6,2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1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4,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6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714 24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2 835,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39"/>
        <w:gridCol w:w="4588"/>
      </w:tblGrid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             </w:t>
            </w:r>
            <w:r>
              <w:rPr/>
              <w:t>От 22 .04.2024 № 1934</w:t>
            </w:r>
          </w:p>
        </w:tc>
      </w:tr>
      <w:tr>
        <w:trPr>
          <w:trHeight w:val="330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1 квартал 2024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"/>
        <w:gridCol w:w="1413"/>
        <w:gridCol w:w="5"/>
        <w:gridCol w:w="1554"/>
        <w:gridCol w:w="5"/>
        <w:gridCol w:w="1271"/>
        <w:gridCol w:w="5"/>
        <w:gridCol w:w="1412"/>
        <w:gridCol w:w="5"/>
        <w:gridCol w:w="1413"/>
        <w:gridCol w:w="5"/>
        <w:gridCol w:w="1554"/>
        <w:gridCol w:w="5"/>
        <w:gridCol w:w="1271"/>
        <w:gridCol w:w="5"/>
        <w:gridCol w:w="1273"/>
        <w:gridCol w:w="2"/>
      </w:tblGrid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4 год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4 года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37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4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73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44,2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3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4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а культурного наследия федерального значения "Адмиралтейский мост и две кордегардии", 1792-1794 г.г., в том числе проект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а культурного наследия регионального значения "Трехарочный мост", 1799-1801 г.г., арх. А.Д. захаров, в том числе проект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а культурного наследия федерального значения "Ансамбль госпитального городка" (Здание госпитальных служб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6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6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60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60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4,9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Офицерск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ушкинск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9</w:t>
            </w:r>
          </w:p>
        </w:tc>
      </w:tr>
      <w:tr>
        <w:trPr>
          <w:trHeight w:val="2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ых Военл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а культурного наследия федерального значения "Адмиралтейский мост и две кордегардии", 1792-1794 г.г., в том числе проектир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а культурного наследия регионального значения "Трехарочный мост", 1799-1801 г.г., арх. А.Д. захаров, в том числе проектир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тротуара автомобильной дороги по ул. Новопролетарск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2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2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з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Багажной г. Гат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37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4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73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44,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2.04.2024 года №1934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за счет средств бюджета МО "Город Гатчина" за 1 квартал 2024 года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24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сполнено за 1 квартал 2024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МО "Город Гатчина" от 24.12.2014 № 88 «Об утверждении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присвоении звания «Почетный гражданин города Гатчины» (с изм. от 28.10.2020 №46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е денежные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6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81"/>
        <w:gridCol w:w="1776"/>
        <w:gridCol w:w="1515"/>
        <w:gridCol w:w="1462"/>
        <w:gridCol w:w="3017"/>
      </w:tblGrid>
      <w:tr>
        <w:trPr>
          <w:trHeight w:val="276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</w:tr>
      <w:tr>
        <w:trPr>
          <w:trHeight w:val="312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2 .04.2024 года № 1934   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8"/>
        <w:gridCol w:w="1702"/>
        <w:gridCol w:w="1701"/>
        <w:gridCol w:w="1417"/>
        <w:gridCol w:w="1559"/>
        <w:gridCol w:w="1276"/>
        <w:gridCol w:w="846"/>
        <w:gridCol w:w="430"/>
      </w:tblGrid>
      <w:tr>
        <w:trPr>
          <w:trHeight w:val="1092" w:hRule="atLeast"/>
        </w:trPr>
        <w:tc>
          <w:tcPr>
            <w:tcW w:w="1063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использование бюджетных ассигнований резервного фонда администрации Гатчинского муниципального района, формируемого за счет средств бюджета 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О «Город Гатчина» за 1 квартал 2024 года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54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06"/>
        <w:gridCol w:w="2269"/>
        <w:gridCol w:w="1985"/>
        <w:gridCol w:w="1844"/>
        <w:gridCol w:w="1701"/>
      </w:tblGrid>
      <w:tr>
        <w:trPr>
          <w:trHeight w:val="30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8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сполнено за   1 квартал 2024 года</w:t>
            </w:r>
          </w:p>
        </w:tc>
      </w:tr>
      <w:tr>
        <w:trPr>
          <w:trHeight w:val="1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а 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становлениям: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резервного фонда на 01.04.2024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5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22 .04.2024 года № 1934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за 1 квартал 2024 года</w:t>
            </w:r>
          </w:p>
        </w:tc>
      </w:tr>
      <w:tr>
        <w:trPr>
          <w:trHeight w:val="1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№ 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ая численность на 31.03.2024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труда и начисления на оплату труда з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 2024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728,6</w:t>
            </w:r>
          </w:p>
        </w:tc>
      </w:tr>
      <w:tr>
        <w:trPr>
          <w:trHeight w:val="9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</w:tr>
      <w:tr>
        <w:trPr>
          <w:trHeight w:val="9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804,6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37,1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 образова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3,9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52,6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11,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прочих учреждений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24T10:42:00Z</cp:lastPrinted>
  <dcterms:modified xsi:type="dcterms:W3CDTF">2024-04-24T07:57:00Z</dcterms:modified>
  <cp:revision>2</cp:revision>
  <dc:subject/>
  <dc:title/>
</cp:coreProperties>
</file>