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4.04.2024</w:t>
        <w:tab/>
        <w:tab/>
        <w:tab/>
        <w:tab/>
        <w:tab/>
        <w:tab/>
        <w:tab/>
        <w:tab/>
        <w:tab/>
        <w:t>№ 19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Ленинградской области от 03.12.2013 №4871 «О создании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» 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 в администрации Гатчинского муниципального района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атчинского муниципального райо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нести в постановление администрации Гатчинского муниципального района Ленинградской области от 03.12.2013 №4871 «О создании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Изложить Приложение 2 к постановлению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атчинского муниципального района от 15.08.2022 №3181 «О внесении изменений в постановление администрации Гатчинского муниципального района Ленинградской области от 03.12.2013 №4871 «О создании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информационном портале Гатчинского муниципального района в информационно-телекоммуникационной сети Интернет. 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Глава администрации 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Гатчинского муниципального района                                           Л.Н. Нещадим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: Кузьмина С.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left="48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shd w:fill="FFFFFF" w:val="clear"/>
        <w:spacing w:before="0" w:after="0"/>
        <w:ind w:left="48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постановления администрации Гатчинского муниципального района</w:t>
      </w:r>
    </w:p>
    <w:p>
      <w:pPr>
        <w:pStyle w:val="Style17"/>
        <w:shd w:fill="FFFFFF" w:val="clear"/>
        <w:spacing w:before="0" w:after="0"/>
        <w:ind w:left="48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24г. № 1955</w:t>
      </w:r>
    </w:p>
    <w:p>
      <w:pPr>
        <w:pStyle w:val="Style17"/>
        <w:shd w:fill="FFFFFF" w:val="clear"/>
        <w:spacing w:before="0" w:after="0"/>
        <w:ind w:left="48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48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на территории 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П.В. – заместитель главы администрации Гатчинского муниципального района по развитию социальной 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а С.Л. – заместитель председателя комитета по опеке и попечительству администрац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ицына И.А. – начальник сектора по обеспечению жилищных и имущественных прав комитета по опеке и попечительству администрац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ков И.В. – заместитель главы администрации Гатчинского муниципального района по финансовой политике и муниципальному контрол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кумов А.Н. – председатель комитета по управлению имуществом Гатчинского муниципального района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И.Г. – председатель комитета юридического обеспечени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оман Н.А. – заместитель начальника отдела жилищной политик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4-25T08:53:00Z</cp:lastPrinted>
  <dcterms:modified xsi:type="dcterms:W3CDTF">2024-04-25T07:23:00Z</dcterms:modified>
  <cp:revision>2</cp:revision>
  <dc:subject/>
  <dc:title/>
</cp:coreProperties>
</file>