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6.04.2024</w:t>
        <w:tab/>
        <w:tab/>
        <w:tab/>
        <w:tab/>
        <w:tab/>
        <w:tab/>
        <w:tab/>
        <w:tab/>
        <w:tab/>
        <w:t>№ 198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     внесении     изменений    в    </w:t>
      </w:r>
      <w:bookmarkStart w:id="0" w:name="_Hlk10108446"/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    Гатчинского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от 10.01.2019 № 13 «</w:t>
      </w:r>
      <w:bookmarkStart w:id="1" w:name="_Hlk10108392"/>
      <w:r>
        <w:rPr>
          <w:color w:val="000000"/>
          <w:sz w:val="26"/>
          <w:szCs w:val="26"/>
        </w:rPr>
        <w:t xml:space="preserve">Об утвержд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и состава комиссии по вопроса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латного предоставления в собственност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х участков отдельным категориям граждан</w:t>
      </w:r>
      <w:bookmarkEnd w:id="1"/>
      <w:r>
        <w:rPr>
          <w:color w:val="000000"/>
          <w:sz w:val="26"/>
          <w:szCs w:val="26"/>
        </w:rPr>
        <w:t>»</w:t>
      </w:r>
      <w:bookmarkEnd w:id="0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Руководствуясь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</w:t>
      </w:r>
      <w:r>
        <w:rPr>
          <w:color w:val="000000"/>
          <w:sz w:val="26"/>
          <w:szCs w:val="26"/>
        </w:rPr>
        <w:t>,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  <w:t xml:space="preserve">Внести изменение в постановление от 10.01.2019 № 13 «Об утверждении положения и состава комиссии по вопросам бесплатного предоставления в собственность земельных участков отдельным категориям граждан» изложив приложение № 2 в редакции согласно приложению к настоящему постановл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Постановление администрации Гатчинского муниципального района Ленинградской области от 02.10.2023 №4373 «О     внесении     изменений    в    постановление администрации Гатчинского муниципального района от 10.01.2019 № 13 «Об утверждении положения и состава комиссии по вопросам бесплатного предоставления в собственность земельных участков отдельным категориям граждан» признать утратившим сил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http://</w:t>
      </w:r>
      <w:r>
        <w:rPr>
          <w:color w:val="000000"/>
          <w:sz w:val="26"/>
          <w:szCs w:val="26"/>
          <w:lang w:val="en-US"/>
        </w:rPr>
        <w:t>gmrlo</w:t>
      </w:r>
      <w:r>
        <w:rPr>
          <w:color w:val="000000"/>
          <w:sz w:val="26"/>
          <w:szCs w:val="26"/>
        </w:rPr>
        <w:t>.ru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 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 </w:t>
        <w:tab/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жилищно-коммунальному и городскому хозяйству-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жилищно-коммунальн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хозяйства                                                                                   </w:t>
      </w:r>
      <w:r>
        <w:rPr>
          <w:rStyle w:val="Spelle"/>
          <w:sz w:val="26"/>
          <w:szCs w:val="26"/>
        </w:rPr>
        <w:t>А.А.Супренок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Н. Аввакумов</w:t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68795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    10.01.2019     №   13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в ред. от 26.04.2024 №  1984 ))№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78pt;mso-wrap-distance-left:9.05pt;mso-wrap-distance-right:0pt;mso-wrap-distance-top:3.6pt;mso-wrap-distance-bottom:3.6pt;margin-top:0.3pt;mso-position-vertical-relative:text;margin-left:256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атч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т    10.01.2019     №   13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(в ред. от 26.04.2024 №  1984 ))№_______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бесплатного предоставления в собственность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отдельным категориям граждан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7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ениаминович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овой полити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му контролю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Комитет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имуществом Гатч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Гатчинской городской организации «Российский союз ветеранов Афганистана»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и комиссии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Игоревн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26T11:00:00Z</cp:lastPrinted>
  <dcterms:modified xsi:type="dcterms:W3CDTF">2024-04-26T08:02:00Z</dcterms:modified>
  <cp:revision>2</cp:revision>
  <dc:subject/>
  <dc:title/>
</cp:coreProperties>
</file>