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6.04.2024</w:t>
        <w:tab/>
        <w:tab/>
        <w:tab/>
        <w:tab/>
        <w:tab/>
        <w:tab/>
        <w:tab/>
        <w:tab/>
        <w:tab/>
        <w:t>№ 198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списка победителей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4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района от 10.03.2022 № 6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осуществляющим свою деятельность в сфере средств массовой информации на территории Гатчинского муниципального района», на основании  Протокола заседания конкурс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бору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9.04.2024 №3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4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 взаимодействию со средствами массовой информации администрации Гатчинского муниципального района направить проекты соглашений о предоставлении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4 году получателям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бедителям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4 году, заключить в течение одного календарного месяца с администрацией Гатчинского муниципального района соглашения о предоставлении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и официальному опубликованию в газете «Гатчинская правда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П., заместителя главы администрации Гатчинского муниципального района по финансовой политике И.В. Носкова (по принадлежности вопрос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о жилищно-коммунальному и городскому хозяйству-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редседатель комитета жилищно-коммунального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хозяйства                                                                                           А.А.Супрен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олошникова А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24 №  198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>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24 год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убсидии на 2024 год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Гатчинского муниципального района </w:t>
            </w:r>
            <w:r>
              <w:rPr>
                <w:color w:val="000000"/>
                <w:sz w:val="28"/>
                <w:szCs w:val="28"/>
                <w:lang w:eastAsia="en-US"/>
              </w:rPr>
              <w:t>в целях возмещения затрат на реализацию проектов телеканалов/теле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  <w:r>
              <w:rPr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Рекламное агентство «ОРЕОЛ-ИНФО» (Телекомпания «Гатчинская служба новосте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00 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Гатчинского муниципального района в целях </w:t>
            </w:r>
            <w:r>
              <w:rPr>
                <w:color w:val="000000"/>
                <w:sz w:val="28"/>
                <w:szCs w:val="28"/>
                <w:lang w:eastAsia="en-US"/>
              </w:rPr>
              <w:t>возмещения затрат на реализацию проектов периодических печатных из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  <w:lang w:eastAsia="en-US"/>
              </w:rPr>
              <w:t xml:space="preserve">Автономная некоммерческая организация «Редакция газеты «Гатчинская правда» (Газета «Гатчинская правда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51 20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  <w:r>
              <w:rPr>
                <w:sz w:val="28"/>
                <w:szCs w:val="28"/>
                <w:lang w:eastAsia="en-US"/>
              </w:rPr>
              <w:t xml:space="preserve">«Рекламное агентство «ОРЕОЛ-ИНФО» (Газета «Гатчина-Инфо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96 348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Краснопёрова Надежда Дмитриевна </w:t>
            </w:r>
            <w:r>
              <w:rPr>
                <w:sz w:val="28"/>
                <w:szCs w:val="28"/>
                <w:lang w:eastAsia="en-US"/>
              </w:rPr>
              <w:t>(Газета «Спектр Гатчин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21 70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  <w:lang w:eastAsia="en-US"/>
              </w:rPr>
              <w:t>ООО «Гатчинский район» (Газета «</w:t>
            </w: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Уездные вест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30 746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1 800 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26T11:09:00Z</cp:lastPrinted>
  <dcterms:modified xsi:type="dcterms:W3CDTF">2024-04-26T08:11:00Z</dcterms:modified>
  <cp:revision>2</cp:revision>
  <dc:subject/>
  <dc:title/>
</cp:coreProperties>
</file>