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0.01.2024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rPr>
          <w:sz w:val="28"/>
          <w:szCs w:val="28"/>
        </w:rPr>
      </w:pPr>
      <w:bookmarkStart w:id="0" w:name="_Hlk80974313"/>
      <w:bookmarkEnd w:id="0"/>
      <w:r>
        <w:rPr>
          <w:sz w:val="28"/>
          <w:szCs w:val="28"/>
        </w:rPr>
        <w:t xml:space="preserve">Об увеличении (индексации) размеров ежемеся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лат к пенсии и размеров пенсий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0974313"/>
      <w:bookmarkStart w:id="2" w:name="_Hlk80974313"/>
      <w:bookmarkEnd w:id="2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усиления мер по социальной поддержке лиц, замещавших муниципальные должности и должности муниципальной службы, согласно статьи 24 Федерального закона № 25-ФЗ от 02.03.2007 «О муниципальной службе в Российской Федерации», Устава Гатчинского муниципального района, решений совета депутатов Гатчинского муниципального района Ленинградской области от 24.11.2023 № 336 «О бюджете Гатчинского муниципального района на 2024 год и плановый период 2025 и 2026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11.2023 № 50 «О бюджете МО «Город Гатчина» на 2024 год и на плановый период 2025 и 2026 годов», пункта 5.9 раздела 5 Положения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, утвержденного решением совета депутатов Гатчинского муниципального района от 21.12.2021 № 192, пункта 6  статьи 5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, утвержденного решением совета депутатов Гатчинского муниципального района от 21.12.2021 № 191, пункта 6.4  статьи 6 Положения о порядке  назначения, выплаты и перерасчета размера доплаты  к пенсии  лицам, замещавшим муниципальные должности на постоянной основе, и пенсии за выслугу лет  (инвалидности) муниципальным служащим органов местного самоуправления  муниципального образования «Город Гатчина»  Гатчинского муниципального района Ленинградской области, утвержденного решением совета депутатов МО «Город Гатчина»  от 24.11.2010 № 71, пункта 8  статьи 5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ород Гатчина» Гатчинского муниципального района Ленинградской области</w:t>
      </w:r>
      <w:bookmarkStart w:id="3" w:name="_Hlk141797725"/>
      <w:r>
        <w:rPr>
          <w:sz w:val="28"/>
          <w:szCs w:val="28"/>
        </w:rPr>
        <w:t xml:space="preserve">, утвержденного решением совета депутатов МО «Город Гатчина» </w:t>
      </w:r>
      <w:bookmarkEnd w:id="3"/>
      <w:r>
        <w:rPr>
          <w:sz w:val="28"/>
          <w:szCs w:val="28"/>
        </w:rPr>
        <w:t>от 02.11.2022 № 52,</w:t>
      </w:r>
      <w:r>
        <w:rPr/>
        <w:t xml:space="preserve"> </w:t>
      </w:r>
      <w:r>
        <w:rPr>
          <w:sz w:val="28"/>
          <w:szCs w:val="28"/>
        </w:rPr>
        <w:t>с учетом постановлений администрации Гатчинского муниципального района от 17.08.2022 № 3244 «Об увеличении (индексации) размеров ежемесячных доплат к пенсии и размеров пенсий за выслугу лет», от 03.08.2023 № 3243 «Об увеличении (индексации) размеров ежемесячных доплат к пенсии и размеров пенсий за выслугу лет»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72" w:firstLine="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С 01 января 2024 года произвести увеличение (индексацию) в 1,046 раза ранее назначенных пенсий за выслугу лет лицам, замещавшим должности муниципальной службы, и ранее установленных доплат к пенсии лицам, замещавшим выборные муниципальные должности.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произвести перерасчет (индексацию) ранее назначенных пенсий за выслугу лет лицам, замещавшим должности муниципальной службы, и ранее установленных доплат к пенсии лицам, замещавшим выборные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подлежит официальному опубликованию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Л.Н. 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гин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11T10:02:00Z</cp:lastPrinted>
  <dcterms:modified xsi:type="dcterms:W3CDTF">2024-01-11T07:02:00Z</dcterms:modified>
  <cp:revision>2</cp:revision>
  <dc:subject/>
  <dc:title/>
</cp:coreProperties>
</file>