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4292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5.2024</w:t>
        <w:tab/>
        <w:tab/>
        <w:tab/>
        <w:tab/>
        <w:tab/>
        <w:tab/>
        <w:t xml:space="preserve">                              № 2024</w:t>
      </w:r>
    </w:p>
    <w:p>
      <w:pPr>
        <w:pStyle w:val="Normal"/>
        <w:ind w:right="6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</w:t>
      </w:r>
      <w:bookmarkStart w:id="0" w:name="_Hlk161310380"/>
      <w:r>
        <w:rPr>
          <w:sz w:val="28"/>
          <w:szCs w:val="28"/>
        </w:rPr>
        <w:t>на лучший</w:t>
      </w:r>
      <w:bookmarkStart w:id="1" w:name="_Hlk52530647"/>
      <w:bookmarkStart w:id="2" w:name="_Hlk52546457"/>
      <w:r>
        <w:rPr>
          <w:sz w:val="28"/>
          <w:szCs w:val="28"/>
        </w:rPr>
        <w:t xml:space="preserve"> эскизный </w:t>
      </w:r>
      <w:bookmarkStart w:id="3" w:name="_Hlk161308293"/>
      <w:r>
        <w:rPr>
          <w:sz w:val="28"/>
          <w:szCs w:val="28"/>
        </w:rPr>
        <w:t xml:space="preserve">проект </w:t>
      </w:r>
      <w:bookmarkStart w:id="4" w:name="_Hlk161299872"/>
      <w:bookmarkStart w:id="5" w:name="_Hlk161225692"/>
      <w:r>
        <w:rPr>
          <w:sz w:val="28"/>
          <w:szCs w:val="28"/>
        </w:rPr>
        <w:t xml:space="preserve">памятника </w:t>
      </w:r>
      <w:bookmarkEnd w:id="1"/>
      <w:bookmarkEnd w:id="2"/>
      <w:r>
        <w:rPr>
          <w:sz w:val="28"/>
          <w:szCs w:val="28"/>
        </w:rPr>
        <w:t>погибшим в связи с выполнением задач в ходе специальной военной операции</w:t>
      </w:r>
      <w:bookmarkEnd w:id="0"/>
      <w:bookmarkEnd w:id="3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ивания памяти </w:t>
      </w:r>
      <w:bookmarkStart w:id="6" w:name="_Hlk161225604"/>
      <w:r>
        <w:rPr>
          <w:sz w:val="28"/>
          <w:szCs w:val="28"/>
        </w:rPr>
        <w:t>о погибших, в связи с выполнением задач в ходе специальной военной операции (далее – СВО</w:t>
      </w:r>
      <w:bookmarkEnd w:id="6"/>
      <w:r>
        <w:rPr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О «Город Гатчина» от 29.11.2023 №50 «О бюджете МО «Город Гатчина» </w:t>
      </w:r>
      <w:hyperlink r:id="rId3">
        <w:r>
          <w:rPr>
            <w:rStyle w:val="InternetLink"/>
            <w:sz w:val="28"/>
            <w:szCs w:val="28"/>
          </w:rPr>
          <w:t>на 2024 год и плановый период 2025 и 2026 годов</w:t>
        </w:r>
      </w:hyperlink>
      <w:r>
        <w:rPr>
          <w:sz w:val="27"/>
          <w:szCs w:val="27"/>
        </w:rPr>
        <w:t xml:space="preserve">», протоколом </w:t>
      </w:r>
      <w:r>
        <w:rPr>
          <w:sz w:val="28"/>
          <w:szCs w:val="28"/>
        </w:rPr>
        <w:t>заседания комиссии по рассмотрению заявок участников конкурса на лучший эскизный проект памятника погибшим, в связи с выполнением задач в ходе специальной военной операции от 26.04.2024, Уставом Гатчинского муниципального района, Уставом МО «Город Гатчин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курс на </w:t>
      </w:r>
      <w:bookmarkStart w:id="7" w:name="_Hlk52530859"/>
      <w:r>
        <w:rPr>
          <w:sz w:val="28"/>
          <w:szCs w:val="28"/>
        </w:rPr>
        <w:t xml:space="preserve">лучший эскизный проект </w:t>
      </w:r>
      <w:bookmarkStart w:id="8" w:name="_Hlk161225797"/>
      <w:r>
        <w:rPr>
          <w:sz w:val="28"/>
          <w:szCs w:val="28"/>
        </w:rPr>
        <w:t xml:space="preserve">памятника погибшим, в связи с выполнением задач в ходе СВО </w:t>
      </w:r>
      <w:bookmarkEnd w:id="8"/>
      <w:r>
        <w:rPr>
          <w:sz w:val="28"/>
          <w:szCs w:val="28"/>
        </w:rPr>
        <w:t>(далее – лучший эскизный 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2. Утвердить положение о проведении конкурса на лучший эскизный проект согласно Приложению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рассмотрению заявок участников конкурса на лучший эскизный проект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финансов Гатчинского муниципального района (Орехова Л.И.) предусмотреть в бюджете МО «Город Гатчина» на 2024 год по разделу 0503 «Благоустройство» финансирование мероприятий конкурса на Лучший эскизный проект в сумме </w:t>
      </w:r>
      <w:bookmarkStart w:id="9" w:name="_Hlk161741566"/>
      <w:r>
        <w:rPr>
          <w:sz w:val="28"/>
          <w:szCs w:val="28"/>
        </w:rPr>
        <w:t>100 000 (Сто тысяч) рублей</w:t>
      </w:r>
      <w:bookmarkEnd w:id="9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 И. Аба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Гатчинская правда» и на официальном сайте Гатч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2"/>
        </w:rPr>
        <w:t>Степано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bookmarkStart w:id="10" w:name="_Hlk161754413"/>
      <w:bookmarkStart w:id="11" w:name="_Hlk161754375"/>
      <w:bookmarkEnd w:id="10"/>
      <w:r>
        <w:rPr>
          <w:sz w:val="28"/>
          <w:szCs w:val="28"/>
          <w:u w:val="single"/>
        </w:rPr>
        <w:t>от  02.05.2024 №</w:t>
      </w:r>
      <w:bookmarkEnd w:id="11"/>
      <w:r>
        <w:rPr>
          <w:sz w:val="28"/>
          <w:szCs w:val="28"/>
          <w:u w:val="single"/>
        </w:rPr>
        <w:t xml:space="preserve"> 2024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161754413"/>
      <w:bookmarkStart w:id="13" w:name="_Hlk161754413"/>
      <w:bookmarkEnd w:id="1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конкурс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учший эскизный проект </w:t>
      </w:r>
      <w:bookmarkStart w:id="14" w:name="_Hlk161299947"/>
      <w:r>
        <w:rPr>
          <w:bCs/>
          <w:sz w:val="28"/>
          <w:szCs w:val="28"/>
        </w:rPr>
        <w:t>памятника погибшим, в связи с выполнением задач в ходе СВО</w:t>
      </w:r>
      <w:bookmarkEnd w:id="1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ий эскизный проект </w:t>
      </w:r>
      <w:r>
        <w:rPr>
          <w:bCs/>
          <w:sz w:val="28"/>
          <w:szCs w:val="28"/>
        </w:rPr>
        <w:t xml:space="preserve">(далее – конкурс) </w:t>
      </w:r>
      <w:r>
        <w:rPr>
          <w:sz w:val="28"/>
          <w:szCs w:val="28"/>
        </w:rPr>
        <w:t xml:space="preserve">представляет собой мероприятие в сфере архитектурной деятельности по созданию на конкурсной основе в соответствии с настоящим положением эскизного проекта </w:t>
      </w:r>
      <w:r>
        <w:rPr>
          <w:bCs/>
          <w:sz w:val="28"/>
          <w:szCs w:val="28"/>
        </w:rPr>
        <w:t>памятника погибшим, в связи с выполнением задач в ходе СВО</w:t>
      </w:r>
      <w:r>
        <w:rPr>
          <w:sz w:val="28"/>
          <w:szCs w:val="28"/>
        </w:rPr>
        <w:t xml:space="preserve"> (далее – эскизный проект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Гатчинского муниципального района. Подготовка и проведение конкурса осуществляется комитетом строительства и градостроительного развития территорий администрации Гатчинского муниципального района (далее – Комитет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3. </w:t>
      </w:r>
      <w:r>
        <w:rPr>
          <w:sz w:val="28"/>
          <w:szCs w:val="28"/>
          <w:lang w:eastAsia="en-US" w:bidi="en-US"/>
        </w:rPr>
        <w:t>Задачей конкурса является создание эскизного проекта</w:t>
      </w:r>
      <w:r>
        <w:rPr>
          <w:rFonts w:eastAsia="Calibri"/>
          <w:sz w:val="28"/>
          <w:szCs w:val="28"/>
          <w:lang w:eastAsia="en-US"/>
        </w:rPr>
        <w:t>, с применением официальной символики города Гатчина, разрабатываемого с учетом градостроительной ситуации и окружающего ландшафта и обеспечивающего восприятие памятника в любое время суток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конкурса могут быть любые физические лица, в том числе команды профессионалов, творческие коллективы, инициативные группы, ведущие архитектурную, художественную и просветительскую деятельность (далее – участники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эскизного проекта осуществляется в соответствии с требованиями действующего законодательства в области регулирования градостроительной деятельности, согласно строительным и санитарным нормам (СНиП, СП, СанПиН и т.п.) и иным обязательным требованиям, предусмотренным законодательством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Представленные на конкурс материалы не возвращаются, хранятся в архиве Комитета. Организатор конкурса оставляет за собой право использовать в дальнейшем материалы, представленные на конкурс, в том числе для проектирования и установки памятника погибшим, в связи с выполнением задач в ходе СВО (далее – Памятник), на безвозмездной основе, без компенсации исполнителю авторских прав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Местоположение Памятника: Новосветское сельское поселение, территория Пижменского кладбища. Графическое изображение указанной территории обозначено на топографической съемке земельного участка, выдаваемой в соответствии с пунктом 1.8 настоящего Положения.</w:t>
      </w:r>
    </w:p>
    <w:p>
      <w:pPr>
        <w:pStyle w:val="Normal"/>
        <w:spacing w:lineRule="atLeast" w:line="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8. Топографическая съемка земельного участка в масштабе 1:500 с указанием границ проектирования выдается в </w:t>
      </w:r>
      <w:bookmarkStart w:id="15" w:name="_Hlk161754363"/>
      <w:r>
        <w:rPr>
          <w:sz w:val="28"/>
          <w:szCs w:val="28"/>
        </w:rPr>
        <w:t>отделе земельных отношений и городского дизайна</w:t>
      </w:r>
      <w:bookmarkEnd w:id="15"/>
      <w:r>
        <w:rPr>
          <w:sz w:val="28"/>
          <w:szCs w:val="28"/>
        </w:rPr>
        <w:t xml:space="preserve"> Комитета по адресу: г. Гатчина, ул. Киргетова, д. 1, каб. 5б контактный телефон: 8-(813-71)3-17-79.</w:t>
      </w:r>
    </w:p>
    <w:p>
      <w:pPr>
        <w:pStyle w:val="Normal"/>
        <w:spacing w:lineRule="atLeast" w:line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онкурсным работам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скизный проект должен содержать идею, отражающую почтение и уважение к погибшим и их подвигу, а также олицетворять память о погибших. Также </w:t>
      </w:r>
      <w:bookmarkStart w:id="16" w:name="_Hlk161306648"/>
      <w:r>
        <w:rPr>
          <w:sz w:val="28"/>
          <w:szCs w:val="28"/>
        </w:rPr>
        <w:t xml:space="preserve">Памятник </w:t>
      </w:r>
      <w:bookmarkEnd w:id="16"/>
      <w:r>
        <w:rPr>
          <w:sz w:val="28"/>
          <w:szCs w:val="28"/>
        </w:rPr>
        <w:t>должен содержать символы, связанные с специальной военной операцией. Например, это могут быть флаги или гербы, отражающие территориальную принадлежность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ы, из которого будет изготовлен Памятник, должны отвечать требованиям экономичности, надежности и долговечности конструкц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эскизного проек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Графическая часть должна содержать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</w:t>
      </w:r>
      <w:bookmarkStart w:id="17" w:name="_Hlk161308255"/>
      <w:r>
        <w:rPr>
          <w:sz w:val="28"/>
          <w:szCs w:val="28"/>
        </w:rPr>
        <w:t xml:space="preserve">Памятника </w:t>
      </w:r>
      <w:bookmarkEnd w:id="17"/>
      <w:r>
        <w:rPr>
          <w:sz w:val="28"/>
          <w:szCs w:val="28"/>
        </w:rPr>
        <w:t>с указанием точных координат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вид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ая схема, отражающая расположение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амятника в окружающем ландшафте (фотоколлаж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, фасады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ы конструкц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зготовл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чертежи, отражающие авторский замысел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, прилегающей к Памятник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конкурсного проекта должна быть представлена альбомом с графическими чертежами и информацией о проекте (формат А4), и цифровом виде в формате «pdf». Чертежи, содержащиеся в альбоме, также должны быть предоставлены в электронном виде в формате « dwg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(пояснительная записка) должна содержать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деи и принципов проект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амятника относительно здани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рритор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авторские реш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яснительной записки не более трех листов формата А4, шрифт Times New Roman, размер шрифта 14, предоставляется на бумажном носителе и в цифровом виде в формате «pdf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Макет </w:t>
      </w:r>
      <w:r>
        <w:rPr>
          <w:bCs/>
          <w:sz w:val="28"/>
          <w:szCs w:val="28"/>
        </w:rPr>
        <w:t>Памятник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е принимаются к рассмотрению эскизные проекты, не соответствующие требованиям настоящего Положения или имеющие нарушения законодательства Российской Федерации и общепринятых этических норм, а также поступившие по истечении срока приема конкурсных работ.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3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с 20 мая 2024 г. по 20 июня 2024 г. включительно): прием конкур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с 21 июня 2024 г. по 28 июня 2024 г. включительно): рассмотрение конкурсных работ и определение победителя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 этап (с 01 июля 2024 г. по 10 юля 2024 г. включительно): награждение победителя.3.2. </w:t>
      </w:r>
      <w:r>
        <w:rPr>
          <w:sz w:val="28"/>
          <w:szCs w:val="28"/>
          <w:lang w:eastAsia="en-US" w:bidi="en-US"/>
        </w:rPr>
        <w:t xml:space="preserve">Прием конкурс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Для участия в конкурсе Эскизный проект предоставляется </w:t>
      </w:r>
      <w:r>
        <w:rPr>
          <w:sz w:val="28"/>
          <w:szCs w:val="28"/>
        </w:rPr>
        <w:t>в отдел земельных отношений и городского дизайна Комитета по адресу: г. Гатчина, ул. Киргетова, д. 1, каб. 5б контактный телефон: (8-813-71) 3-17-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конкурсных работ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 целях осуществления мероприятий, связанных с проведением Конкурса, рассмотрения, представленных для участия в конкурсе эскизных проектов и обеспечения равных условий всем участникам конкурса утверждается конкурсная комиссия по рассмотрению заявок участников конкурса на лучший эскизный проект </w:t>
      </w:r>
      <w:r>
        <w:rPr>
          <w:bCs/>
          <w:sz w:val="28"/>
          <w:szCs w:val="28"/>
        </w:rPr>
        <w:t xml:space="preserve">Памятника </w:t>
      </w:r>
      <w:r>
        <w:rPr>
          <w:sz w:val="28"/>
          <w:szCs w:val="28"/>
          <w:lang w:eastAsia="en-US" w:bidi="en-US"/>
        </w:rPr>
        <w:t>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 конкурсной комиссии утверждается постановление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став конкурсной комиссии входят председатель конкурсной комиссии, его заместитель, секретарь и члены конкурсной комиссии. Все члены конкурсной комиссии при принятии решений обладают равными правами. В отсутствие председателя конкурсной комиссии его обязанности исполняет заместитель председателя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, секретарь конкурсной комиссии не имеют права принимать ни прямого, ни косвенного участия в разработке представляемых на конкурс эскизных проектов, разглашать сведения, связанные с работой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лены конкурсной комиссии и лица, участвовавшие в ее заседании, не вправе разглашать сведения, ставшие им известными в ходе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Определение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эскизных проектов члены конкурсной комиссии по рассмотрению заявок участников конкурса (далее – конкурсная комиссия) заполняют бюллетени для голосования на конкурсе (далее - бюллетень) по форме, согласно Приложению №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бюллетеня указываются критерии оценки эскизных проектов. Количество столбцов бюллетеня должно соответствовать количеству эскизных проектов, представленных на заседание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заносят в соответствующую графу эскизного проекта количество баллов (от 0 до 10 баллов) по каждому критерию оценки эскиз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бюллетени сдаются секретарю конкурсной комиссии. Секретарь конкурсной комиссии рассматривает представленные бюллетени, подсчитывает и суммирует баллы по ним. В строку бюллетеня «Итоговое количество баллов, отданных за эскизный проект» заносится информация об итоговой сумме баллов, присужденных за эскизный проект, после оценки его каждым членом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 конкурсной комиссией определяется один победител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ение конкурсной комиссии о награждении победителя конкурса является окончательным и оформляется протоколом, подписываемым председателем конкурсной комиссии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основании протокола издается постановление администрации Гатчинского муниципального района о награждении победител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Награждение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реждается денежная премия 100 000 (Сто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й премией награждается физическое лицо, в том числе представитель от команды, коллектива или группы, победившее в конкурсе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eastAsia="en-US" w:bidi="en-US"/>
        </w:rPr>
        <w:t>Использование эскизных проектов и (или) их элемент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имеет право на использование предоставленных для участия в конкурсе эскизных проектов и (или) их элементов в некоммерческих целях, в том числе право на проектирование и установку памятника, размещение проекта в информационно-коммуникационной сети «Интернет», публикацию в печатных изданиях, на телевидении, без выплаты денежного вознаграждения. Указанные права на использование эскизных проектов признаются предоставленными организатору без ограничения срока и территории использ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ъявления требований, претензий, исков третьих лиц, в том числе правообладателей авторских и смежных прав, на эскизный проект и (или) его элементы участник конкурса решает их от своего имени и за свой счет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N 1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на лучший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скизный проект памятника погибшим,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задач в ходе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специальной военной опе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  <w:u w:val="single"/>
        </w:rPr>
        <w:t>от</w:t>
        <w:tab/>
        <w:tab/>
        <w:tab/>
        <w:tab/>
        <w:t xml:space="preserve"> №</w:t>
        <w:tab/>
        <w:tab/>
        <w:t xml:space="preserve">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5" w:type="dxa"/>
        <w:jc w:val="left"/>
        <w:tblInd w:w="-56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34"/>
        <w:gridCol w:w="834"/>
        <w:gridCol w:w="1279"/>
        <w:gridCol w:w="1136"/>
        <w:gridCol w:w="1277"/>
        <w:gridCol w:w="1278"/>
        <w:gridCol w:w="1278"/>
        <w:gridCol w:w="356"/>
        <w:gridCol w:w="1063"/>
      </w:tblGrid>
      <w:tr>
        <w:trPr>
          <w:trHeight w:val="1238" w:hRule="atLeast"/>
        </w:trPr>
        <w:tc>
          <w:tcPr>
            <w:tcW w:w="109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для голосования </w:t>
            </w:r>
            <w:r>
              <w:rPr>
                <w:bCs/>
                <w:sz w:val="26"/>
                <w:szCs w:val="26"/>
              </w:rPr>
              <w:t>на конкурсе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лучший эскизный проект </w:t>
            </w:r>
            <w:r>
              <w:rPr>
                <w:sz w:val="26"/>
                <w:szCs w:val="26"/>
              </w:rPr>
              <w:t>памятника погибшим, в связи с выполнением задач в ходе специальной военной операци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t xml:space="preserve">Критерии оценки </w:t>
              <w:br/>
              <w:t xml:space="preserve">эскизного проекта </w:t>
              <w:br/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и*</w:t>
            </w:r>
          </w:p>
        </w:tc>
      </w:tr>
      <w:tr>
        <w:trPr>
          <w:trHeight w:val="716" w:hRule="atLeast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Оригинальность и выразительность эскизного проек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 Гармоничность соотношения композиции памятника с окружающим ландшафт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Образная и эстетическая выразительность памятника, современность и оригинальность авторского замысла памятника погибшим, в связи с выполнением задач в ходе специальной военной оп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 Содержание символов связанных с специальной военной операци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 Доступность и техническая возможность реализации эскизного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уважение к погибшим и их подви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 Соответствие архитектурно-художественного оформления функциональной значимости памятни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тоговое количество баллов, отданных за эскизный проек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4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члена конкурсной комиссии)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* </w:t>
      </w:r>
      <w:r>
        <w:rPr/>
        <w:t xml:space="preserve">Количество граф бюллетеня для голосования варьируется в зависимости от количества эскизных проектов, представленных на заседание конкурсной комисси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2.05.2024 №  2024</w:t>
      </w:r>
    </w:p>
    <w:p>
      <w:pPr>
        <w:pStyle w:val="Normal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рассмотрению заявок</w:t>
      </w:r>
    </w:p>
    <w:p>
      <w:pPr>
        <w:pStyle w:val="Normal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ников конкурса на лучший эскизный проект памятника погибшим, в связи с выполнением задач в ходе специальной военной операци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0"/>
        <w:gridCol w:w="6558"/>
      </w:tblGrid>
      <w:tr>
        <w:trPr>
          <w:trHeight w:val="16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ариса Игор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Наталья Станиславовна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  <w:lang w:eastAsia="en-US"/>
              </w:rPr>
              <w:t xml:space="preserve">по градостроительному развитию территорий комитета </w:t>
            </w:r>
            <w:r>
              <w:rPr>
                <w:sz w:val="28"/>
                <w:szCs w:val="28"/>
              </w:rPr>
              <w:t>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талий Андре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 (по согласованию)</w:t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алина Анатоль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 вопросам ЖКХ, энергетики, землепользования, градостроительства и экологии совета депутатов МО «Город Гатчина» (по согласованию)</w:t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лександр Алексе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и городскому хозяйству, председатель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Юрь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и градостроительному развитию территорий администрации Гатчин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цер Инна Бениамин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ария Леонидо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культуре и туризму администрации Гатчинского муниципального района</w:t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ергей Никола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юридического обеспечения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ксана Виктор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лена Иван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рина Владимир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Вале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краеве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Сергей Юрьевич                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го отделения ВООПи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поддержки малого и среднего предпринимательства – микрокредитная компания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цурашвили Юрий Шот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Екате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узей города Гатчина»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Леонид Фё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студия «Дизайн 47» (по согласованию)</w:t>
            </w:r>
          </w:p>
        </w:tc>
      </w:tr>
      <w:tr>
        <w:trPr>
          <w:trHeight w:val="443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ind w:right="-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_file/decision_g/2019/2019_6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5-03T13:35:00Z</dcterms:modified>
  <cp:revision>3</cp:revision>
  <dc:subject/>
  <dc:title/>
</cp:coreProperties>
</file>