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03.05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203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589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атчинского муниципального района от </w:t>
            </w:r>
            <w:bookmarkStart w:id="0" w:name="_Hlk131773337"/>
            <w:r>
              <w:rPr>
                <w:sz w:val="28"/>
                <w:szCs w:val="28"/>
                <w:lang w:eastAsia="en-US"/>
              </w:rPr>
              <w:t xml:space="preserve">12.11.2020 № 3710 </w:t>
            </w:r>
            <w:bookmarkEnd w:id="0"/>
            <w:r>
              <w:rPr>
                <w:sz w:val="28"/>
                <w:szCs w:val="28"/>
                <w:lang w:eastAsia="en-US"/>
              </w:rPr>
              <w:t xml:space="preserve">«Об утверждении 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 № 336 «Об утверждении Стратегии социально-экономического развития Гатчинского муниципального района на период до 2030 года (в новой редакции)», решением совета депутатов МО «Город Гатчина» от 28.06.2023 №25 «Об утверждении Стратегии социально-экономического развития МО «Город Гатчина» до 2035 года», </w:t>
      </w:r>
      <w:bookmarkStart w:id="1" w:name="_Hlk156981199"/>
      <w:r>
        <w:rPr>
          <w:sz w:val="28"/>
          <w:szCs w:val="28"/>
        </w:rPr>
        <w:t>решением совета депутатов  МО «Город Гатчина»  от</w:t>
      </w:r>
      <w:bookmarkEnd w:id="1"/>
      <w:r>
        <w:rPr>
          <w:sz w:val="28"/>
          <w:szCs w:val="28"/>
        </w:rPr>
        <w:t xml:space="preserve"> 29.11.2023 № 50 «О бюджете МО «Город Гатчина» на 2024 год и на плановый период 2025 и 2026 годов», решением совета депутатов  МО «Город Гатчина»  от</w:t>
      </w:r>
      <w:r>
        <w:rPr/>
        <w:t xml:space="preserve"> </w:t>
      </w:r>
      <w:r>
        <w:rPr>
          <w:sz w:val="28"/>
          <w:szCs w:val="28"/>
        </w:rPr>
        <w:t xml:space="preserve"> 28 февраля 2024 г. № 1 «О внесении изменений в решение совета депутатов МО «Город Гатчина» от 29 ноября 2023 года № 50 «О бюджете МО «Город Гатчина» на 2024 год и на плановый период 2025 и 2026 годов», 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, реализуемых на территории МО «Город Гатчина», постановлением администрации Гатчинского муниципального района от 29.12.2023 № 6371 «Об утверждении перечня муниципальных программ, планируемых к реализуемых на территории МО «Город Гатчина» и их структур», Уставом Гатчинского муниципального района, Уставом МО «Город Гатчина», администрация Гатч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 Внести изменения в постановление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, изложив приложение к постановлению в новой редак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sz w:val="28"/>
          <w:szCs w:val="28"/>
          <w:shd w:fill="FFFFFF" w:val="clear"/>
        </w:rPr>
        <w:t>Гатчинского муниципального района от 25.01.2024 № 263 «О внесении</w:t>
      </w:r>
      <w:r>
        <w:rPr>
          <w:sz w:val="28"/>
          <w:szCs w:val="28"/>
        </w:rPr>
        <w:t xml:space="preserve"> изменений в постановление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– председателя комитета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Гатчинского муниципального </w:t>
      </w:r>
      <w:r>
        <w:rPr>
          <w:sz w:val="28"/>
          <w:szCs w:val="28"/>
          <w:shd w:fill="FFFFFF" w:val="clear"/>
        </w:rPr>
        <w:t>района                               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ачева М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2.11.2020 № 37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03.05.2024 №  2039_)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0"/>
        <w:gridCol w:w="780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надежности и эффективности функционирования коммунального комплекса и инженерно-технической инфраструктур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беспечение предоставления населению МО «Город Гатчина» коммунальных услуг нормативного качеств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широкого использования природного газа в качестве топлива для бытовых нужд на территории МО «Город Гатчин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eastAsia="en-US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" w:hanging="0"/>
              <w:contextualSpacing/>
              <w:jc w:val="both"/>
              <w:rPr/>
            </w:pPr>
            <w:r>
              <w:rPr>
                <w:lang w:eastAsia="en-US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5.   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слевой проект "Улучшение жилищных условий и обеспечение жильем отдельных категорий граждан"</w:t>
            </w:r>
          </w:p>
          <w:p>
            <w:pPr>
              <w:pStyle w:val="Normal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слевой проект «Благоустройство общественных, дворовых пространств и цифровизация городского хозяйства»</w:t>
            </w:r>
          </w:p>
          <w:p>
            <w:pPr>
              <w:pStyle w:val="Normal"/>
              <w:ind w:left="41" w:hanging="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раслевой проект «Обеспчение надежности и качества снабжения населения и организаций Ленинградской области электрической и тепловой энергией»</w:t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4 года:</w:t>
            </w:r>
          </w:p>
          <w:p>
            <w:pPr>
              <w:pStyle w:val="Normal"/>
              <w:jc w:val="both"/>
              <w:rPr/>
            </w:pPr>
            <w:r>
              <w:rPr/>
              <w:t>1. Количество разработанной проектно-сметной документации на инфраструктурное развитие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 -1шт;</w:t>
            </w:r>
          </w:p>
          <w:p>
            <w:pPr>
              <w:pStyle w:val="Normal"/>
              <w:jc w:val="both"/>
              <w:rPr/>
            </w:pPr>
            <w:r>
              <w:rPr/>
              <w:t>К концу 2026 года: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обеспеченных инженерно-транспортной инфраструктурой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 – 62 шт;</w:t>
            </w:r>
          </w:p>
          <w:p>
            <w:pPr>
              <w:pStyle w:val="Normal"/>
              <w:jc w:val="both"/>
              <w:rPr/>
            </w:pPr>
            <w:r>
              <w:rPr/>
              <w:t>3. Снижение физических потерь в сетях водоснабжения с 36 в 2021 году до 31%;</w:t>
            </w:r>
          </w:p>
          <w:p>
            <w:pPr>
              <w:pStyle w:val="Normal"/>
              <w:jc w:val="both"/>
              <w:rPr/>
            </w:pPr>
            <w:r>
              <w:rPr/>
              <w:t>4. Уменьшение доли сетей водоотведения, нуждающихся в замене с 76% в 2021 году до 71,9%;</w:t>
            </w:r>
          </w:p>
          <w:p>
            <w:pPr>
              <w:pStyle w:val="Normal"/>
              <w:jc w:val="both"/>
              <w:rPr/>
            </w:pPr>
            <w:r>
              <w:rPr/>
              <w:t>5. Количество отремонтированного оборудования (котлов, насосов, отстойников и прочего) 24</w:t>
            </w:r>
            <w:r>
              <w:rPr>
                <w:color w:val="FF0000"/>
              </w:rPr>
              <w:t xml:space="preserve"> </w:t>
            </w:r>
            <w:r>
              <w:rPr/>
              <w:t>шт;</w:t>
            </w:r>
          </w:p>
          <w:p>
            <w:pPr>
              <w:pStyle w:val="Normal"/>
              <w:jc w:val="both"/>
              <w:rPr/>
            </w:pPr>
            <w:r>
              <w:rPr/>
              <w:t>6. Протяжённость построенных распределительных газопроводов и газопроводов-вводов, подлежащих техническому обслуживанию, ежегодно по 51,97 км;</w:t>
            </w:r>
          </w:p>
          <w:p>
            <w:pPr>
              <w:pStyle w:val="Normal"/>
              <w:jc w:val="both"/>
              <w:rPr/>
            </w:pPr>
            <w:r>
              <w:rPr/>
              <w:t>7. Снижение удельного расхода электрической энергии бюджетными учреждениями (в расчете на 1 человека) до 444 кВт.ч/чел;</w:t>
            </w:r>
          </w:p>
          <w:p>
            <w:pPr>
              <w:pStyle w:val="Normal"/>
              <w:jc w:val="both"/>
              <w:rPr/>
            </w:pPr>
            <w:r>
              <w:rPr/>
              <w:t>8.Снижение удельного расхода холодной воды бюджетными учреждениями, расчеты за которую осуществляются с использованием приборов учета (на 1 человека) до 5,95 куб. м/чел.;</w:t>
            </w:r>
          </w:p>
          <w:p>
            <w:pPr>
              <w:pStyle w:val="Normal"/>
              <w:jc w:val="both"/>
              <w:rPr/>
            </w:pPr>
            <w:r>
              <w:rPr/>
              <w:t>9. Снижение удельного расхода тепловой энергии бюджетными учреждениями, расчеты за которую осуществляются с использованием приборов учета до 0,195 Гкал/м2;</w:t>
            </w:r>
          </w:p>
          <w:p>
            <w:pPr>
              <w:pStyle w:val="Normal"/>
              <w:jc w:val="both"/>
              <w:rPr/>
            </w:pPr>
            <w:r>
              <w:rPr/>
              <w:t>10. Обеспечение возможности подключения 100 новых потребителей к централизованной системе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11. Обеспечение возможности подключения 100 новых потребителей к централизованной системе водоотведения.</w:t>
            </w:r>
          </w:p>
          <w:p>
            <w:pPr>
              <w:pStyle w:val="Normal"/>
              <w:jc w:val="both"/>
              <w:rPr/>
            </w:pPr>
            <w:r>
              <w:rPr/>
              <w:t>12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– 5 объектов;</w:t>
            </w:r>
          </w:p>
          <w:p>
            <w:pPr>
              <w:pStyle w:val="Normal"/>
              <w:jc w:val="both"/>
              <w:rPr/>
            </w:pPr>
            <w:r>
              <w:rPr/>
              <w:t>13. 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от базов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14. 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100%;</w:t>
            </w:r>
          </w:p>
          <w:p>
            <w:pPr>
              <w:pStyle w:val="Normal"/>
              <w:jc w:val="both"/>
              <w:rPr/>
            </w:pPr>
            <w:r>
              <w:rPr/>
              <w:t>15. Вовлечение 100% управляющих компаний и ресурсоснабжающих организаций в работу в единой базе данных цифрового двойника города;</w:t>
            </w:r>
          </w:p>
          <w:p>
            <w:pPr>
              <w:pStyle w:val="Normal"/>
              <w:jc w:val="both"/>
              <w:rPr/>
            </w:pPr>
            <w:r>
              <w:rPr/>
              <w:t>16. Увеличение доли охвата городских объектов и пространств сетью бесплатного Wi-Fi  100%;</w:t>
            </w:r>
          </w:p>
          <w:p>
            <w:pPr>
              <w:pStyle w:val="Normal"/>
              <w:jc w:val="both"/>
              <w:rPr/>
            </w:pPr>
            <w:r>
              <w:rPr/>
              <w:t>17. Увеличение количества жителей, и гостей города, вовлекаемых в современную цифровую среду до 52%.</w:t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Гатчинского муниципального района по жилищно-коммунальному и городскому хозяйству – председатель комитета жилищно-коммунального хозяйства</w:t>
            </w:r>
          </w:p>
        </w:tc>
      </w:tr>
      <w:tr>
        <w:trPr>
          <w:trHeight w:val="11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цифрового развития администрации Гатчинского муниципального райо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П «Водоканал» г. Гатчина, МУП «Тепловые сети» г. Гатчин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итет по культуре и туризму Гатчинского муниципального района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«Управление строительства МО «Город Гатчина» (МКУ «УС МО «Город Гатчина»)</w:t>
            </w:r>
          </w:p>
        </w:tc>
      </w:tr>
      <w:tr>
        <w:trPr>
          <w:trHeight w:val="40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муниципальной программы по годам (тыс. руб.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 год* – 231 367,2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4 год **– </w:t>
            </w:r>
            <w:r>
              <w:rPr>
                <w:bCs/>
                <w:color w:val="000000"/>
              </w:rPr>
              <w:t>438763,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</w:rPr>
              <w:t>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 год – 50 975,0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 год – 55 200,0 тыс. руб.</w:t>
            </w:r>
          </w:p>
        </w:tc>
      </w:tr>
      <w:tr>
        <w:trPr>
          <w:trHeight w:val="2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/>
              <w:t>Налоговые расходы (тыс. руб.)</w:t>
            </w:r>
          </w:p>
        </w:tc>
      </w:tr>
      <w:tr>
        <w:trPr>
          <w:trHeight w:val="174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>*Справоч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Средства бюджета Ленинградской области и средства бюджета ГМР указываются справочно.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true"/>
        <w:ind w:left="720" w:right="-40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и основных проблем соответствующей 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расли жилищно-коммунального хозяйства г. Гатчина по состоянию на 2024 год существует потребность в финансировании мероприятий, направленных на обеспечение надежности и эффективности функционирования коммунального комплекса, а также в финансировании газификации г.   Гатчина.</w:t>
      </w:r>
    </w:p>
    <w:p>
      <w:pPr>
        <w:pStyle w:val="1"/>
        <w:shd w:fill="auto" w:val="clear"/>
        <w:spacing w:before="0" w:after="0"/>
        <w:ind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расль водоотведение. </w:t>
      </w:r>
      <w:r>
        <w:rPr>
          <w:bCs/>
          <w:sz w:val="28"/>
          <w:szCs w:val="28"/>
        </w:rPr>
        <w:t>Система водоотведения МО «Город Гатчина» представлена находящимися в хозяйственном ведении МУП «Водоканал» г. Гатчины инженерными сооружениями и объектами: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ети водоотведения (канализационные сети) протяженностью 171,191 км, из них сети хозяйственно-бытовой </w:t>
      </w:r>
      <w:r>
        <w:rPr>
          <w:bCs/>
          <w:color w:val="000000"/>
          <w:sz w:val="28"/>
          <w:szCs w:val="28"/>
        </w:rPr>
        <w:t>канализации</w:t>
      </w:r>
      <w:r>
        <w:rPr>
          <w:bCs/>
          <w:sz w:val="28"/>
          <w:szCs w:val="28"/>
        </w:rPr>
        <w:t xml:space="preserve"> (в однотрубном исполнении) протяженностью 140 км, сети ливневой канализации протяженностью 23 км, износ сетей водоотведения в среднем составляет 76%;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канализационные насосные станции в количестве 5 единиц: главная насосная станция, районная насосная станция, узловая насосная станция и 2 насосные станции перекачки;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нализационные очистные сооружения вблизи деревни Вайялово производительностью 60 тыс. м3/сут.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1-2023 годы уменьшение доли сетей водоотведения, нуждающихся в замене, составило 2,85 % от базового значения 2020 года, что соответствует плану реализации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расль водоснабжение. </w:t>
      </w:r>
      <w:r>
        <w:rPr>
          <w:sz w:val="28"/>
          <w:szCs w:val="28"/>
        </w:rPr>
        <w:t>Гарантирующим поставщиком в системе  холодного водоснабжения на территории МО «Город Гатчина» является</w:t>
      </w:r>
      <w:r>
        <w:rPr>
          <w:color w:val="000000"/>
          <w:sz w:val="28"/>
          <w:szCs w:val="28"/>
        </w:rPr>
        <w:t xml:space="preserve"> МУП «Водоканал» г. Гатч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сетей водоснабжения в среднем составляет 71%. Ввиду большого износа инженерных сетей водоснабжения ежегодно ведется работа по ремонту сетей и перекладке участков магистральных трубопроводов сетей водоснабжения и водоотвед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, находящегося на юго-западной окраине города, а также на землях Пудостьского сельского поселения и землях лесного фонда Гатчинского лесн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1-2023 годы снижение физических потерь в сетях водоснабжения составило 2,47% от базового значения 2020 года, что соответствует плану реализации программы.</w:t>
      </w:r>
    </w:p>
    <w:p>
      <w:pPr>
        <w:pStyle w:val="21"/>
        <w:shd w:fill="auto" w:val="clear"/>
        <w:ind w:firstLine="426"/>
        <w:jc w:val="both"/>
        <w:rPr>
          <w:color w:val="000000"/>
        </w:rPr>
      </w:pPr>
      <w:r>
        <w:rPr>
          <w:b/>
        </w:rPr>
        <w:t xml:space="preserve">Отрасль теплоснабжение. </w:t>
      </w:r>
      <w:r>
        <w:rPr/>
        <w:t xml:space="preserve">Централизованным теплоснабжением обеспечено более 80% потребителей жилищного фонда города Гатчины. </w:t>
      </w:r>
      <w:r>
        <w:rPr>
          <w:color w:val="000000"/>
        </w:rPr>
        <w:t xml:space="preserve">В границах города Гатчина действует </w:t>
      </w:r>
      <w:r>
        <w:rPr>
          <w:color w:val="000000"/>
          <w:lang w:bidi="en-US"/>
        </w:rPr>
        <w:t>1</w:t>
      </w:r>
      <w:r>
        <w:rPr>
          <w:color w:val="000000"/>
        </w:rPr>
        <w:t>1 котельных: 6 отопительных и 5 производственно-отопительных котельных.</w:t>
      </w:r>
    </w:p>
    <w:p>
      <w:pPr>
        <w:pStyle w:val="21"/>
        <w:shd w:fill="auto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ъекты систем теплоснабжения города эксплуатируются следующими теплоснабжающими организациями:      </w:t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СЗПК - филиал ОАО «ЭЛТЕЗА» </w:t>
      </w:r>
      <w:r>
        <w:rPr/>
        <w:t>осуществляет   теплоснабжение объектов РЖД. На балансе находятся 1 источник тепловой энергии и 2,756 км тепловых сетей.</w:t>
        <w:tab/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ОП «Санкт-Петербургское» АО «ГУ ЖКХ» </w:t>
      </w:r>
      <w:r>
        <w:rPr/>
        <w:t>осуществляет теплоснабжение объектов военных городков г. Гатчины на основании права безвозмездного пользования. Балансодержателем вышеуказанных объектов является ФГКУ «Северо-Западное территориальное управление имущественных отношений МО РФ». На балансе организации находятся 2.6 км тепловых сетей и три источника тепловой энергии.</w:t>
      </w:r>
    </w:p>
    <w:p>
      <w:pPr>
        <w:pStyle w:val="21"/>
        <w:shd w:fill="auto" w:val="clear"/>
        <w:ind w:firstLine="320"/>
        <w:jc w:val="both"/>
        <w:rPr/>
      </w:pPr>
      <w:r>
        <w:rPr/>
        <w:t>Автономные источники тепла имеют ряд промышленных объектов, расположенных в промышленных зонах на территории города Гатчины, а также частично микрорайоны с индивидуальной жилой застройкой.</w:t>
      </w:r>
    </w:p>
    <w:p>
      <w:pPr>
        <w:pStyle w:val="21"/>
        <w:shd w:fill="auto" w:val="clear"/>
        <w:ind w:firstLine="426"/>
        <w:jc w:val="both"/>
        <w:rPr/>
      </w:pPr>
      <w:r>
        <w:rPr>
          <w:b/>
          <w:bCs/>
        </w:rPr>
        <w:t xml:space="preserve">МУП "Тепловые сети" </w:t>
      </w:r>
      <w:r>
        <w:rPr/>
        <w:t xml:space="preserve">г. Гатчина является основной профильной теплоснабжающей организацией города Гатчина и  осуществляет полный цикл тепловой энергии: выработку, транспортировку и реализацию тепловой энергии в горячей воде конечным потребителям. На балансе </w:t>
      </w:r>
      <w:r>
        <w:rPr>
          <w:bCs/>
        </w:rPr>
        <w:t xml:space="preserve">МУП "Тепловые сети" </w:t>
      </w:r>
      <w:r>
        <w:rPr/>
        <w:t xml:space="preserve">г. Гатчина  находится 7 котельных в черте города и 90.6376 км тепловых сетей, износ сетей теплоснабжения в среднем составляет 71%.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плоснабжающем предприятии г. Гатчина МУП «Тепловые сети» в последние годы постоянно ведётся работа по внедрению прогрессивных энергосберегающих технологий, целью которой является экономия топливно-энергетически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й эффект от внедрения энергосберегающих мероприятий доказывает необходимость продолжения работы в данном направлени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зификация г. Гатчина</w:t>
      </w:r>
      <w:r>
        <w:rPr>
          <w:b/>
          <w:color w:val="FF0000"/>
          <w:sz w:val="28"/>
          <w:szCs w:val="28"/>
        </w:rPr>
        <w:t xml:space="preserve">.  </w:t>
      </w:r>
      <w:r>
        <w:rPr>
          <w:bCs/>
          <w:sz w:val="28"/>
          <w:szCs w:val="28"/>
        </w:rPr>
        <w:t>На начало реализации данной программы общая протяженность газораспределительных сетей в МО «Город Гатчина» составляла</w:t>
      </w:r>
      <w:r>
        <w:rPr>
          <w:sz w:val="28"/>
          <w:szCs w:val="28"/>
        </w:rPr>
        <w:t xml:space="preserve"> 291,7 км. К 2023 году протяженность построенных распределительных газопроводов увеличилась на 357,1 п.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Не смотря на увеличение метража построенных газопроводов далеко не все домовладения на территории г. Гатчина газифицированы. Поэтому из года в год последовательно и настойчиво наращиваются темпы газ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нергосбережение. </w:t>
      </w:r>
      <w:r>
        <w:rPr>
          <w:sz w:val="28"/>
          <w:szCs w:val="28"/>
        </w:rPr>
        <w:t>С целью обеспечения рационального использования энергоресурсов на территории МО «Город Гатчина» Гатчинского муниципального района с 2010 года проводится работа по исполнению Федерального закона от 23.11.2009 № 261-ФЗ «Об энергосбережении и повышении энергетической эффективности». На 2021-2025 годы также предусмотрены мероприятия, направленные на снижение потребления энергоресурсов на территории МО «Город Гатчина» Гатч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раструктурное развитие земельных участков. </w:t>
      </w:r>
      <w:r>
        <w:rPr>
          <w:sz w:val="28"/>
          <w:szCs w:val="28"/>
        </w:rPr>
        <w:t xml:space="preserve">На территории МО «Город Гатчина» выделено 62 участка (39 участков в 9 и 23 участка в  10 кварталах), предоставленных (предоставляемых) бесплатно гражданам в соответствии с областным законом от 14.10.2008 № 105-оз, которые не обеспечены инженерной и транспортной инфраструктур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является приоритетное выполнение работ по инфраструктурному развитию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ный город. </w:t>
      </w:r>
      <w:r>
        <w:rPr>
          <w:sz w:val="28"/>
          <w:szCs w:val="28"/>
        </w:rPr>
        <w:t xml:space="preserve">Гатчина – самый крупный по численности город Ленинградской области, на 01.01.2023 года численность составляла 92684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 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Не последним фактором, значительно влияющим на гармоничное и эффективное развитие города, являются мероприятия, направленные на цифровизацию городского пространства и вовлечение в цифровую городскую среду граждан, проживающих на территории МО «Город Гатчина», а также – представителей бизнеса и городских служб. </w:t>
      </w:r>
    </w:p>
    <w:p>
      <w:pPr>
        <w:pStyle w:val="Normal"/>
        <w:spacing w:lineRule="auto" w:line="25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 «Умный город»</w:t>
      </w:r>
      <w:r>
        <w:rPr>
          <w:rFonts w:eastAsia="Calibri"/>
          <w:sz w:val="28"/>
          <w:szCs w:val="28"/>
          <w:lang w:eastAsia="en-US"/>
        </w:rPr>
        <w:t xml:space="preserve"> направлен на повышение конкурентоспособности городов, на формирование эффективной системы управления городским хозяйством, на создание безопасных и комфортных условий для жизни горожан и базируется на 5 ключевых принципах: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иентация на человека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ологичность городской инфраструктуры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управления городскими ресурсами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мфортная и безопасная среда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акцент на экономической эффективности, в том числе, сервисной составляющей городской сред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ой инструмент реализации этих принципов - широкое внедрение передовых цифровых и инженерных решений в городской и коммунальной инфраструктуре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итоге внедрение технологий «Умного города» позволит усовершенствовать систему управления городским хозяйством и модель взаимодействия власти и городских служб с жителями города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о комплексу мероприятий «Умный город» за 2021-2023 годы, мероприятия выполнены полностью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муниципальной программы «Обеспечение устойчивого функционирования и развития коммунальной и инженерной инфраструктуры в МО «Город Гатчина» является обеспечение надежности и эффективности функционирования коммунального комплекса и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данной программы являются: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едоставления населению МО «Город Гатчина» коммунальных услуг нормативного кач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широкого использования природного газа в качестве топлива для бытовых нужд на территории МО «Город Гатчина».</w:t>
      </w:r>
    </w:p>
    <w:p>
      <w:pPr>
        <w:pStyle w:val="Style21"/>
        <w:ind w:left="0" w:firstLine="426"/>
        <w:jc w:val="both"/>
        <w:rPr>
          <w:rStyle w:val="211pt"/>
          <w:color w:val="000000"/>
          <w:sz w:val="28"/>
          <w:szCs w:val="28"/>
        </w:rPr>
      </w:pPr>
      <w:r>
        <w:rPr>
          <w:rStyle w:val="211pt"/>
          <w:color w:val="000000"/>
          <w:sz w:val="28"/>
          <w:szCs w:val="28"/>
        </w:rPr>
        <w:t>3.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</w:r>
    </w:p>
    <w:p>
      <w:pPr>
        <w:pStyle w:val="Style21"/>
        <w:ind w:left="0" w:firstLine="426"/>
        <w:jc w:val="both"/>
        <w:rPr/>
      </w:pPr>
      <w:r>
        <w:rPr>
          <w:color w:val="000000"/>
          <w:sz w:val="28"/>
          <w:szCs w:val="28"/>
        </w:rPr>
        <w:t>4. 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.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Информация о проектах и комплексах процессных мероприяти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 содержит </w:t>
      </w:r>
    </w:p>
    <w:p>
      <w:pPr>
        <w:pStyle w:val="Style21"/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Проекты: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 Ведомственный проект Минстроя России по цифровизации городского хозяйства «Умный город».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Отраслевой проект "Улучшение жилищных условий и обеспечение жильем отдельных категорий граждан".</w:t>
      </w:r>
    </w:p>
    <w:p>
      <w:pPr>
        <w:pStyle w:val="Style21"/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Комплексы процессных мероприятий: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 "Устойчивое развитие систем теплоснабжения, водоснабжения и водоотведения в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 "Газификация жилищного фонда, расположенного на территории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3 "Энергосбережение и повышение энергетической эффективности на территории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   "Инфраструктурное развитие земельных участков на территории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5  "Умный город Гатчина".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по выполняемым мероприятиям содержится в приложении 2 к муниципальной программе.</w:t>
      </w:r>
    </w:p>
    <w:p>
      <w:pPr>
        <w:sectPr>
          <w:type w:val="nextPage"/>
          <w:pgSz w:w="11906" w:h="16838"/>
          <w:pgMar w:left="1701" w:right="992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муниципальн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еспечение устойчивого развития и функционирования коммунальной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женерной инфраструктуры и повышение энергоэффектив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МО «Город Гатчин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устойчивого развития и функционирования коммунальной, инженерной инфраструктуры и повышение энергоэффективности в МО «Город Гатчина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55"/>
        <w:gridCol w:w="1304"/>
        <w:gridCol w:w="1701"/>
        <w:gridCol w:w="1417"/>
        <w:gridCol w:w="1134"/>
        <w:gridCol w:w="993"/>
        <w:gridCol w:w="2642"/>
        <w:gridCol w:w="239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на инфраструктурное развитие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С </w:t>
              <w:br/>
              <w:t>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еспеченных инженерно-транспортной инфраструктурой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С </w:t>
              <w:br/>
              <w:t>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</w:t>
            </w:r>
          </w:p>
          <w:p>
            <w:pPr>
              <w:pStyle w:val="Normal"/>
              <w:ind w:firstLine="100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Устойчивое развитие и функционирование систем теплоснабжения, водоснабжения и водоотведения в 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физических потерь в сетях водоснабжения с 36 до 31% в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доли сетей водоотведения, нуждающихся в замен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емонтированного оборудования (котлов, насосов отстойников и прочего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     Комплекс процессных мероприятий «Газификация жилищного фонда, расположенного на территории 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ённость построенных распределительных газопроводов и газопроводов-вводов, подлежащих техническому обслуживанию ежегодн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 Комплекс процесс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Энергосбережение и повышение энергетической эффективности на территории 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электрической энергии бюджетными учреждениями (в расчёте на 1 человека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 ч /чел. в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воды бюджетными учреждениями, расчёты за которую осуществляются с использованием приборов учёта (на 1 человека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ел. в г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тепловой энергии бюджетными учреждениями, расчёты зa которую осуществляются с использованием приборов учё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в 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Комплекс процесс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Инфраструктурное развитие земельных участков на территории МО "Город Гатчина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ожности подключения новых потребителей к централизованной системе водоснабже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ожности подключения новых потребителей к централизованной системе водоотвед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Комплекс процессных мероприятий «Умный 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от базового знач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000 жителей от 14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на 15% ежегодно от базового знач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20% управляющих компаний и ресурсоснабжающих организаций в работу в единой базе данных цифрового двойника города ежегодн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хвата городских объектов (умные остановки) и вновь введенных пространств сетью бесплатного Wi-Fi на 20% в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жителей и гостей города, вовлекаемых в современную цифровую среду на 7% в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2 к муниципальн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еспечение устойчивого развития и функционирования коммунальной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женерной инфраструктуры и повышение энергоэффектив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МО «Город Гатчин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 «Обеспечение устойчивого развития и функционирования коммунальной, инженерной инфраструктуры и повышение энергоэффективности в МО 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86"/>
        <w:gridCol w:w="1393"/>
        <w:gridCol w:w="1018"/>
        <w:gridCol w:w="823"/>
        <w:gridCol w:w="787"/>
        <w:gridCol w:w="710"/>
        <w:gridCol w:w="710"/>
        <w:gridCol w:w="1641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уктурного элемент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.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ь, участник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6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76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0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9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22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3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7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3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6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0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ПРОЕКТНАЯ ЧАСТЬ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3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3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»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а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ПРОЕКТНАЯ ЧАСТЬ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аслевой проект </w:t>
              <w:br/>
              <w:t>«Улучшение жилищных условий и обеспечение жильем отдельных категорий граждан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-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в соответствии с областным законом от 14.10.2008 №105-о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а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общественных, дворовых пространств и цифровизация городск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цифрового развития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цифровизации городск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цифрового развития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а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надежности и качества снабжения населения и организаций Ленинградской области электрической и тепловой энерг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8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ЖКХ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2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а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  ПРОЦЕССНАЯ ЧАСТЬ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Устойчивое развитие систем теплоснабжения, водоснабжения и водоотведения и в МО «Город Гатчин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2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25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25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5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ЖКХ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6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5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3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7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5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2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5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ия выпадающих доходов организациям, предоставляющим населению услуги бань (помывка) по тарифам, не обеспечивающим возмещение издерж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коммунальному хозяйству (водоотведение сточных вод с городских территори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5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5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7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анализационной сети по ул.Багажной, г.Гатч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хоз-бытовой канализации на объекте: "Инженерные сети водоснабжения и водоотведения до границы "Северо-Западного нанотехнологического центра" в северной въездной зоне г. Гатчи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"МО Город Гатчина"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объектов теплоснабжения, водоснабжения и водоотве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9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7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9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0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 на капитальный ремонт объектов теплоснабжения, водоснабжения и водоотве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ов тепловых сетей, расположенных в границах территории от пересечения ул. Куприна и 120 Гатчинской Дивизии, вдоль многоквартирных домов по ул. Куприна, д.54, по ул. 120 Гатчинской Дивизии, д.7, 5, 3А до ул. Рысева, д.57 в г.Гатчина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ов тепловых сетей к дому 20А по ул.Урицкого в г.Гатчина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Урицкого, между домами № 15-17 по ул. Достоевского в г. Гатчина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Урицкого, между домами № 8-9 в г.Гатчина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Урицкого, д.12-17А в г.Гатчина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Красная, д. 22 в г.Гатчина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Рысева, д.26 в г.Гатчина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Кустова, д.26 в г.Гатчина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1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Рошаля, д.15 в г.Гатчина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1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Рошаля, д.19Б в г.Гатчина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1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Радищева, д.3-д.18А в г.Гатчина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1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Радищева, д.5-д.20/18 в г.Гатчина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1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Радищева, д.13-д.26 в г.Гатчина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1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Радищева между д.24-д.26А по ул. Володарского в г.Гатчина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1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под тротуаром ул.Радищева от ТК-247 до ТК-178 в г.Гатчина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7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1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Радищева от ТК-151 до ул.Чехова д.14 в г.Гатчина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1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Радищева д.3-12 в г.Гатчина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1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 через проезжую часть по ул. Чехова у д.9/5 по ул.Л.Шмидта в г.Гатчина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2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 через проезжую часть по ул. Чехова от д.17 до ТК-205 в г.Гатчина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2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 через проезжую часть по ул. Чехова от ТК-207 до ТК-207А в г.Гатчина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2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через проезжую часть по ул. Чехова (пересечение с ул.Радищева) в г.Гатчина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2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теплотрассы отопления от ТК-349 до УП-1 по ул. Крупской (пересечение с ул.Рощинская) в г.Гатчина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2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сетей ГВС от ТК-349 до УП-1 по ул. Крупской (пересечение с ул.Рощинская) в г.Гатчина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2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магистрального водопровода Ду 500мм по адресу: г. Гатчина, ул. Чехова от ул. Радищева до ул. К. Марк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5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2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2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наружных сетей канализации, водопровода и колодцев по адресу: г. Гатчина, ул. Красная, от Госпитального пер. до ул. Собор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2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наружных сетей канализации, водопровода и колодцев по адресу: г. Гатчина ул. Урицкого, от Радищева до ул. К.Марк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2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наружных сетей канализации и колодцев по адресу: г. Гатчина, ул. Урицкого д.20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2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сетей водоснабжения, водоотведения и колодцев, расположенных в границах благоустройства: ул. Куприна, д. 54, ул. 120 Дивизии, д. 7, 3, 3А, до ул. Рысева д. 57 в г. Гатч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3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наружных сетей водопровода, канализации и колодцев по адресу: г. Гатчина, по ул. Радищева, от дома №3 до ул. Чех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3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еплотрассы от ТК-8 до жилых домов на ул. Слепнева д.4 к.1, д.2. ул. Новоселов д.2 к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3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наружных сетей канализации, колодцев по адресу: г. Гатчина, ул. Достоевск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3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наружных сетей канализации и водопровода и колодцев по адресу: г. Гатчина, ул. Красная от ул. Чкалова до ул. Собор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3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участка магистрального водопровода Ду-600 - 700 мм по адресу: г. Гатчина от ул. Хохлова д. 3 до ул. Радищева д. 3; от ул. Хохлова д. 3до ул. Крупской д.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5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1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бъектов теплоснабжения с высоким уровнем изно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7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0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6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5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ов теплотрассы по адресу: ЛО, г. Гатчина, территория, ограниченная ул. Чкалова, д.77, ул. Красная, д.2, д.4, д.6, пр.25 Октября, д.5, д.3 – «Гатчинский дворик» и территория, ограниченная ул. Красная, д.2, д.3, д.3А, ул. Чкалова, д.77А, д.75 – «Сквер Терентьев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еплотрассы от ТК-10 до ТК-11 по ул.А.Зверевой в г. Гатч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8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еплотрассы от ТК-11 до ТК-12 по ул. Ав.Зверевой в г. Гатч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8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еплотрассы от ТК-13 до ТК-14 по ул. Ав. Зверевой в г. Гатч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1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5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теплотрассы от НО-1 до ТК-15 по ул.А.Зверевой в г. Гатч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РП-18 на котельной №10, Промзона №2, квартал 2, площадка 2, корп.1, г.Гатч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ТП-1 6/0,4кВ котельной №10, Промзона №2, квартал 2, площадка 2, корп.1, г.Гатч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ТП-1 6/0,4кВ котельной №11 по ул.Индустриальная, д.1, г.Гатч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ТП-2 6/0,4кВ котельной №11 по ул. Индустриальная, д.1, г.Гатч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бъектов  водоснабжения и водоотведения с высоким уровнем изно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комплектующих для ремонта (замены) колодцев, расположенных на сетях водопровода и канал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арийного участка водопровода Ду-500 мм по адресу: г. Гатчина, Красноармейский пр., д. 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наружных сетей канализации и водопровода по адресу: г. Гатчина, территория ограниченная ул. Чкалова д.77, ул. Красная 2,4, 6, пр. 25 Октября д.3, 5 -"Гатчинский двори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ограждения (140 м) акватории поверхностного источника водоснабжения озера Серебрян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МУП "Водоканал" г.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4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УС «МО «Город Гатчина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4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газопроводов высокого и низкого д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ции МКД по адресу: ул. Заводская д. 1в,в том числе проектно-изыскательски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ул. Чкалова г. Гатчина, в том числе проектно-изыскательски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г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МКУ УС «МО "Город Гатчина"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ЖКХ Комитет по культуре и туризму</w:t>
            </w:r>
          </w:p>
        </w:tc>
      </w:tr>
      <w:tr>
        <w:trPr>
          <w:trHeight w:val="8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энергосбережению и повышению энергетической эффективности.           (Учреждения культур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         Комитет по культуре и туризму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овышению надёжности и энергетической эффективности в системах теплоснаб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Комитет по культуре и туризму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С "МО Город Гатчина"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ЛО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"МО Город Гатчина"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"Умный город Гатчина"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цифрового развития</w:t>
            </w:r>
          </w:p>
        </w:tc>
      </w:tr>
      <w:tr>
        <w:trPr>
          <w:trHeight w:val="8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ЛО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цифровой платформы вовлечения граждан в решении вопросов городского разви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цифрового развития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"Умных остановок" ожидания городского пассажирского транспор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- 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цифрового развития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услугами связи (wi-f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цифрового развити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цифровизации городск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цифрового развити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19">
    <w:name w:val="Обычный (Интернет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60"/>
      <w:ind w:firstLine="40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5-06T11:00:00Z</cp:lastPrinted>
  <dcterms:modified xsi:type="dcterms:W3CDTF">2024-05-06T08:14:00Z</dcterms:modified>
  <cp:revision>2</cp:revision>
  <dc:subject/>
  <dc:title/>
</cp:coreProperties>
</file>