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3.05.2024</w:t>
        <w:tab/>
        <w:tab/>
        <w:tab/>
        <w:tab/>
        <w:tab/>
        <w:tab/>
        <w:tab/>
        <w:tab/>
        <w:t>№ 20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0" w:leader="none"/>
        </w:tabs>
        <w:ind w:right="25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из бюджета Гатчинского муниципального района Ленинградской области субсидии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 – транспортным организациям, осуществляющим перевозки школьников автобусными  маршрутами на территории 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szCs w:val="28"/>
          <w:shd w:fill="FFFFFF" w:val="clear"/>
          <w:lang w:eastAsia="ar-SA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78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78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</w:t>
      </w:r>
      <w:r>
        <w:rPr/>
        <w:t xml:space="preserve"> </w:t>
      </w:r>
      <w:r>
        <w:rPr>
          <w:sz w:val="28"/>
          <w:szCs w:val="28"/>
        </w:rPr>
        <w:t>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 руководствуясь Федеральным законом от 29.12.2012 № 273-ФЗ «Об образовании в Российской Федерации»</w:t>
      </w:r>
      <w:r>
        <w:rPr>
          <w:rFonts w:cs="Calibri"/>
          <w:sz w:val="28"/>
          <w:szCs w:val="28"/>
          <w:lang w:eastAsia="ar-SA"/>
        </w:rPr>
        <w:t xml:space="preserve">, Федеральным законом от 06.10.2003 № 131-ФЗ «Об общих принципах организации местного самоуправления в Российской Федерации»,  Уставом Гатчинского муниципального района, ПОСТАНОВЛЯЕТ:    </w:t>
      </w:r>
      <w:r>
        <w:rPr>
          <w:rFonts w:cs="Calibri"/>
          <w:sz w:val="28"/>
          <w:szCs w:val="28"/>
          <w:shd w:fill="FFFFFF" w:val="clear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jc w:val="both"/>
        <w:rPr>
          <w:rFonts w:eastAsia="Calibri" w:cs="Calibri"/>
          <w:sz w:val="28"/>
          <w:szCs w:val="28"/>
          <w:shd w:fill="FFFFFF" w:val="clear"/>
          <w:lang w:eastAsia="ar-SA"/>
        </w:rPr>
      </w:pPr>
      <w:r>
        <w:rPr>
          <w:rFonts w:eastAsia="Calibri" w:cs="Calibri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Утвердить Порядок предоставления из бюджета Гатчинского муниципального района Ленинградской области субсидии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 </w:t>
      </w:r>
      <w:r>
        <w:rPr>
          <w:sz w:val="28"/>
          <w:szCs w:val="28"/>
        </w:rPr>
        <w:t>– транспортным организациям,</w:t>
      </w:r>
      <w:r>
        <w:rPr>
          <w:rFonts w:eastAsia="Calibri"/>
          <w:sz w:val="28"/>
          <w:szCs w:val="28"/>
        </w:rPr>
        <w:t xml:space="preserve"> осуществляющим </w:t>
      </w:r>
      <w:r>
        <w:rPr>
          <w:sz w:val="28"/>
          <w:szCs w:val="28"/>
        </w:rPr>
        <w:t xml:space="preserve">перевозки школьников </w:t>
      </w:r>
      <w:r>
        <w:rPr>
          <w:rFonts w:eastAsia="Calibri"/>
          <w:sz w:val="28"/>
          <w:szCs w:val="28"/>
          <w:lang w:eastAsia="en-US"/>
        </w:rPr>
        <w:t>автобусными</w:t>
      </w:r>
      <w:r>
        <w:rPr>
          <w:sz w:val="28"/>
          <w:szCs w:val="28"/>
        </w:rPr>
        <w:t xml:space="preserve"> маршрутами </w:t>
      </w:r>
      <w:r>
        <w:rPr>
          <w:rFonts w:eastAsia="Calibri"/>
          <w:sz w:val="28"/>
          <w:szCs w:val="28"/>
        </w:rPr>
        <w:t>на территории Гатчинского муниципального района, согласно Приложению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тбор получателей субсидий </w:t>
      </w:r>
      <w:r>
        <w:rPr>
          <w:rFonts w:eastAsia="Calibri"/>
          <w:sz w:val="28"/>
          <w:szCs w:val="28"/>
          <w:lang w:eastAsia="en-US"/>
        </w:rPr>
        <w:t>из бюджета Гатчинского муниципального района Ленинградской области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 – транспортным организациям, осуществляющим перевозки школьников автобусными маршрутами на территории Гатчинского муниципального района</w:t>
      </w:r>
      <w:r>
        <w:rPr>
          <w:rFonts w:eastAsia="Calibri"/>
          <w:color w:val="000000"/>
          <w:sz w:val="28"/>
          <w:szCs w:val="28"/>
          <w:lang w:eastAsia="en-US"/>
        </w:rPr>
        <w:t>, осуществляется в порядке, определенном разделом 2 «Порядок проведения отбора Получателей Субсидий» приложения 1 (Порядок предоставления из бюджета Гатчинского муниципального района Ленинградской области субсидии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 – транспортным организациям, осуществляющим перевозки школьников автобусными маршрутами на территории Гатчинского муниципального района) к настоящему постановлению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Считать утратившими силу постановления администрации Гатчинского муниципального района от 25.08.2021 № 3060 </w:t>
      </w: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Порядка </w:t>
      </w:r>
      <w:r>
        <w:rPr>
          <w:rFonts w:eastAsia="Calibri"/>
          <w:sz w:val="28"/>
          <w:szCs w:val="28"/>
        </w:rPr>
        <w:t xml:space="preserve">предоставления из бюджета Гатчинского муниципального района Ленинградской области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, осуществляющим перевозки автомобильным транспортом (кроме такси) обучающихся на территории Гатчинского муниципального района»; от 28.03.2022 № 1024 «О внесении изменений в постановление администрации Гатчинского муниципального района от 25.08.2021 № 3060 </w:t>
      </w: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Порядка </w:t>
      </w:r>
      <w:r>
        <w:rPr>
          <w:rFonts w:eastAsia="Calibri"/>
          <w:sz w:val="28"/>
          <w:szCs w:val="28"/>
        </w:rPr>
        <w:t xml:space="preserve">предоставления из бюджета Гатчинского муниципального района Ленинградской области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, осуществляющим перевозки автомобильным транспортом (кроме такси) обучающихся на территории Гатчинского муниципального района»; от 15.06.2022 № 2238 «О внесении изменений в постановление администрации Гатчинского муниципального района от 25.08.2021 № 3060 </w:t>
      </w: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Порядка </w:t>
      </w:r>
      <w:r>
        <w:rPr>
          <w:rFonts w:eastAsia="Calibri"/>
          <w:sz w:val="28"/>
          <w:szCs w:val="28"/>
        </w:rPr>
        <w:t xml:space="preserve">предоставления из бюджета Гатчинского муниципального района Ленинградской области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, осуществляющим перевозки автомобильным транспортом (кроме такси) обучающихся на территории Гатчинского муниципального района»; от 12.12.2022 № 5152 «О внесении изменений в постановление администрации Гатчинского муниципального района от 25.08.2021 № 3060 </w:t>
      </w: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Порядка </w:t>
      </w:r>
      <w:r>
        <w:rPr>
          <w:rFonts w:eastAsia="Calibri"/>
          <w:sz w:val="28"/>
          <w:szCs w:val="28"/>
        </w:rPr>
        <w:t>предоставления из бюджета Гатчинского муниципального района Ленинградской области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, осуществляющим перевозки автомобильным транспортом (кроме такси) обучающихся на территории Гатчинского муниципального района» (в редакции постановления администрации Гатчинского муниципального района от 28.03.2022 № 102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Иванова П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Л.Н.Нещад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Шутова М.В.</w:t>
      </w:r>
    </w:p>
    <w:p>
      <w:pPr>
        <w:pStyle w:val="Normal"/>
        <w:suppressAutoHyphens w:val="true"/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Приложение 1</w:t>
      </w:r>
    </w:p>
    <w:p>
      <w:pPr>
        <w:pStyle w:val="Normal"/>
        <w:suppressAutoHyphens w:val="true"/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к     постановлению    администрации </w:t>
      </w:r>
    </w:p>
    <w:p>
      <w:pPr>
        <w:pStyle w:val="Normal"/>
        <w:suppressAutoHyphens w:val="true"/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атчинского муниципального района</w:t>
      </w:r>
    </w:p>
    <w:p>
      <w:pPr>
        <w:pStyle w:val="Normal"/>
        <w:spacing w:lineRule="auto" w:line="244" w:before="0" w:after="351"/>
        <w:ind w:left="466" w:right="461" w:firstLine="868"/>
        <w:jc w:val="both"/>
        <w:rPr>
          <w:rStyle w:val="13"/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>от  03.05.2024 № 2053</w:t>
      </w:r>
    </w:p>
    <w:p>
      <w:pPr>
        <w:pStyle w:val="Normal"/>
        <w:rPr>
          <w:rStyle w:val="1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3"/>
          <w:b/>
          <w:b/>
          <w:sz w:val="28"/>
          <w:szCs w:val="28"/>
        </w:rPr>
      </w:pPr>
      <w:r>
        <w:rPr>
          <w:rStyle w:val="13"/>
          <w:b/>
          <w:sz w:val="28"/>
          <w:szCs w:val="28"/>
        </w:rPr>
        <w:t xml:space="preserve">Порядок </w:t>
      </w:r>
      <w:r>
        <w:rPr>
          <w:rFonts w:eastAsia="Calibri"/>
          <w:b/>
          <w:sz w:val="28"/>
          <w:szCs w:val="28"/>
        </w:rPr>
        <w:t xml:space="preserve">предоставления из бюджета Гатчинского муниципального района Ленинградской области субсидии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 </w:t>
      </w:r>
      <w:r>
        <w:rPr>
          <w:b/>
          <w:sz w:val="28"/>
          <w:szCs w:val="28"/>
        </w:rPr>
        <w:t>– транспортным организациям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осуществляющим перевозки школьников автобусными маршрутами </w:t>
      </w:r>
      <w:r>
        <w:rPr>
          <w:rFonts w:eastAsia="Calibri"/>
          <w:b/>
          <w:sz w:val="28"/>
          <w:szCs w:val="28"/>
        </w:rPr>
        <w:t>на территории Гатчинского муниципального района</w:t>
      </w:r>
    </w:p>
    <w:p>
      <w:pPr>
        <w:pStyle w:val="Normal"/>
        <w:jc w:val="center"/>
        <w:rPr>
          <w:rStyle w:val="13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стоящий Порядок предоставления из бюджета Гатчинского муниципального района Ленинградской области субсидии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 (далее - </w:t>
      </w:r>
      <w:r>
        <w:rPr>
          <w:sz w:val="28"/>
          <w:szCs w:val="28"/>
        </w:rPr>
        <w:t>транспортные организации)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осуществляющим перевозки школьников </w:t>
      </w:r>
      <w:r>
        <w:rPr>
          <w:rFonts w:eastAsia="Calibri"/>
          <w:sz w:val="28"/>
          <w:szCs w:val="28"/>
          <w:lang w:eastAsia="en-US"/>
        </w:rPr>
        <w:t>автобусными</w:t>
      </w:r>
      <w:r>
        <w:rPr>
          <w:sz w:val="28"/>
          <w:szCs w:val="28"/>
        </w:rPr>
        <w:t xml:space="preserve"> маршрутами </w:t>
      </w:r>
      <w:r>
        <w:rPr>
          <w:rFonts w:eastAsia="Calibri"/>
          <w:sz w:val="28"/>
          <w:szCs w:val="28"/>
        </w:rPr>
        <w:t>на территории Гатчинского муниципального района устанавливает общие положения, цели, условия и порядок предоставления субсидии, критерии отбора для предоставления субсидий, а также порядок возврата субсидий в случае нарушения условий их предоставления (далее – Порядок и Субсидия соответственно).</w:t>
      </w:r>
    </w:p>
    <w:p>
      <w:pPr>
        <w:pStyle w:val="Normal"/>
        <w:ind w:right="23" w:firstLine="66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д транспортными организациями, которые имеют право на получение Субсидии, в настоящем Порядке понимаются юридические лица и индивидуальные предприниматели, осуществляющие в границах Гатчинского муниципального района перевозки обучающихся, за исключением юридических лиц и индивидуальных предпринимателей, у которых заключен договор с администрацией Гатчинского муниципального района на выполнение работ, связанных с осуществлением перевозок школьников, имеющих право на льготный (бесплатный) проезд без взимания платы за проезд, по параметрам маршрутов согласно Приложению  1 к настоящему Порядку (далее – Получатели Субсидий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Целью предоставления Субсидии является </w:t>
      </w:r>
      <w:r>
        <w:rPr>
          <w:sz w:val="28"/>
          <w:szCs w:val="28"/>
        </w:rPr>
        <w:t>возмещение недополученных доходов Получателям Субсидии</w:t>
        <w:tab/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обучающимся общеобразовательных учреждений, подведомственных Комитету образования Гатчинского муниципального района Ленинградской области, льгот по пассажирским перевозкам автомобильным транспортом.</w:t>
      </w:r>
      <w:r>
        <w:rPr>
          <w:rFonts w:eastAsia="Calibri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1.3. </w:t>
      </w:r>
      <w:r>
        <w:rPr>
          <w:sz w:val="28"/>
          <w:szCs w:val="28"/>
        </w:rPr>
        <w:t>Главным распорядителем бюджетных средств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Комитет образования Гатчинского муниципального района Ленинградской области (далее – Уполномоченный орган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1.4. </w:t>
      </w:r>
      <w:r>
        <w:rPr>
          <w:rFonts w:eastAsia="Calibri"/>
          <w:sz w:val="28"/>
          <w:szCs w:val="28"/>
        </w:rPr>
        <w:t>Отбор получателей субсидий осуществляется на конкурентной основе способом запроса предложений</w:t>
      </w:r>
      <w:r>
        <w:rPr>
          <w:sz w:val="28"/>
          <w:szCs w:val="28"/>
        </w:rPr>
        <w:t>.</w:t>
      </w:r>
    </w:p>
    <w:p>
      <w:pPr>
        <w:pStyle w:val="Normal"/>
        <w:ind w:right="23" w:hanging="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.5. </w:t>
      </w:r>
      <w:r>
        <w:rPr>
          <w:bCs/>
          <w:sz w:val="28"/>
          <w:szCs w:val="28"/>
        </w:rPr>
        <w:t>Сведения о предоставлении субсидии подлежат размещению на едином портале бюджетной системы Российской Федерации в информационно-телекоммуникационной сети «Интернет» (в разделе единого портала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на официальном сайте Комитета образования в сети «Интернет» не позднее 14-го календарного дня, следующего за днем определения победителя отбора</w:t>
      </w:r>
      <w:r>
        <w:rPr>
          <w:bCs/>
          <w:i/>
          <w:sz w:val="28"/>
          <w:szCs w:val="28"/>
        </w:rPr>
        <w:t>.</w:t>
      </w:r>
    </w:p>
    <w:p>
      <w:pPr>
        <w:pStyle w:val="Normal"/>
        <w:ind w:right="23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right="23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тбора Получателей Субсидий</w:t>
      </w:r>
    </w:p>
    <w:p>
      <w:pPr>
        <w:pStyle w:val="Normal"/>
        <w:ind w:left="360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Отбор Получателей Субсидии проводится комиссией по проведению отбора на предоставление Субсидий (далее – комиссия). 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и состав комиссии утверждаются приказом Уполномоченного орган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Уполномоченный орган не менее чем за 5 (пять) календарных дней до даты начала срока подачи заявок размещает на официальном сайте Комитета образования в информационно-телекоммуникационной сети «Интернет» </w:t>
      </w:r>
      <w:r>
        <w:rPr>
          <w:bCs/>
          <w:sz w:val="28"/>
          <w:szCs w:val="28"/>
        </w:rPr>
        <w:t>(</w:t>
      </w:r>
      <w:hyperlink r:id="rId6">
        <w:r>
          <w:rPr>
            <w:rStyle w:val="InternetLink"/>
            <w:bCs/>
            <w:sz w:val="28"/>
            <w:szCs w:val="28"/>
          </w:rPr>
          <w:t>https://www.еdu.gtn.lokos.net</w:t>
        </w:r>
      </w:hyperlink>
      <w:r>
        <w:rPr>
          <w:bCs/>
          <w:sz w:val="28"/>
          <w:szCs w:val="28"/>
        </w:rPr>
        <w:t>)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вление о проведении отбора (далее - объявление) с указанием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ов проведения отбора, а также информации о возможности проведения нескольких этапов отбора с указанием сроков и порядка их провед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подачи или окончания приема заявок участников отбора, которая не может быть ранее 5-го календарного дня, следующего за днем размещения объявления о проведении отб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, места нахождения, почтового адреса, адреса электронной почты Уполномоченного орга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предоставления субсидии в соответствии с разделом 3 настоящего Поряд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участникам отбора, указанным в разделе 2 настоящего Порядка, а также перечень документов, предоставляемых участниками отбора для подтверждения их соответствия указанным требования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й и (или) критериев отб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одачи заявок участниками отбора и требований, предъявляемых к форме и содержанию заявок и документов, подаваемых участниками отбора, в соответствии с разделом 2 настоящего Поряд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отзыва участниками отбора заявок, включающий в себя возможность или отсутствие возможности отзыва заявок, а также условия отзыва заявок,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внесения изменений в заявки участников отбора, включающий в себя возможность или отсутствие возможности внесения изменений в заявки, а также условия внесения изменений в заяв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и оценки заявок участников отбора в соответствии с разделом 2 настоящего Поряд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возврата заявок на доработк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отклонения заявок, а также информации об основаниях их отклон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а распределяемой субсидии в рамках отбора, порядка расчета размера субсидии, установленного настоящим Порядко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а, в течение которого победитель (победители) отбора должен подписать соглашение (договор) о предоставлении субсидии (далее – Соглашение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й признания победителя (победителей) отбора уклонившимся от заключения Соглаш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ов размещения протокола подведения итогов отбора (документа об итогах проведения отбора) на едином портале или на ином сайте (с размещением указателя страницы сайта на едином портале), а также при необходимости на официальном сайте главного распорядителя бюджетных средств в сети «Интернет», которые не могут быть позднее 14-го календарного дня, следующего за днем определения победителя отбора.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Отсутствие заявок, поданных в установленный в объявлении об отборе срок, является основанием для признания отбора несостоявшимся и для объявления Уполномоченным органом повторного приема заявок.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К участию в отборе допускаются транспортные организации, соответствующие следующим критериям: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личие у участника отбора на праве собственности или ином законном основании автомобильного транспортного средства;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наличие лицензии на осуществление перевозок пассажиров автомобильным транспортом, оборудованным для перевозок более восьми человек. 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Право на участие в отборе для получения субсидии имеют участники отбора, </w:t>
      </w:r>
      <w:r>
        <w:rPr>
          <w:sz w:val="28"/>
          <w:szCs w:val="28"/>
        </w:rPr>
        <w:t>отвечающие на день подачи заявок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на участие в отборе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, следующим требованиям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муниципального контракта, заключенного между администрацией Гатчинского муниципального района и участником отбора на оказание услуг, связанных с осуществлением перевозок автомобильным транспортом по муниципальным автобусным маршрутам регулярных перевозок по регулируемым тарифам на территории Гатчинского муниципальн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реестре дисквалифицированных лиц отсутствуют сведения о дисквалифицированных руководителе, членах коллегиальн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частники отбора не должны получать средства из бюджета Ленинградской области, бюджета Гатчинского муниципального района, из которых планируется предоставление субсидии в соответствии с настоящим Порядком, на основании иных нормативных правовых актов Ленинградской области, Гатчинского муниципального района на цели, установленные настоящим Порядко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</w:t>
        <w:tab/>
        <w:t>Заявка на участие в отборе предоставляется по форме согласно приложению 2 к настоящему Порядку и включает в себя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</w:t>
        <w:tab/>
        <w:t>Заявка на участие в отборе предоставляется лично руководителем транспортной организации, через представителя при наличии доверенности или почтовым отправлением с описью вложения.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</w:t>
        <w:tab/>
        <w:t>Участник отбора направляет в Уполномоченный орган в письменной форме заявку на участие в отборе и прилагаемые к ней документы.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</w:t>
        <w:tab/>
        <w:t>Заявки, полученные по факсу или по электронной почте, на рассмотрение не принимаются.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</w:t>
        <w:tab/>
        <w:t>Специалисты Уполномоченного органа ведут прием заявок участников отбора, претендующих на получение субсидии, в срок, указанный в извещении о приеме заявок на участие в отборе, а также регистрируют их в журнале входящей документации Уполномоченного органа.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</w:t>
        <w:tab/>
        <w:t xml:space="preserve">Участник отбора вправе подать только одну заявку на участие в отборе. 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</w:t>
        <w:tab/>
        <w:t>К заявке на участие в отборе прилагаются следующие документы: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правка налогового органа сроком не ранее 15 календарных дней до даты подачи заявки на участие в отборе о наличии (отсутствии) задолженности по уплате налогов, сборов, страховых взносов, пеней, штрафов, процентов – оригинал;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правка в произвольной форме об отсутствии у транспортной организации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 на день подачи заявки - оригинал;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правка в произвольной форме об отсутствии проведения в отношении транспортной организации процедуры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 или банкротства и ограничений на осуществление хозяйственной деятельности на день подачи заявки - оригинал;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правка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полученная в инспекции ФНС России по месту учета, либо в МФЦ не ранее 15 календарных дней до даты подачи заявки, – оригинал;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справка в произвольной форме об отсутствии у транспортной организации просроченной кредиторской задолженности по заработной плате перед работниками на день подачи заявки - оригинал;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 заверенная копия устава организации;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копия свидетельства о государственной регистрации транспортной организации, подписанная участником отбора;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копия свидетельства о постановке на учет в налоговом органе, подписанная участником отбора;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документы, подтверждающие полномочия лица, имеющего право действовать от имени участника отбора (в случае, когда транспортную организацию представляет не руководитель транспортной организации) – оригинал;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выписка из Единого государственного реестра юридических лиц, сроком не ранее 15 календарных дней до даты подачи заявки – оригинал;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, сформированные в отношении участника отбора на официальном сайте Росфинмониторинга в сети «Интернет» на день подачи заявки, распечатанные и подписанные участником отбора;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) сведения из Перечня организаций и физических лиц, в отношении которых имеются сведения об их причастности к распространению оружия массового уничтожения, сформированные в отношении участника отбора на официальном сайте Росфинмониторинга в сети «Интернет» на день подачи конкурсной заявки, распечатанные и подписанные участником отбора.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заверении соответствия копии документа подлиннику, проставляется надпись «копия верна», должность, личная подпись, расшифровка подписи (фамилия, инициалы), дата заверения и печать претендента на получение субсидии.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многостраничных документов должны быть сшиты и заверены печатью на обороте последнего листа либо должна быть заверена каждая страница такого документа.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3.</w:t>
        <w:tab/>
        <w:t>Ответственность за достоверность сведений и подлинность представленных в соответствии с настоящим Порядком документов возлагается на руководителя транспортной организации.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4.</w:t>
        <w:tab/>
        <w:t>После регистрации специалистами Уполномоченного органа предоставленные участником отбора документы не возвращаются.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5.</w:t>
        <w:tab/>
        <w:t>Участник отбора вправе внести изменения в поданную заявку до окончания срока приема заявок, установленного в объявлении об отборе: путем предоставления дополнительных документов к поданной заявке, либо путем письменного отзыва поданной заявки и подачи новой заявки взамен отозванной.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6.</w:t>
        <w:tab/>
        <w:t>Отказ в приеме заявки на участие в отборе не препятствует повторной подаче заявки на участие в отборе, но не более двух раз, после устранения причин отказа в сроки, указанные в объявлении о проведении отбора.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7.</w:t>
        <w:tab/>
        <w:t>Участник отбора вправе отозвать заявку на участие в отборе от рассмотрения комиссией в любой момент до окончания срока приема заявок на участие в отборе, определенного в объявлении об отборе, посредством направления в Уполномоченный орган уведомления об отзыве заявки на участие в отборе. Специалист Уполномоченного органа регистрирует в журнале входящей документации Уполномоченного органа данное уведомление об отзыве заявки на участие в отборе.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 дня регистрации уведомления об отзыве заявки на участие в отборе специалистом Уполномоченного органа, данная заявка признается отозванной участником отбора и не подлежит рассмотрению. 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8.</w:t>
        <w:tab/>
        <w:t xml:space="preserve"> Участник отбора вправе со дня размещения извещения о проведении отбора направить в Уполномоченный орган запрос о разъяснении положений объявления о проведении отбора.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олномоченный орган обеспечивает направление участнику отбора разъяснения положений объявления о проведении отбора не позднее 10 (десяти) рабочих дней со дня регистрации запроса.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9.</w:t>
        <w:tab/>
        <w:t xml:space="preserve">Комиссия организует рассмотрение поданных заявок на участие в отборе и документов к ним в срок не более 10 (десяти) рабочих дней с даты окончания приёма заявок на участие в отборе. 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я принимаются комиссией по каждой подданной заявке на участие в отборе по итогам рассмотрения представленных документов в порядке очередности их подачи в Уполномоченный орган, в пределах, утвержденных в бюджете Гатчинского муниципального района лимитов бюджетных обязательств на предоставление соответствующей субсидии.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е позднее срока, указанного в пункте 2.19. настоящего Порядка, комиссия принимает решение о результатах прохождения отбора участником отбора в форме протокола о результатах рассмотрения заяв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ротокол о результатах рассмотрения заявок подписывается председателем комиссии и всеми членами комиссии, принимавшими участие в рассмотрение поданных заяв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В течение 3 (трех) рабочих дней с момента подписания протокола комиссия уведомляет любым доступным способом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1) прошедшего отбор участника отбора о возможности заключения соглашения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участника отбора, чья заявка была отклонена, с указанием причин ее отклон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ешения комиссии по результатам рассмотрения заявок на участие в отборе могут быть обжалованы участником отбора в порядке, предусмотренном законодательством Российской Федерации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.21. Причины для отклонения заявок комиссие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) несоответствие участника отбора требованиям, установленным в настоящем Порядк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непредставление (представление не в полном объеме) документов, указанных в объявлении о проведении отбора, предусмотренных настоящим Порядк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3) несоответствие представленных участником отбора заявок и (или) документов требованиям, установленным в объявлении о проведении отбора, предусмотренных настоящим Порядк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4) недостоверность информации, содержащейся в документах, представленных участником отбора в целях подтверждения соответствия установленным настоящим Порядком требования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5) подачу участником отбора заявки после даты и (или) времени, определенных для подачи зая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екст в заявке на участие в отборе не поддается прочт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7)</w:t>
      </w:r>
      <w:r>
        <w:rPr>
          <w:sz w:val="28"/>
          <w:szCs w:val="28"/>
        </w:rPr>
        <w:t xml:space="preserve"> заявка на участие в отборе подписана не уполномоченным лицом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sz w:val="28"/>
          <w:szCs w:val="28"/>
        </w:rPr>
        <w:t>8) несоответствие участника отбора критериям, установленным настоящим Порядком.</w:t>
      </w:r>
      <w:bookmarkStart w:id="0" w:name="_Hlk114564284"/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2.22. </w:t>
      </w:r>
      <w:r>
        <w:rPr>
          <w:sz w:val="28"/>
          <w:szCs w:val="28"/>
        </w:rPr>
        <w:t>Протокол подведения итогов отбора должен быть размещен на официальном сайте Гатчинского муниципального района в сети "Интернет" в срок не позднее 14 (четырнадцати) календарных дней с момента заседания комиссии и включать следующие сведения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рассмотрения заявок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заявки которых были рассмотрен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pacing w:lineRule="auto" w:line="244" w:before="0" w:after="11"/>
        <w:ind w:left="211" w:right="158" w:hanging="10"/>
        <w:jc w:val="center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3. </w:t>
      </w: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Условия и порядок предоставления Субсидий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ab/>
        <w:t>3.1.</w:t>
        <w:tab/>
        <w:t xml:space="preserve"> Субсидии предоставляются транспортным организациям, прошедшим отбор (либо единственному участнику отбора, прошедшему отбор) при условии заключения соглашения о предоставлении субсидии (далее – Соглашения) по типовой форме, утвержденной приказом Комитета финансов Гатчинского муниципального района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ab/>
        <w:t>3.2.</w:t>
        <w:tab/>
        <w:t>Соглашение должно быть заключено не позднее 20 (двадцати) рабочих дней с даты протокола комиссии по проведению отбора на предоставление субсидии на основании протокола комиссии по проведению отбора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ab/>
        <w:t>3.3.</w:t>
        <w:tab/>
        <w:t xml:space="preserve">Внесение изменений в Соглашение осуществляется по соглашению Уполномоченного органа и получателя субсидии в письменной форме в виде дополнительных соглашений, которые являются его неотъемлемой частью.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ab/>
        <w:t>3.4.</w:t>
        <w:tab/>
        <w:t>Дополнительное соглашение о внесении изменений в Соглашение, в том числе соглашение о расторжении Соглашения (при необходимости), заключаются в соответствии с типовой формой, утвержденной приказом Комитета финансов Гатчинского муниципального района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ab/>
        <w:t>3.5.</w:t>
        <w:tab/>
        <w:t>Дополнительное соглашение к Соглашению заключается между получателем субсидии и Уполномоченным органом в следующих случаях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ab/>
        <w:t>1) внесение изменения (изменений) в учредительные документы получателя субсидии и (или) Уполномоченного органа;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ab/>
        <w:t>2) внесение изменений в размер ранее доведенных лимитов бюджетных обязательств Уполномоченного органа;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ab/>
        <w:t>3) кадровые изменения в организационной структуре получателя субсидии и (или) Уполномоченного органа;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ab/>
        <w:t>4) внесение изменения (изменений) в реквизиты получателя субсидии и (или) Уполномоченного органа;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ab/>
        <w:t>5) обнаружение технических ошибок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ab/>
        <w:t>3.6.</w:t>
        <w:tab/>
        <w:t>Уменьшение ранее доведенных лимитов бюджетных обязательств Главному распорядителю, приводящих к невозможности предоставления субсидии в размере, определенном в Соглашении, является основанием для определения новых условий Соглашения или его расторжения, в случае недостижения согласия по новым условиям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color w:val="FF0000"/>
          <w:sz w:val="28"/>
          <w:szCs w:val="28"/>
          <w:lang w:eastAsia="ar-SA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ab/>
        <w:t>3.7.</w:t>
        <w:tab/>
        <w:t>Неподписание Соглашения получателем субсидии расценивается как отказ от получения субсидии.</w:t>
      </w:r>
      <w:r>
        <w:rPr>
          <w:rFonts w:cs="Calibri"/>
          <w:color w:val="FF0000"/>
          <w:sz w:val="28"/>
          <w:szCs w:val="28"/>
          <w:lang w:eastAsia="ar-SA"/>
        </w:rPr>
        <w:t xml:space="preserve">   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color w:val="FF0000"/>
          <w:sz w:val="28"/>
          <w:szCs w:val="28"/>
          <w:lang w:eastAsia="ar-SA"/>
        </w:rPr>
      </w:pPr>
      <w:r>
        <w:rPr>
          <w:rFonts w:cs="Calibri"/>
          <w:color w:val="FF0000"/>
          <w:sz w:val="28"/>
          <w:szCs w:val="28"/>
          <w:lang w:eastAsia="ar-SA"/>
        </w:rPr>
        <w:tab/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.8.</w:t>
        <w:tab/>
        <w:t>Субсидия предоставляется на основании заявления о предоставлении субсидии, по форме согласно приложению 3 к настоящему Порядку с приложением следующих документов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color w:val="FF0000"/>
          <w:sz w:val="28"/>
          <w:szCs w:val="28"/>
          <w:lang w:eastAsia="ar-SA"/>
        </w:rPr>
        <w:tab/>
      </w:r>
      <w:r>
        <w:rPr>
          <w:rFonts w:cs="Calibri"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копии свидетельства о государственной регистрации Получателя Субсидии, заверенной подписью руководителя (представителя) и печатью Получателя Субсидии (при наличии);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ab/>
        <w:t xml:space="preserve">- </w:t>
      </w:r>
      <w:r>
        <w:rPr>
          <w:sz w:val="28"/>
          <w:szCs w:val="28"/>
        </w:rPr>
        <w:t>копии свидетельства о постановке на учет в налоговых органах, заверенной подписью руководителя (представителя) и печатью Получателя Субсидии (при наличии);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копии документа, подтверждающего полномочия руководителя (представителя) Получателя Субсидии, заверенной подписью руководителя (представителя) и печатью Получателя Субсидии (при наличии);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color w:val="FF0000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ab/>
        <w:t>-</w:t>
      </w:r>
      <w:r>
        <w:rPr>
          <w:rFonts w:cs="Calibri"/>
          <w:color w:val="FF0000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с</w:t>
      </w:r>
      <w:r>
        <w:rPr>
          <w:sz w:val="28"/>
          <w:szCs w:val="28"/>
        </w:rPr>
        <w:t>ведения о банковских реквизитах с указанием расчетного счета Получателя Субсидии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color w:val="FF0000"/>
          <w:sz w:val="28"/>
          <w:szCs w:val="28"/>
          <w:lang w:eastAsia="ar-SA"/>
        </w:rPr>
      </w:pPr>
      <w:r>
        <w:rPr>
          <w:rFonts w:cs="Calibri"/>
          <w:color w:val="FF0000"/>
          <w:sz w:val="28"/>
          <w:szCs w:val="28"/>
          <w:lang w:eastAsia="ar-SA"/>
        </w:rPr>
        <w:tab/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.9. Уполномоченный орган регистрирует заявление в день его поступления и осуществляет проверку предоставленных документов на их соответствие требованиям настоящего Порядка в течение 5 (пяти) рабочих дней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color w:val="FF0000"/>
          <w:sz w:val="28"/>
          <w:szCs w:val="28"/>
          <w:lang w:eastAsia="ar-SA"/>
        </w:rPr>
      </w:pPr>
      <w:r>
        <w:rPr>
          <w:rFonts w:cs="Calibri"/>
          <w:color w:val="FF0000"/>
          <w:sz w:val="28"/>
          <w:szCs w:val="28"/>
          <w:lang w:eastAsia="ar-SA"/>
        </w:rPr>
        <w:tab/>
      </w:r>
      <w:r>
        <w:rPr>
          <w:rFonts w:cs="Calibri"/>
          <w:sz w:val="28"/>
          <w:szCs w:val="28"/>
          <w:lang w:eastAsia="ar-SA"/>
        </w:rPr>
        <w:t>3.10.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В случае несоответствия представленных Получателем Субсидии документов и содержащейся в них информации требованиям, определенным настоящим Порядком, или непредоставления (предоставления не в полном объеме) указанных документов, установления факта недостоверности представленной Получателем Субсидии информации Уполномоченный орган  в срок не позднее 3 (трех) рабочих дней после завершения проверки на соответствие предоставленных документов требованиям настоящего Порядка направляет Получателю Субсидии письменный отказ в заключении Соглашения.  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color w:val="FF0000"/>
          <w:sz w:val="28"/>
          <w:szCs w:val="28"/>
          <w:lang w:eastAsia="ar-SA"/>
        </w:rPr>
      </w:pPr>
      <w:r>
        <w:rPr>
          <w:rFonts w:cs="Calibri"/>
          <w:color w:val="FF0000"/>
          <w:sz w:val="28"/>
          <w:szCs w:val="28"/>
          <w:lang w:eastAsia="ar-SA"/>
        </w:rPr>
        <w:tab/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.11. Отказ в заключении Соглашения не препятствует повторному обращению при соблюдении условий, предусмотренных пунктом 3.8. настоящего Порядка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color w:val="FF0000"/>
          <w:sz w:val="28"/>
          <w:szCs w:val="28"/>
          <w:lang w:eastAsia="ar-SA"/>
        </w:rPr>
      </w:pPr>
      <w:r>
        <w:rPr>
          <w:rFonts w:cs="Calibri"/>
          <w:color w:val="FF0000"/>
          <w:sz w:val="28"/>
          <w:szCs w:val="28"/>
          <w:lang w:eastAsia="ar-SA"/>
        </w:rPr>
        <w:tab/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.12. В случае соответствия документов требованиям настоящего Порядка Уполномоченный орган в срок не позднее 5 (пяти) рабочих дней после завершения проверки на соответствие предоставленных документов требованиям настоящего Порядка осуществляет подготовку приказа Уполномоченного органа о предоставлении Получателю Субсидии, который является основанием для заключения соглашения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color w:val="FF0000"/>
          <w:sz w:val="28"/>
          <w:szCs w:val="28"/>
          <w:lang w:eastAsia="ar-SA"/>
        </w:rPr>
      </w:pPr>
      <w:r>
        <w:rPr>
          <w:rFonts w:cs="Calibri"/>
          <w:color w:val="FF0000"/>
          <w:sz w:val="28"/>
          <w:szCs w:val="28"/>
          <w:lang w:eastAsia="ar-SA"/>
        </w:rPr>
        <w:tab/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.13. После издания приказа Уполномоченного органа о предоставлении Получателю Субсидии Уполномоченный орган в течение 5 (пяти) рабочих дней направляет Получателю Субсидии соглашение</w:t>
      </w:r>
      <w:r>
        <w:rPr>
          <w:sz w:val="28"/>
          <w:szCs w:val="28"/>
        </w:rPr>
        <w:t xml:space="preserve"> по форме, утвержденной Комитетом финансов Гатчинского муниципального района, подписанное в двух экземплярах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Получатель субсидии обязан в течение 5 (пяти) рабочих дней с момента получения подписанного Уполномоченным органом соглашения, подписать его и направить один подписанный экземпляр в Уполномоченный орган.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color w:val="FF0000"/>
          <w:sz w:val="28"/>
          <w:szCs w:val="28"/>
          <w:lang w:eastAsia="ar-SA"/>
        </w:rPr>
      </w:pPr>
      <w:r>
        <w:rPr>
          <w:rFonts w:cs="Calibri"/>
          <w:color w:val="FF0000"/>
          <w:sz w:val="28"/>
          <w:szCs w:val="28"/>
          <w:lang w:eastAsia="ar-SA"/>
        </w:rPr>
        <w:tab/>
      </w:r>
      <w:r>
        <w:rPr>
          <w:rFonts w:cs="Calibri"/>
          <w:sz w:val="28"/>
          <w:szCs w:val="28"/>
          <w:lang w:eastAsia="ar-SA"/>
        </w:rPr>
        <w:t xml:space="preserve">3.14. Общий объем Субсидии не должен превышать размер, установленный решением совета депутатов Гатчинского муниципального района на соответствующий финансовый год.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color w:val="FF0000"/>
          <w:sz w:val="28"/>
          <w:szCs w:val="28"/>
          <w:lang w:eastAsia="ar-SA"/>
        </w:rPr>
        <w:tab/>
      </w:r>
      <w:r>
        <w:rPr>
          <w:rFonts w:eastAsia="Calibri"/>
          <w:sz w:val="28"/>
          <w:szCs w:val="28"/>
          <w:lang w:eastAsia="en-US"/>
        </w:rPr>
        <w:t>3.15. Объем Субсидии транспортным организациям, предоставляющим бесплатный проезд по пассажирским перевозкам автомобильным транспортом, обучающимся общеобразовательных учреждений, расположенных в сельской местности, до ближайшего места учебы и обратно, рассчитывается Уполномоченным органом по формуле: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 xml:space="preserve"> =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 × </w:t>
      </w:r>
      <w:r>
        <w:rPr>
          <w:rFonts w:eastAsia="Calibri"/>
          <w:sz w:val="28"/>
          <w:szCs w:val="28"/>
          <w:lang w:val="en-US" w:eastAsia="en-US"/>
        </w:rPr>
        <w:t>D</w:t>
      </w:r>
      <w:r>
        <w:rPr>
          <w:rFonts w:eastAsia="Calibri"/>
          <w:sz w:val="28"/>
          <w:szCs w:val="28"/>
          <w:lang w:eastAsia="en-US"/>
        </w:rPr>
        <w:t xml:space="preserve"> × 15 рублей, где: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 xml:space="preserve"> – объем Субсидии,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 – количество детодней в год,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D</w:t>
      </w:r>
      <w:r>
        <w:rPr>
          <w:rFonts w:eastAsia="Calibri"/>
          <w:sz w:val="28"/>
          <w:szCs w:val="28"/>
          <w:lang w:eastAsia="en-US"/>
        </w:rPr>
        <w:t xml:space="preserve"> – 2 (две) поездки в день,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 рублей – размер недополученных доходов к возмещению за одну поездку обучающегося, определяемый постановлением администрации Гатчинского муниципального района.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этом,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 рассчитывается по формуле: 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 = а × б × в, где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– количество учебных недель, определяемое календарным учебным графиком общеобразовательного учреждения,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 – количество учебных дней в неделю, определяемое календарным учебным графиком общеобразовательного учреждения,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– количество детей, нуждающихся в бесплатном проезде, определяемое списками общеобразовательного учреждения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6.  Объем Субсидии транспортным организациям, предоставляющим льготные проездные билеты обучающимся общеобразовательных организаций, определяется из расчета 110 рублей на один реализованный проездной билет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cs="Calibri"/>
          <w:sz w:val="28"/>
          <w:szCs w:val="28"/>
          <w:lang w:eastAsia="ar-SA"/>
        </w:rPr>
        <w:t>3.17. Уполномоченный орган осуществляет перечисление Субсидии на расчетные (лицевые) счета, открытые получателю Субсидии в течение 10 (десяти) рабочих дней с даты заключения Соглашения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ab/>
        <w:t>3.18. Перечисление Субсидии осуществляется ежеквартально на основании документов, подтверждающих факт недополученных доходов Получателя Субсидии, в связи с предоставлением права льготного проезда обучающимся</w:t>
      </w:r>
      <w:r>
        <w:rPr>
          <w:sz w:val="28"/>
          <w:szCs w:val="28"/>
        </w:rPr>
        <w:t xml:space="preserve"> по пассажирским перевозкам автомобильным транспортом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 xml:space="preserve">-     </w:t>
      </w:r>
      <w:r>
        <w:rPr>
          <w:sz w:val="28"/>
          <w:szCs w:val="28"/>
        </w:rPr>
        <w:t xml:space="preserve">справки-расчета на возмещение недополученных доход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-фактуры (счет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а выполненных работ.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Calibri"/>
          <w:sz w:val="28"/>
          <w:szCs w:val="28"/>
          <w:lang w:eastAsia="ar-SA"/>
        </w:rPr>
        <w:t>3.19. Результатом предоставления Субсидии явля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rFonts w:cs="Calibri"/>
          <w:color w:val="FF0000"/>
          <w:sz w:val="28"/>
          <w:szCs w:val="28"/>
          <w:lang w:eastAsia="ar-SA"/>
        </w:rPr>
        <w:tab/>
      </w:r>
      <w:r>
        <w:rPr>
          <w:rFonts w:cs="Calibri"/>
          <w:sz w:val="28"/>
          <w:szCs w:val="28"/>
          <w:lang w:eastAsia="ar-SA"/>
        </w:rPr>
        <w:t>1).</w:t>
      </w:r>
      <w:r>
        <w:rPr>
          <w:rFonts w:cs="Calibri"/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возмещение недополученных доходов в связи с предоставлением льгот обучающимся (бесплатные проездные билеты) по пассажирским перевозкам автомобильным транспортом, проживающим в сельской местности, до ближайшего места учебы и обратн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. возмещение недополученных доходов от предоставления льготных проездных билетов обучающимся по пассажирским перевозкам автомобильным транспортом на территории Гатчинского муниципального района.</w:t>
      </w:r>
    </w:p>
    <w:p>
      <w:pPr>
        <w:pStyle w:val="Normal"/>
        <w:spacing w:lineRule="auto" w:line="254" w:before="0" w:after="1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3.20. Показателем, необходимым для достижения результатов предоставления Субсидии, является предоставление права бесплатного проезда </w:t>
      </w:r>
      <w:r>
        <w:rPr>
          <w:sz w:val="28"/>
          <w:szCs w:val="28"/>
        </w:rPr>
        <w:t xml:space="preserve">обучающимся, проживающим в сельской местности, до ближайшего места учебы и обратно, а также предоставление права </w:t>
      </w:r>
      <w:r>
        <w:rPr>
          <w:rFonts w:eastAsia="Calibri"/>
          <w:sz w:val="28"/>
          <w:szCs w:val="28"/>
          <w:lang w:eastAsia="en-US"/>
        </w:rPr>
        <w:t>льготного проезда обучающимся общеобразовательных учреждений, подведомственных Комитету образования Гатчинского муниципального района Ленинградской области</w:t>
      </w:r>
      <w:r>
        <w:rPr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3.21. Значением результата предоставления субсидии является охват обучающихся, пользующихся бесплатным (льготным) проездом на автобусном транспорте, и определяется соглашени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представлению отчетности, осуществлению контроля (мониторинга) за соблюдением условий и порядка предоставления субсидий и ответственность за их наруше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олучатель субсидии ежеквартально не позднее 15 числа месяца, следующего за отчетным кварталом, предоставляет в Уполномоченный орган отчет о достижении значений результатов предоставления субсидий, установленных в соответствии с пунктом 3.19.  настоящего Порядка, по форме, установленной приложением к Соглашени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олномоченный орган вправе устанавливать в Соглашении дополнительные формы предоставления получателем субсидии отчетности и сроки их предоставле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тчеты подписываются руководителем получателя субсидии (лицом, исполняющим обязанности руководителя получателя субсидии, в период его временного отсутствия) и представляются на бумажном носител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Уполномоченный орган осуществляет оценку достижения Получателем субсидии результата предоставления субсидии на основании отчета о достижении результатов предоставления субсидии ежеквартально нарастающим итогом в срок до 30 числа месяца, следующего за отчетным квартал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ри необходимости получатель субсидии представляет по требованию Уполномоченного органа иные документы и отчеты, подтверждающие исполнение условий заключенно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Уполномоченным органом осуществляется проверка соблюдения получателем субсидии порядка и условий предоставления субсидий, в том числе в части достижения результатов предоставления субсидии; органами муниципального финансового контроля Гатчинского муниципального района осуществляется проверка получателя субсидий в соответствии со статьями 268.1 и 269.2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Уполномоченным органом осуществляется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беспечить достижение значений результатов предоставления субси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ести обособленный аналитический учет операций, осуществляемых за счет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едставлять по требованию Уполномоченного органа и органов муниципального финансового контроля документацию, указанную в Соглашении, допускать указанные органы к проверкам целевого использования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беспечить исполнение требования Уполномоченного органа о возврате средств субсидии в бюджет Гатчинского муниципального района, указанного в пункте 4.9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беспечивать полноту и достоверность сведений и материалов, предоставляемых Уполномоченному органу и уполномоченным органам муниципального финансового контроля в соответствии с требованиями настоящего Порядка и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 В случае невыполнения Получателем субсидии условий Соглашения и настоящего Порядка, Главный распорядитель в течение 5 (пяти) рабочих дней выставляет требование об обеспечении возврата средств субсидии в бюджет Гатчинского муниципального района, в котором должны быть ука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тежные реквиз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а, подлежащая возвра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9. Средства субсидии должны быть возвращены Получателем субсидии в течение 30 (тридцати) календарных дней со дня получения вышеуказанного требования.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. По истечении срока, установленного для добровольного возврата требуемой суммы, ее взыскание производится в судебном порядке.</w:t>
      </w:r>
    </w:p>
    <w:tbl>
      <w:tblPr>
        <w:tblW w:w="6486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</w:tblGrid>
      <w:tr>
        <w:trPr/>
        <w:tc>
          <w:tcPr>
            <w:tcW w:w="64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>Приложение 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 Порядк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я из бюджета Гатчинского муниципального района Ленинградской области субсидии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 – транспортным организациям, осуществляющим перевозки школьников автобусными маршрутами на территории Гатчин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араметры маршрутов. 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118"/>
        <w:gridCol w:w="239"/>
      </w:tblGrid>
      <w:tr>
        <w:trPr>
          <w:trHeight w:val="103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маршрута</w:t>
            </w:r>
          </w:p>
        </w:tc>
        <w:tc>
          <w:tcPr>
            <w:tcW w:w="8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ршрута регулярных перевозо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Сиверский - д. Белогор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Гатчина, Варшавский вокзал - Кладбище Пижм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атчина, микрорайон Аэродром, ТРК «Пилот» - д. Большое Вере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Вырица- д. Мин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5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Сиверский - г. Гатчи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Сиверский- д. Бато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Сиверский - д. Ляд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А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Сиверский - д. Больше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Сиверский - п. Выриц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А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Вырица - д. Кауш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Вырица - д. Нестерко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Сиверский - п. Дружная Гор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А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Сиверский - д. Из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Сиверский - д. Белогор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Сиверский - д. Симанко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Сиверский - д.</w:t>
            </w:r>
            <w:r>
              <w:rPr>
                <w:color w:val="000000"/>
              </w:rPr>
              <w:t xml:space="preserve"> Новосиверская,</w:t>
            </w:r>
            <w:r>
              <w:rPr/>
              <w:t xml:space="preserve"> Лесниче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13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, Варшавский вокзал - с. Никольско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4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атчина, Варшавский вокзал - д. Большие Колпан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атчина, Варшавский вокзал - п. Прибытко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атчина, Варшавский вокзал - п. Тайц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атчина, Варшавский вокзал - п. Терволо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атчина, Варшавский вокзал – д. Тойворо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3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атчина, Варшавский вокзал - д. Луйсковиц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3А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Гатчина, Варшавский вокзал - </w:t>
            </w:r>
            <w:r>
              <w:rPr>
                <w:color w:val="000000"/>
              </w:rPr>
              <w:t>п. Елизаветино, Жилпосело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атчина, Варшавский вокзал - п.Новый Учхо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атчина, Варшавский вокзал - д. Раболо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атчина, Варшавский вокзал - д. Бато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4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атчина, Варшавский вокзал - п. Выриц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4А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атчина, Варшавский вокзал - п. Выриц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5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атчина, Варшавский вокзал - п. Новый Св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6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атчина, Варшавский вокзал - д. Низковицы- д. Жабин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атчина, Варшавский вокзал - п. Тайц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атчина, Варшавский вокзал - д. Сусанин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атчина, Варшавский вокзал - д. Шпанько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атчина, Варшавский вокзал - п. Новый Учхо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, Варшавский вокзал - п. Новый Учхоз – п. Елизаветин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6486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</w:tblGrid>
      <w:tr>
        <w:trPr/>
        <w:tc>
          <w:tcPr>
            <w:tcW w:w="64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>Приложение 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 Порядк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я из бюджета Гатчинского муниципального района Ленинградской области субсидии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 – транспортным организациям, осуществляющим перевозки школьников автобусными маршрутами на территории Гатчин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Форма заявки на участие в отборе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на официальном бланке участника отбора (при наличии)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autoSpaceDE w:val="false"/>
        <w:ind w:left="3402" w:hanging="0"/>
        <w:rPr/>
      </w:pPr>
      <w:r>
        <w:rPr/>
        <w:t>Председателю комиссии по проведению отбора на предоставление из бюджета Гатчинского муниципального района Ленинградской области субсидии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 – транспортным организациям, осуществляющим перевозки школьников автобусными маршрутами на территории Гатчинского муниципального района</w:t>
      </w:r>
    </w:p>
    <w:p>
      <w:pPr>
        <w:pStyle w:val="Normal"/>
        <w:autoSpaceDE w:val="false"/>
        <w:ind w:left="3402" w:hanging="0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lang w:eastAsia="en-US"/>
        </w:rPr>
      </w:pPr>
      <w:r>
        <w:rPr>
          <w:rFonts w:cs="PT Astra Serif;Times New Roman" w:ascii="PT Astra Serif;Times New Roman" w:hAnsi="PT Astra Serif;Times New Roman"/>
          <w:b/>
          <w:lang w:eastAsia="en-US"/>
        </w:rPr>
        <w:t>Заявка на участие в отбор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lang w:eastAsia="en-US"/>
        </w:rPr>
      </w:pPr>
      <w:r>
        <w:rPr>
          <w:rFonts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ind w:right="83" w:firstLine="709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В соответствии  с Порядком предоставления из бюджета Гатчинского муниципального района Ленинградской области субсидии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 – транспортным организациям, осуществляющим перевозки школьников автобусными маршрутами на территории Гатчинского муниципального района</w:t>
      </w:r>
      <w:r>
        <w:rPr>
          <w:rFonts w:cs="Calibri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lang w:eastAsia="en-US"/>
        </w:rPr>
        <w:t>от «____» ________ 20__ года № _____ (далее – Порядок), направляю заявку на участие в отборе получателей субсидии.</w:t>
      </w:r>
    </w:p>
    <w:p>
      <w:pPr>
        <w:pStyle w:val="Normal"/>
        <w:ind w:right="83" w:firstLine="709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 xml:space="preserve">Финансовая потребность в субсидии на 20____ год составляет: </w:t>
      </w:r>
    </w:p>
    <w:p>
      <w:pPr>
        <w:pStyle w:val="Normal"/>
        <w:ind w:right="83" w:hanging="0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____________руб.____коп. (_________________________________________)</w:t>
      </w:r>
    </w:p>
    <w:p>
      <w:pPr>
        <w:pStyle w:val="Normal"/>
        <w:ind w:right="83" w:firstLine="4395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(сумма прописью)</w:t>
      </w:r>
    </w:p>
    <w:p>
      <w:pPr>
        <w:pStyle w:val="Normal"/>
        <w:ind w:right="83" w:firstLine="4395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5070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Участник отбора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Сокращенное наименовани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/>
            </w:pPr>
            <w:r>
              <w:rPr/>
              <w:t>Ф.И.О., тел. главного бухгалтер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участника отбора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Настоящим подтверждаю соответствие критериям и требованиям, установленным пунктами 2.4 и 2.5 Порядка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Перечень документов, прилагаемых к заявке на участие в отборе:</w:t>
      </w:r>
    </w:p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827"/>
        <w:gridCol w:w="2402"/>
        <w:gridCol w:w="240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кумен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личество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лист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личество экземпляров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…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</w:tr>
    </w:tbl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eastAsia="Andale Sans UI;Times New Roman" w:cs="PT Astra Serif;Times New Roman"/>
          <w:kern w:val="2"/>
          <w:lang w:eastAsia="en-US"/>
        </w:rPr>
      </w:pPr>
      <w:r>
        <w:rPr>
          <w:rFonts w:eastAsia="Andale Sans UI;Times New Roman" w:cs="PT Astra Serif;Times New Roman" w:ascii="PT Astra Serif;Times New Roman" w:hAnsi="PT Astra Serif;Times New Roman"/>
          <w:kern w:val="2"/>
          <w:lang w:eastAsia="en-US"/>
        </w:rPr>
        <w:t>Настоящим подтверждаю, что представленная информация является полной и достоверной. С условиями отбора, предоставления субсидии ознакомлен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Настоящим выражаю согласие на получение документов, информации, сведений, необходимых для рассмотрения заявки на участие в отборе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Не возражаю против включения представленной информации в базы данных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Настоящим выражаю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Настоящим выражаю согласие на осуществление органами муниципального финансового контроля проверок в соответствии со статьями 268.1 и 269.2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lang w:eastAsia="en-US"/>
        </w:rPr>
      </w:pPr>
      <w:r>
        <w:rPr>
          <w:rFonts w:eastAsia="Symbol" w:cs="Symbol" w:ascii="PT Astra Serif;Times New Roman" w:hAnsi="PT Astra Serif;Times New Roman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lang w:eastAsia="en-US"/>
        </w:rPr>
      </w:pPr>
      <w:r>
        <w:rPr>
          <w:rFonts w:eastAsia="Symbol" w:cs="Symbol" w:ascii="PT Astra Serif;Times New Roman" w:hAnsi="PT Astra Serif;Times New Roman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2115"/>
        <w:gridCol w:w="294"/>
        <w:gridCol w:w="209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пись руководителя участника отбо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(или лица уполномоченного на осуществл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PT Astra Serif;Times New Roman" w:hAnsi="PT Astra Serif;Times New Roman" w:eastAsia="Symbol" w:cs="Symbol"/>
                <w:lang w:eastAsia="en-US"/>
              </w:rPr>
            </w:pPr>
            <w:r>
              <w:rPr>
                <w:lang w:eastAsia="en-US"/>
              </w:rPr>
              <w:t>действий от имени руководителя участника отбор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lang w:eastAsia="en-US"/>
              </w:rPr>
            </w:r>
          </w:p>
        </w:tc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lang w:eastAsia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;Times New Roman" w:hAnsi="PT Astra Serif;Times New Roman" w:eastAsia="Symbol" w:cs="Symbol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lang w:eastAsia="en-US"/>
              </w:rPr>
              <w:t>/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;Times New Roman" w:hAnsi="PT Astra Serif;Times New Roman" w:eastAsia="Symbol" w:cs="Symbol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(подпис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;Times New Roman" w:hAnsi="PT Astra Serif;Times New Roman" w:eastAsia="Symbol" w:cs="Symbol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(расшифровка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lang w:eastAsia="en-US"/>
        </w:rPr>
      </w:pPr>
      <w:r>
        <w:rPr>
          <w:rFonts w:eastAsia="Symbol" w:cs="Symbol" w:ascii="PT Astra Serif;Times New Roman" w:hAnsi="PT Astra Serif;Times New Roman"/>
          <w:lang w:eastAsia="en-US"/>
        </w:rPr>
      </w:r>
    </w:p>
    <w:p>
      <w:pPr>
        <w:pStyle w:val="Normal"/>
        <w:rPr>
          <w:rFonts w:ascii="PT Astra Serif;Times New Roman" w:hAnsi="PT Astra Serif;Times New Roman" w:eastAsia="Symbol" w:cs="Symbol"/>
          <w:lang w:eastAsia="en-US"/>
        </w:rPr>
      </w:pPr>
      <w:r>
        <w:rPr>
          <w:rFonts w:eastAsia="Symbol" w:cs="Symbol" w:ascii="PT Astra Serif;Times New Roman" w:hAnsi="PT Astra Serif;Times New Roman"/>
          <w:lang w:eastAsia="en-US"/>
        </w:rPr>
      </w:r>
    </w:p>
    <w:tbl>
      <w:tblPr>
        <w:tblW w:w="4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"/>
        <w:gridCol w:w="466"/>
        <w:gridCol w:w="262"/>
        <w:gridCol w:w="1512"/>
        <w:gridCol w:w="379"/>
        <w:gridCol w:w="379"/>
        <w:gridCol w:w="1774"/>
      </w:tblGrid>
      <w:tr>
        <w:trPr>
          <w:trHeight w:val="314" w:hRule="atLeast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 М.П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6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</w:tblGrid>
      <w:tr>
        <w:trPr/>
        <w:tc>
          <w:tcPr>
            <w:tcW w:w="64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>Приложение 3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 Порядк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я из бюджета Гатчинского муниципального района Ленинградской области субсидии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 – транспортным организациям, осуществляющим перевозки школьников автобусными маршрутами на территории Гатчин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Форма заявления о предоставлении Субсидии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jc w:val="right"/>
        <w:rPr/>
      </w:pPr>
      <w:r>
        <w:rPr/>
        <w:t xml:space="preserve">Председателю Комитета образования     </w:t>
      </w:r>
    </w:p>
    <w:p>
      <w:pPr>
        <w:pStyle w:val="Normal"/>
        <w:autoSpaceDE w:val="false"/>
        <w:jc w:val="right"/>
        <w:rPr/>
      </w:pPr>
      <w:r>
        <w:rPr/>
        <w:t xml:space="preserve">Гатчинского муниципального района 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lang w:eastAsia="en-US"/>
        </w:rPr>
      </w:pPr>
      <w:r>
        <w:rPr/>
        <w:t>Ленинградской области</w:t>
      </w:r>
      <w:r>
        <w:rPr>
          <w:rFonts w:cs="PT Astra Serif;Times New Roman" w:ascii="PT Astra Serif;Times New Roman" w:hAnsi="PT Astra Serif;Times New Roman"/>
          <w:lang w:eastAsia="en-US"/>
        </w:rPr>
        <w:t xml:space="preserve">   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lang w:eastAsia="en-US"/>
        </w:rPr>
        <w:t>__________________________________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Заявление о предоставлении Субсидии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место нахождения некоммерческой организации)</w:t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 предоставлении субсидии из бюджета Гатчинского муниципального района в размере ______________(_________________________________________________) рублей в соответствии с Порядком предоставления из бюджета Гатчинского муниципального района Ленинградской области субсидии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 – транспортным организациям, осуществляющим перевозки школьников автобусными маршрутами на территории Гатчинского муниципального района от «____» ________ 20_____ года   № 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7"/>
        <w:gridCol w:w="5078"/>
      </w:tblGrid>
      <w:tr>
        <w:trPr>
          <w:trHeight w:val="8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ая организация</w:t>
            </w:r>
          </w:p>
        </w:tc>
      </w:tr>
      <w:tr>
        <w:trPr>
          <w:trHeight w:val="8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/>
            </w:pPr>
            <w:r>
              <w:rPr/>
              <w:t>Ф.И.О., тел. главного бухгалтер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транспортной организации</w:t>
            </w:r>
          </w:p>
        </w:tc>
      </w:tr>
      <w:tr>
        <w:trPr>
          <w:trHeight w:val="8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редоставления субсидии из бюджета Гатчинского муниципального района на реализацию мероприятия ознакомлен и согласен.</w:t>
      </w:r>
    </w:p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ведомлен о том, что несу полную ответственность за подлинность представленных документов в соответствии с законодательством Российской Федерации.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9"/>
        <w:gridCol w:w="638"/>
        <w:gridCol w:w="1595"/>
        <w:gridCol w:w="638"/>
        <w:gridCol w:w="2925"/>
      </w:tblGrid>
      <w:tr>
        <w:trPr>
          <w:trHeight w:val="777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руководителя некоммерческой организации)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"/>
        <w:gridCol w:w="466"/>
        <w:gridCol w:w="262"/>
        <w:gridCol w:w="1512"/>
        <w:gridCol w:w="379"/>
        <w:gridCol w:w="379"/>
        <w:gridCol w:w="1774"/>
      </w:tblGrid>
      <w:tr>
        <w:trPr>
          <w:trHeight w:val="314" w:hRule="atLeast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 М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35" w:hanging="45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1085&amp;dst=103399" TargetMode="External"/><Relationship Id="rId4" Type="http://schemas.openxmlformats.org/officeDocument/2006/relationships/hyperlink" Target="https://login.consultant.ru/link/?req=doc&amp;base=LAW&amp;n=461085&amp;dst=4618" TargetMode="External"/><Relationship Id="rId5" Type="http://schemas.openxmlformats.org/officeDocument/2006/relationships/hyperlink" Target="https://login.consultant.ru/link/?req=doc&amp;base=LAW&amp;n=435381&amp;dst=100018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23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4-05-06T14:23:00Z</dcterms:modified>
  <cp:revision>2</cp:revision>
  <dc:subject/>
  <dc:title/>
</cp:coreProperties>
</file>