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6.05.2024</w:t>
        <w:tab/>
        <w:tab/>
        <w:tab/>
        <w:tab/>
        <w:tab/>
        <w:tab/>
        <w:tab/>
        <w:tab/>
        <w:tab/>
        <w:t>№ 207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мещения (строитель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сплуатации линейного объект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селения «Распределительный газоп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азопроводы-вводы ул. Строителей, ул. Колобан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Ростова, ул. Хлебалина, ул. Авиационная, Войсковицы, п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ходатайство Акционерного общества «Газпром газораспределение Ленинградская область» (далее – АО «Газпром газораспределение Ленинградская область»), зарегистрированного за основным государственным регистрационным номером 1024702184715, ИНН 4700000109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2148, Российская Федерация,             г. Санкт-Петербург, ул. Пинегина, д. 4, об установлении публичного сервитута, и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52792369"/>
      <w:r>
        <w:rPr>
          <w:sz w:val="28"/>
          <w:szCs w:val="28"/>
        </w:rPr>
        <w:t xml:space="preserve">Перечнем поручений по реализации Послания Президента Федеральному Собранию от 21.04.2021, утвержденного Президентом Российской Федерации от 02.05.2021 № Пр-753, Программой развития газоснабжения и газификации Ленинградской области на период 2021-2025 годы, утвержденной Губернатором Ленинградской области и Председателем Правления ПАО «Газпром», постановлением Правительства Ленинградской области от 27.06.2022 № 438 «О региональной программе газификации жилищно-коммунального хозяйства, промышленных и иных организаций Ленинградской области на 2022-2031 годы и признании утратившим силу постановления Правительства Ленинградской области от 24 декабря 2021 года № 864», постановлением Правительства Российской Федерации от 20.11.2000 № 878 (ред. от 17.05.2016) «Об утверждении Правил охраны газораспределительных сетей», Уставом Гатчинского муниципального района, учитывая Договор от 09.11.2023 № 696П/ОДС/23/031475 о прокладке, переносе, переустройстве, демонтаже и эксплуатации инженерной коммуникации в границах полосы отвода автомобильной дороги общего пользования федерального значения, заключенный между ФКУ Упрдор «Северо-Запад» и АО «Газпром газораспределение Ленинградская область»,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в целях </w:t>
      </w:r>
      <w:r>
        <w:rPr>
          <w:sz w:val="28"/>
          <w:szCs w:val="28"/>
        </w:rPr>
        <w:t>размещения и эксплуатации линейного объекта системы газоснабжения местного значения поселения «Распределительный газопровод и газопроводы-вводы ул. Строителей, ул. Колобанова, ул. Ростова, ул. Хлебалина, ул. Авиационная, Войсковицы, п» в отношении земельного участка с кадастровым номером: 47:23:0000000:312 (в границах обособленных участков 47:23:0102002:75, 47:23:0102003:45), расположенного по адресу: Ленинградская область, Гатч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границы публичного </w:t>
      </w:r>
      <w:r>
        <w:rPr>
          <w:sz w:val="28"/>
          <w:szCs w:val="28"/>
        </w:rPr>
        <w:t>сервиту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агаемому графическому описанию местоположения границ публичного сервитута и перечню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убличный сервитут устанавливается сроком на 49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рок, в течение которого использование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 месяц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АО «Газпром газораспределение Ленинградская область» заключить с правообладателем земельного участка, указанного в п. 1 настоящего постановления соглашение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8"/>
        </w:rPr>
        <w:t>6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.07.1998 № 135-ФЗ (ред. от 14.02.2024) 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АО «Газпром газораспределение Ленинградская область» </w:t>
      </w:r>
      <w:r>
        <w:rPr>
          <w:sz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линейного объекта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9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9.2. направить обладателю публичного сервитута - </w:t>
      </w:r>
      <w:r>
        <w:rPr>
          <w:sz w:val="28"/>
          <w:szCs w:val="28"/>
        </w:rPr>
        <w:t xml:space="preserve">АО «Газпром газораспределение Ленинградская область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0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Л.Н. Нещадим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9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05-07T13:16:00Z</cp:lastPrinted>
  <dcterms:modified xsi:type="dcterms:W3CDTF">2024-05-15T08:49:00Z</dcterms:modified>
  <cp:revision>2</cp:revision>
  <dc:subject/>
  <dc:title/>
</cp:coreProperties>
</file>