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06.05.2024</w:t>
        <w:tab/>
        <w:tab/>
        <w:tab/>
        <w:tab/>
        <w:tab/>
        <w:tab/>
        <w:tab/>
        <w:tab/>
        <w:tab/>
        <w:t>№  207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  от 29.12.2023 № 6371 «Об утверждении перечня муниципальных программ, планируемых к реализуемых на территории МО «Город Гатчина» и их структур»   (в действующей редакции от 12.03.2024 №1105)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действующей редакции от 20.12.2023 №55),</w:t>
      </w:r>
      <w:r>
        <w:rPr>
          <w:sz w:val="28"/>
          <w:szCs w:val="28"/>
        </w:rPr>
        <w:t xml:space="preserve">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 (в действующей редакции от 28.02.2024 №1)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12.02.2024 № 566 «Об утверждении перечня инвестиционных проектов, реализуемых на территории Гатчинского муниципального района в 2024 году» </w:t>
      </w:r>
      <w:r>
        <w:rPr>
          <w:color w:val="000000"/>
          <w:sz w:val="28"/>
          <w:szCs w:val="28"/>
          <w:shd w:fill="FFFFFF" w:val="clear"/>
        </w:rPr>
        <w:t>(в действующей редакции от 11.04.2024 №173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07.02.2024 № 497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                                         Л.Н.Нещадим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ind w:left="-93" w:right="-19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ехин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 06.05.2024  № 2073  )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3"/>
      </w:tblGrid>
      <w:tr>
        <w:trPr>
          <w:trHeight w:val="7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Количество построенных (реконструированных) автомобильных дорог общего пользования местного значения – 2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7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*  - 925 8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**  - 726 126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**  - 668 780,3 тыс. рублей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* </w:t>
      </w:r>
      <w:r>
        <w:rPr>
          <w:sz w:val="22"/>
          <w:szCs w:val="22"/>
        </w:rPr>
        <w:t>средства бюджета Гатчинского муниципального района в сумме 179 394,6 тыс. руб.              указываются справочно, планово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реализованные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ероприятие строительство участка улично-дорожной сети в г. Гатчина - продолжение ул. Крупской от Пушкинского до Ленинградского шоссе (от ЖК "IQ" до ТК "Окей") вошло в реализацию отраслевого проекта «Развитие и приведение в нормативное состояние автомобильных дорог общего поль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 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sectPr>
          <w:type w:val="nextPage"/>
          <w:pgSz w:w="11906" w:h="16838"/>
          <w:pgMar w:left="1843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7"/>
        <w:gridCol w:w="3384"/>
        <w:gridCol w:w="1101"/>
        <w:gridCol w:w="1323"/>
        <w:gridCol w:w="1427"/>
        <w:gridCol w:w="1316"/>
        <w:gridCol w:w="1323"/>
        <w:gridCol w:w="1728"/>
        <w:gridCol w:w="313"/>
        <w:gridCol w:w="12"/>
      </w:tblGrid>
      <w:tr>
        <w:trPr>
          <w:trHeight w:val="570" w:hRule="atLeast"/>
        </w:trPr>
        <w:tc>
          <w:tcPr>
            <w:tcW w:w="148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 83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12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80,3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7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32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33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6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3 год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4 год)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траслевому проекту "Развитие и приведение в нормативное состояние автомобильных дорог общего пользования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82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64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"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Пушкинского до Ленинградского шоссе (от ЖК "IQ" до  ТК "Окей" 150 м)                                            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6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64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 по ул. Урицкого (с тротуаром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по ул. Радищева (от  ул.Карла Маркса до ул.Чехова)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1 этап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4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7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Рысева с тротуарами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2 этап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дъезд к г.Гатчина-1 (Ленинградское шоссе) с тротуаром,  г. Гатчина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8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8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50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4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6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0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2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 (у ТК Окей 1,2км),в том числе проектирование                                             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 Бородина, Заводской и на Корпиковском шоссе в мкр. Мариенбург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ул. Новопролетарская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ушкинска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Офицерска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80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39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 80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39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(с тротуарами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Хохлова от ул.7 Армии до ул.Академика Константинов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арла Маркса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иргетова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7 Армии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Заводская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Кныша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Сандалова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Академика Константинова 4, ул. Крупской 9, ул. Коли Подрядчикова 1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К. Маркса 59а, 59б и ул. Урицкого 2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5-07T10:26:00Z</dcterms:modified>
  <cp:revision>2</cp:revision>
  <dc:subject/>
  <dc:title/>
</cp:coreProperties>
</file>