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6.05.2024</w:t>
        <w:tab/>
        <w:tab/>
        <w:tab/>
        <w:tab/>
        <w:tab/>
        <w:tab/>
        <w:tab/>
        <w:tab/>
        <w:tab/>
        <w:t>№ 207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мещения и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ого объекта системы газ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значения поселения «Межпоселк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провод до д. Холоповицы - д. Алексеевка - д. Раб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тводами на д. Яскелево, д. Березнево, д. Ознак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Колодези Гатчинского района Ленингра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ходатайство Общества с ограниченной ответственно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зпром газификация» (далее – ООО «Газпром газификация»), зарегистрированного за основным государственным регистрационным номером 1217800107744, ИНН 7813655197, адрес местонахождения:</w:t>
      </w:r>
      <w:r>
        <w:rPr/>
        <w:t xml:space="preserve"> </w:t>
      </w:r>
      <w:r>
        <w:rPr>
          <w:sz w:val="28"/>
          <w:szCs w:val="28"/>
        </w:rPr>
        <w:t xml:space="preserve">194044, г. Санкт-Петербург, вн. тер. г. Муниципальный округ Сампсониевское, пр-кт Большой Сампсониевский, д. 60, литера А, об установлении публичного сервитута, руководствуясь ст. 23 Земельного кодекса Российской Федерации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 Земельного кодекса Российской Федерации, ст. 14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, </w:t>
      </w:r>
      <w:bookmarkStart w:id="0" w:name="_Hlk52792369"/>
      <w:r>
        <w:rPr>
          <w:sz w:val="28"/>
          <w:szCs w:val="28"/>
        </w:rPr>
        <w:t>Перечнем поручений по реализации Послания Президента Федеральному Собранию от 21.04.2021, утвержденного Президентом Российской Федерации от 02.05.2021 № Пр-753, Постановлением Правительства Российской Федерации от 20.11.2000 № 878 (ред. от 17.05.2016) «Об утверждении Правил охраны газораспределительных сетей», постановлением Правительства Ленинградской области от 27.06.2022 № 438 «О региональной программе газификации жилищно-коммунального хозяйства, промышленных и иных организаций Ленинградской области на 2022-2031 годы и признании утратившим силу постановления Правительства Ленинградской области от 24 декабря 2021 года № 864» (ред. от 29.12.2023), Программой развития газоснабжения и газификации Ленинградской области на период 2021-2025 годы, утвержденная Губернатором Ленинградской области и   Председателем Правления ПАО «Газпром», постановлением администрации Гатчинского муниципального района Ленинградской области от 27.11.2023 № 5514 «Об утверждении проекта планировки территории и проекта межевания территории с целью размещения линейного объекта: Межпоселковый газопровод до д. Холоповицы – д. Алексеевка – д. Раболово с отводами на д. Яскелево, д. Березнево, д. Ознаково, д. Колодези Гатчинского муниципального района Ленинградской области»,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ПОСТАНОВЛЯЕТ: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публичный сервитут в целях </w:t>
      </w:r>
      <w:r>
        <w:rPr>
          <w:sz w:val="28"/>
          <w:szCs w:val="28"/>
        </w:rPr>
        <w:t>размещения и эксплуатации линейного объекта системы газоснабжения местного значения поселения «Межпоселковый газопровод до д. Холоповицы – д. Алексеевка – д. Раболово с отводами на д. Яскелево, д. Березнево, д. Ознаково, д. Колодези Гатчинского района Ленинградской области» в отношении следующих земель 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071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/кадастровый квартал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bCs/>
              </w:rPr>
            </w:pPr>
            <w:r>
              <w:rPr/>
              <w:t>47:23:0000000:7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Гатчинский район, Гатчинское лесничество, участковые лесничества: Елизаветинское кв.1-169, Таицкое кв.1-109, 113-150, Заречское кв.1-136, Рылеевское кв.1-55, 57-151, Сусанинское кв.1-146, Вырицкое кв, .1-184, Слудицкое кв.1-146, Новинское кв.1-186, Чащинское кв. 1-115, Карташевское кв.1-6, 13-15, 18, 19, 23-28, 32-34, 40, Дружносельское кв.1-21, 25-60, 69-72, 81-84, Онцевское кв.1-81, Орлинское кв.1-51, 85-116, Дивинское кв.46-113, Минское кв.1-9, 101-103, 201, 301-305, 401, 402, 501, 601-608, 701, 801-820, 901-906, 1001, 1101-1117, 1201-1226, 1301-1320, 1401, 1403-1410, 1501, 1601, 1701, 1702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3:0139003: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Гатчинский район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7:23:0155005: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Гатчинский район, Елизаветинское сельское поселение, вблизи д. Холоповицы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7:23:0000000:2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Гатчинский муниципальный район, вблизи п. Елизаветино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7:23:0000000:10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Гатчинский район, совхоз Нива</w:t>
            </w:r>
          </w:p>
        </w:tc>
      </w:tr>
      <w:tr>
        <w:trPr>
          <w:trHeight w:val="48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3:0000000:5301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йская Федерация, Ленинградская область, муниципальный район Гатчинский, сельское поселение Елизаветинское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3:0000000:5300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Гатчинский муниципальный район, Елизаветинское сельское поселение</w:t>
            </w:r>
          </w:p>
        </w:tc>
      </w:tr>
      <w:tr>
        <w:trPr>
          <w:trHeight w:val="5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3:0000000:5301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Гатчинский муниципальный район, Елизавет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3:0000000:5301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Гатчинский муниципальный район, Елизавет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3:0000000:5301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Гатчинский муниципальный район, Елизавет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7:23:015300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енинградская область, Гатчинский муниципальный район, Елизавет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7:23:015500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енинградская область, Гатчинский муниципальный район, Елизавет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3:012600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енинградская область, Гатчинский муниципальный район, Елизавет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3:012700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енинградская область, Гатчинский муниципальный район, Елизаветинское сельское поселение</w:t>
            </w:r>
          </w:p>
        </w:tc>
      </w:tr>
      <w:tr>
        <w:trPr>
          <w:trHeight w:val="56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3:013300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енинградская область, Гатчинский муниципальный район, Елизаветинское сельское поселение</w:t>
            </w:r>
          </w:p>
        </w:tc>
      </w:tr>
      <w:tr>
        <w:trPr>
          <w:trHeight w:val="63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3:010300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енинградская область, Гатчинский муниципальный район, Елизавет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3:010300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енинградская область, Гатчинский муниципальный район, Елизаветинское сельское поселение</w:t>
            </w:r>
          </w:p>
        </w:tc>
      </w:tr>
      <w:tr>
        <w:trPr>
          <w:trHeight w:val="5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3:012800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енинградская область, Гатчинский муниципальный район, Елизаветинское сельское поселение</w:t>
            </w:r>
          </w:p>
        </w:tc>
      </w:tr>
      <w:tr>
        <w:trPr>
          <w:trHeight w:val="5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3:012800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енинградская область, Гатчинский муниципальный район, Елизаветинское сельское поселение</w:t>
            </w:r>
          </w:p>
        </w:tc>
      </w:tr>
      <w:tr>
        <w:trPr>
          <w:trHeight w:val="57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3:013300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енинградская область, Гатчинский муниципальный район, Елизаветинское сельское поселени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Утвердить границы публичного </w:t>
      </w:r>
      <w:r>
        <w:rPr>
          <w:sz w:val="28"/>
          <w:szCs w:val="28"/>
        </w:rPr>
        <w:t>сервиту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агаемому графическому описанию местоположения границ публичного сервитута и перечню координат характерных точек вышеуказанных границ, являющихся неотъемлемой частью настоящего постановл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убличный сервитут устанавливается сроком на 10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рок, в течение которого использование земель и (или) земельных участков (их  частей), указанных в п. 1 настоящего постановления, в соответствии с их разрешенным использованием будет невозможно или существенно затруднено в связи с осуществлением публичного сервитута – 11 месяцев со дня установления публичного сервитута.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комендовать ООО «Газпром газификация» заключить с правообладателями земель и (или) земельных участков, указанных в п. 1 настоящего постановления соглашение об осуществлении публичного сервитута.</w:t>
      </w:r>
    </w:p>
    <w:p>
      <w:pPr>
        <w:pStyle w:val="Normal"/>
        <w:spacing w:lineRule="atLeast" w:line="280" w:before="0" w:after="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. Плата за публичный сервитут в отношении земель и (или) земельных участков, находящихся в государственной или муниципальной собственности и не обремененных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 и вносится </w:t>
      </w:r>
      <w:r>
        <w:rPr>
          <w:sz w:val="28"/>
          <w:szCs w:val="28"/>
        </w:rPr>
        <w:t>правообладателю земельного участка или земель  единовременным платежом не позднее 6 месяцев со дня принятия настоящего постановления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</w:t>
      </w:r>
      <w:r>
        <w:rPr>
          <w:sz w:val="28"/>
        </w:rPr>
        <w:t xml:space="preserve">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</w:t>
      </w:r>
      <w:r>
        <w:rPr>
          <w:sz w:val="28"/>
          <w:szCs w:val="28"/>
        </w:rPr>
        <w:t xml:space="preserve"> определяется в соответствии с Федеральным законом «Об оценочной деятельности в Российской Федерации» от 29.07.1998 № 135-ФЗ (ред. от 14.02.2024) и методическими рекомендац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30 дней дате направления правообладателю земельного участка соглашения об осуществлении публичного сервиту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ООО «Газпром газификация» </w:t>
      </w:r>
      <w:r>
        <w:rPr>
          <w:sz w:val="28"/>
        </w:rPr>
        <w:t>привести земли и (или)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ва линейного объекта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 следующий график выполнения работ при строительстве линейного объекта системы газоснабжения местного значения поселения «Межпоселковый газопровод до д. Холоповицы - д. Алексеевка - д. Раболово с отводами на д. Яскелево, д. Березнево, д. Ознаково, д. Колодези Гатчинского района Ленинградской области», предоставленный ООО «Газпром газификация» вместе с ходатайством об установлении публичного сервитута: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</w:t>
      </w:r>
      <w:r>
        <w:rPr/>
        <w:t xml:space="preserve"> </w:t>
      </w:r>
      <w:r>
        <w:rPr>
          <w:sz w:val="28"/>
          <w:szCs w:val="28"/>
        </w:rPr>
        <w:t>Строительно-монтажные работы по линейному объекту системы газоснабжения местного значения поселения «Межпоселковый газопровод до д. Холоповицы - д. Алексеевка - д. Раболово с отводами на д. Яскелево, д. Березнево, д. Ознаково, д. Колодези Гатчинского района Ленинградской области» в период – 2024-2025 г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Эксплуатация линейного объекта системы газоснабжения местного значения поселения «Межпоселковый газопровод до д. Холоповицы - д. Алексеевка - д. Раболово с отводами на д. Яскелево, д. Березнево, д. Ознаково, д. Колодези Гатчинского района Ленинградской области» срок - 2025-2034 г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рядок установления зон с особыми условиями использования территорий и содержание ограничений прав на земельные участки определен Правилами охраны газораспределительных сетей, утвержденными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Комитету по управлению имуществом Гатчинского муниципального района Ленинградской области в течение пяти рабочих дней со дня принятия настоящего постановл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11.1. направить копию настоящего постановления в орган регистрации прав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1.2. направить обладателю публичного сервитута - </w:t>
      </w:r>
      <w:r>
        <w:rPr>
          <w:sz w:val="28"/>
          <w:szCs w:val="28"/>
        </w:rPr>
        <w:t xml:space="preserve">ООО «Газпром газификация» </w:t>
      </w:r>
      <w:r>
        <w:rPr>
          <w:sz w:val="28"/>
        </w:rPr>
        <w:t>копию настоящего постановления и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2. 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стоящее постановление в течение пяти рабочих дней со дня принятия подлежит размещению на официальном сайте Гатчинского муниципального района и опубликованию (за исключением приложения к нему) в порядке, установленном для официального опубликования (обнародования) муниципальных правовых актах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     Л.Н. Нещадим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А.Н. Аввакум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5-07T14:53:00Z</cp:lastPrinted>
  <dcterms:modified xsi:type="dcterms:W3CDTF">2024-05-07T11:54:00Z</dcterms:modified>
  <cp:revision>2</cp:revision>
  <dc:subject/>
  <dc:title/>
</cp:coreProperties>
</file>