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22.01.2024</w:t>
        <w:tab/>
        <w:tab/>
        <w:tab/>
        <w:tab/>
        <w:tab/>
        <w:tab/>
        <w:tab/>
        <w:tab/>
        <w:tab/>
        <w:tab/>
        <w:tab/>
        <w:t>№  2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Об утверждении календарного пл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зкультурных мероприятий и спортивных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24 год и календарного плана физкультурных  мероприятий  и спортивных мероприятий  МО «Город Гатчина» на 2024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14, п.п. 26 п.1 ст. 15 Федерального закона от 06.10.2003 № 131-ФЗ «Об общих принципах организации местного  самоуправления в Российской Федерации», Уставом Гатчинского муниципального района, Уставом МО «Город Гатчина», решением совета депутатов Гатчинского муниципального района от 24.11.2023 № 336 «О бюджете Гатчинского муниципального района на 2024 год и на плановый период 2025 и 2026 годов», постановлением администрации Гатчинского муниципального района от 16.10.2020 № 3294 «Об утверждении муниципальной программы «Развитие физической культуры и спорта в Гатчинском муниципальном районе», постановлением администрации Гатчинского муниципального района от 14.10.2020 № 3253 «Об утверждении муниципальной программы «Развитие физической культуры и спорта, молодежной политики в МО «Город Гатчина» и календарным планом физкультурных мероприятий и спортивных мероприятий Ленинградской области на 2024 год, утвержденным распоряжением Комитета по физической культуре и спорту Ленинградской области от 27.12.2023 года № 1-5-618/2023,  </w:t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алендарный план физкультурных мероприятий и спортивных мероприятий  Гатчинского муниципального района  на 2024 год (приложение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календарный план физкультурных мероприятий и спортивных мероприятий Гатчинского муниципального района МО «Город Гатчина» на 2024 год (приложение 2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ым за выполнение календарных планов, указанных в пунктах 1, 2 настоящего постановления, председателя комитета по физической культуре, спорту, туризму и молодежной политике администрации Гатчинского муниципального района Пименова С.Н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постановления возложить на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атчинского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</w:t>
      </w:r>
      <w:r>
        <w:rPr>
          <w:color w:val="000000"/>
          <w:sz w:val="28"/>
          <w:szCs w:val="28"/>
        </w:rPr>
        <w:t>района                                                                   Л.Н. Нещадим</w:t>
      </w:r>
      <w:r>
        <w:rPr>
          <w:sz w:val="28"/>
          <w:szCs w:val="28"/>
        </w:rPr>
        <w:t xml:space="preserve"> 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.Н.Пименов   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881371(95-552)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586740</wp:posOffset>
                </wp:positionV>
                <wp:extent cx="6099810" cy="5687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568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8"/>
                              <w:gridCol w:w="2993"/>
                              <w:gridCol w:w="5245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43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52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78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ind w:left="27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тч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2.01.2024 №  2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лендарный план физкультурных мероприятий и спортивных мероприятий  Гатчинского муниципального района на 202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6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держани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Часть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изкультурные мероприятия и спортивные мероприятия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реди людей с ограниченными возможностями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23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культурно-оздоровительные мероприятия среди инвалидов с поражением опорно-двигательного аппарата и общего заболевани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3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изкультурно-оздоровительные мероприятия среди инвалидов по зрению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3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изкультурно-оздоровительные мероприятия среди инвалидов с нарушением слух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Часть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23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йонные и областные спортивно-массовые мероприяти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3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имние виды спорта, входящие в программу Олимпийских Игр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23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тние виды спорта, входящие в программу Олимпийских Игр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823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ы спорта, не вошедшие в программу Олимпийских Игр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823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плексные спортивно-массовые мероприяти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447.85pt;mso-wrap-distance-left:0pt;mso-wrap-distance-right:9pt;mso-wrap-distance-top:0pt;mso-wrap-distance-bottom:0pt;margin-top:46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8"/>
                        <w:gridCol w:w="2993"/>
                        <w:gridCol w:w="5245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4361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52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ind w:left="-378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ind w:left="27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тч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2.01.2024 №  2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лендарный план физкультурных мероприятий и спортивных мероприятий  Гатчинского муниципального района на 2024 год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60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держание: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3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асть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3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Физкультурные мероприятия и спортивные мероприятия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реди людей с ограниченными возможностями   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3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дел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23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культурно-оздоровительные мероприятия среди инвалидов с поражением опорно-двигательного аппарата и общего заболевания;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3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дел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3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изкультурно-оздоровительные мероприятия среди инвалидов по зрению;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3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дел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3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изкультурно-оздоровительные мероприятия среди инвалидов с нарушением слуха;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3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асть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823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ные и областные спортивно-массовые мероприятия;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3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дел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3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имние виды спорта, входящие в программу Олимпийских Игр;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3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дел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823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тние виды спорта, входящие в программу Олимпийских Игр;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3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дел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823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ы спорта, не вошедшие в программу Олимпийских Игр;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3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дел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823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лексные спортивно-массовые мероприятия;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3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3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3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</w:t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299"/>
        <w:gridCol w:w="5385"/>
        <w:gridCol w:w="1276"/>
        <w:gridCol w:w="283"/>
        <w:gridCol w:w="1842"/>
      </w:tblGrid>
      <w:tr>
        <w:trPr>
          <w:trHeight w:val="586" w:hRule="atLeast"/>
        </w:trPr>
        <w:tc>
          <w:tcPr>
            <w:tcW w:w="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8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ые мероприятия и спортивные мероприятия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и людей с ограниченными возможностями</w:t>
            </w:r>
          </w:p>
        </w:tc>
      </w:tr>
      <w:tr>
        <w:trPr>
          <w:trHeight w:val="705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МЕРОПРИЯТИЯ СРЕДИ ИНВАЛИДОВ С ПОРАЖЕНИЕМ ОПОРНО-ДВИГАТЕЛЬНОГО АППАРАТА И ОБЩЕГО ЗАБОЛЕВА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25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ревнований по шахматам и шашкам среди инвалидов Гатчинского муниципального района «ВО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назначению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>
          <w:trHeight w:val="25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«Дня здоровья» для людей с ограниченными возможност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-авгус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</w:tr>
      <w:tr>
        <w:trPr>
          <w:trHeight w:val="25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ревнований по игре в дартс среди инвалидов Гатчинского муниципального района «ВО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>
          <w:trHeight w:val="25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в чемпионатах, первенствах, открытых турнирах, матчевых встречах и других соревнова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сезон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</w:tr>
      <w:tr>
        <w:trPr>
          <w:trHeight w:val="908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II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 ОЗДОРОВИТЕЛЬНЫЕ МЕРОПРИЯТИЯ СРЕДИ ИНВАЛИДОВ ПО ЗРЕНИЮ</w:t>
            </w:r>
          </w:p>
        </w:tc>
      </w:tr>
      <w:tr>
        <w:trPr>
          <w:trHeight w:val="81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в Чемпионате Ленинградской области по туристическому многобор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-июл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</w:tr>
      <w:tr>
        <w:trPr>
          <w:trHeight w:val="59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в открытых турнирах, матчевых встречах и других соревнова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III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-ОЗДОРОВИТЕЛЬНЫЕ МЕРОПРИЯТИЯ СРЕДИ ИНВАЛИДОВ С НАРУШЕНИЕМ СЛУХА</w:t>
            </w:r>
          </w:p>
        </w:tc>
      </w:tr>
      <w:tr>
        <w:trPr>
          <w:trHeight w:val="12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в Чемпионате Ленинградской области по боулинг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</w:tr>
      <w:tr>
        <w:trPr>
          <w:trHeight w:val="13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в Чемпионате Ленинградской области по настольному теннис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</w:tr>
      <w:tr>
        <w:trPr>
          <w:trHeight w:val="4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в Чемпионате Ленинградской области по мини-футбол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</w:tr>
      <w:tr>
        <w:trPr>
          <w:trHeight w:val="2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в Чемпионате Ленинградской области по пляжному волейбол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</w:tr>
      <w:tr>
        <w:trPr>
          <w:trHeight w:val="27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в Чемпионате Ленинградской области по волейбол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</w:tr>
      <w:tr>
        <w:trPr>
          <w:trHeight w:val="52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в открытых турнирах, матчевых встречах и других соревнова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</w:tr>
      <w:tr>
        <w:trPr>
          <w:trHeight w:val="585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Ь II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Е И ОБЛАСТНЫЕ СПОРТИВНО-МАССОВЫЕ МЕРОПРИЯТИЯ</w:t>
            </w:r>
          </w:p>
        </w:tc>
      </w:tr>
      <w:tr>
        <w:trPr>
          <w:trHeight w:val="504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I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НИЕ ВИДЫ СПОРТА, ВХОДЯЩИЕ В ПРОГРАММУ ОЛИМПИЙСКИХ ИГР</w:t>
            </w:r>
          </w:p>
        </w:tc>
      </w:tr>
      <w:tr>
        <w:trPr>
          <w:trHeight w:val="302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ЬКОБЕЖНЫЙ СПОРТ</w:t>
            </w:r>
          </w:p>
        </w:tc>
      </w:tr>
      <w:tr>
        <w:trPr>
          <w:trHeight w:val="60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в открытых турнирах, матчевых встречах и других соревнова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сезон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</w:tr>
      <w:tr>
        <w:trPr/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ЖНЫЕ ГОНКИ</w:t>
            </w:r>
          </w:p>
        </w:tc>
      </w:tr>
      <w:tr>
        <w:trPr>
          <w:trHeight w:val="27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ревнований «Открытое Первенство Гатчинского муниципального района по лыжному спорту» «ГОНКА ПАМЯТ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назначению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ревнований «Открытое Первенство Гатчинского муниципального района по лыжному спринту» «ВЕЧЕРНИЕ СПРИН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ревнований среди учащихся «Мемориал М.И. Дороничев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в областных спортивных соревнованиях среди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</w:tr>
      <w:tr>
        <w:trPr>
          <w:trHeight w:val="27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во Всероссийской массовой лыжной гонке «Лыжня России-202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назначению </w:t>
            </w:r>
          </w:p>
        </w:tc>
      </w:tr>
      <w:tr>
        <w:trPr>
          <w:trHeight w:val="27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в чемпионатах, первенствах, открытых турнирах, матчевых встречах и других соревнова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сезон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</w:tr>
      <w:tr>
        <w:trPr>
          <w:trHeight w:val="385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ККЕЙ С ШАЙБОЙ</w:t>
            </w:r>
          </w:p>
        </w:tc>
      </w:tr>
      <w:tr>
        <w:trPr>
          <w:trHeight w:val="46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Гатчинского муниципального района по хоккею с шайбой среди мужских коман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тчинский муниципальный район</w:t>
            </w:r>
          </w:p>
        </w:tc>
      </w:tr>
      <w:tr>
        <w:trPr>
          <w:trHeight w:val="56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в чемпионатах, первенствах, открытых турнирах, матчевых встречах и других соревнова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сезон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</w:tr>
      <w:tr>
        <w:trPr>
          <w:trHeight w:val="352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II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НИЕ ОЛИМПИЙСКИЕ ВИДЫ СПОРТА</w:t>
            </w:r>
          </w:p>
        </w:tc>
      </w:tr>
      <w:tr>
        <w:trPr>
          <w:trHeight w:val="335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ДМИНТОН</w:t>
            </w:r>
          </w:p>
        </w:tc>
      </w:tr>
      <w:tr>
        <w:trPr>
          <w:trHeight w:val="55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ревнований «Чемпионат и Первенство Гатчин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кабрь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>
          <w:trHeight w:val="27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в чемпионатах, первенствах, открытых турнирах, матчевых встречах и других соревнова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сезон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</w:tr>
      <w:tr>
        <w:trPr>
          <w:trHeight w:val="352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СКЕТБОЛ</w:t>
            </w:r>
          </w:p>
        </w:tc>
      </w:tr>
      <w:tr>
        <w:trPr>
          <w:trHeight w:val="55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ый Кубок Гатчинского муниципального района по баскетболу среди мужских команд на призы Федерации баскетбола Гатчинского муниципального района Ленинградской области, памяти Геннадия Андреевича Ковалё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-й круг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-28.04.2024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круг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-28.12.2024 г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>
          <w:trHeight w:val="55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ый Кубок Гатчинского муниципального района по баскетболу среди женских команд на призы главы администрации Гатчинского муниципального район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-й круг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-10.03.2024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круг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-28.12.2024 г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>
          <w:trHeight w:val="55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ый Чемпионат Гатчинского муниципального района по баскетболу среди девушек  2008-2009 г.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й круг – 05-06 января 20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круг – авгус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 круг - ноябр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>
          <w:trHeight w:val="55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ый Чемпионат Гатчинского муниципального района по баскетболу среди девушек 2012 г.р. и молож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-й круг – 13-14 января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-й круг – март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круг – авгус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 круг - ноябр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>
          <w:trHeight w:val="55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финал Школьной Баскетбольной Лиги «КЭС-БАСКЕТ» сезона 2023-2024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враль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>
          <w:trHeight w:val="55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иональный финал Школьной Баскетбольной Лиги «ЛОКОБАСКЕТ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а 2023-2024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-15 февраля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>
          <w:trHeight w:val="55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 Гатчинского муниципального района среди школьных коман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в. и юн. -2007-2008 г.р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в. и юн. 2009 г.р. и моло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 – март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>
          <w:trHeight w:val="55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ведение фестиваля «Космический Баскетбол» по мини-баскетболу среди мальчиков и девочек 2012 – 2017 годов рождения на 2023 и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янва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м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декабр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>
          <w:trHeight w:val="55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Баскетболу 3х3, Посвящённые «Дню Защиты Детей» среди дев. и юн. 2007-2008 г.р. и  2009 г.р. и моло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июня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>
          <w:trHeight w:val="55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нир по Баскетболу 3х3, Посвящённые «Дню Молодёж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Июня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>
          <w:trHeight w:val="55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ний Кубок по баскетболу среди мужских кома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юнь-август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>
          <w:trHeight w:val="55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нир по Баскетболу 3х3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вящённые «Дню Физкультур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густ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>
          <w:trHeight w:val="55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крытое Первенство Гатчинского муниципального района по баскетболу среди девушек 2009-2010 г.р. и моложе «ОТКРЫТИЕ СЕЗ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густ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>
          <w:trHeight w:val="55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нир по Баскетболу 3х3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вящённые «Дню города Гатчин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и дев. и юн. 2006 г.р.и моложе, 2007-08 г.р. и 2009 г.р. и моло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>
          <w:trHeight w:val="55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рвенство Гатчинского муниципального района  среди девушек и юношей 2006 г.р. и моложе, проект «Баскетбол в школу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БЛ «КЭС-БАСК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-декабрь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>
          <w:trHeight w:val="55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й Праздник Баскетбол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и девушек и юношей 2012 г.р. и моло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-ноябрь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>
          <w:trHeight w:val="55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Гатчинского муниципального района  среди девушек и юношей 2008 г.р. и моложе, проект «Баскетбол в школу»ШБЛ «ЛОКОБАСК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ябрь-декабрь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>
          <w:trHeight w:val="55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визионный этап ШБЛ «КЭС-БАСК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кабрь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>
          <w:trHeight w:val="55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визионный этап ШБЛ «ЛОКОБАСК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кабрь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>
          <w:trHeight w:val="55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в чемпионатах, первенствах, открытых турнирах, матчевых встречах и других соревнова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сезон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</w:tr>
      <w:tr>
        <w:trPr>
          <w:trHeight w:val="369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КС</w:t>
            </w:r>
          </w:p>
        </w:tc>
      </w:tr>
      <w:tr>
        <w:trPr>
          <w:trHeight w:val="7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традиционного турнира по боксу среди юношей посвященного памяти МС СССР Соловьёва А.В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</w:tr>
      <w:tr>
        <w:trPr>
          <w:trHeight w:val="7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ведение Турнира по боксу среди юношей памяти Алексеева С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</w:tr>
      <w:tr>
        <w:trPr>
          <w:trHeight w:val="7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в чемпионатах, первенствах, открытых турнирах, матчевых встречах и других соревнова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сезон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</w:tr>
      <w:tr>
        <w:trPr>
          <w:trHeight w:val="335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ЕЙБОЛ</w:t>
            </w:r>
          </w:p>
        </w:tc>
      </w:tr>
      <w:tr>
        <w:trPr>
          <w:trHeight w:val="5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ткрытого турнира по волейболу среди смешанных команд, посвященного памяти Главы Гатчинского района и города Гатчины почетного гражданина Ленинградской области С.С.Богдан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>
          <w:trHeight w:val="5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ткрытого Чемпионата Гатчинского муниципального района среди мужских и женских коман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тчинский муниципальный район </w:t>
            </w:r>
          </w:p>
        </w:tc>
      </w:tr>
      <w:tr>
        <w:trPr>
          <w:trHeight w:val="5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ервенства Гатчинского муниципального района среди шк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тчинский муниципальный район</w:t>
            </w:r>
          </w:p>
        </w:tc>
      </w:tr>
      <w:tr>
        <w:trPr>
          <w:trHeight w:val="5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убка Гатчинского муниципального района среди мужских и женских коман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атчинский муниципальный район</w:t>
            </w:r>
          </w:p>
        </w:tc>
      </w:tr>
      <w:tr>
        <w:trPr>
          <w:trHeight w:val="5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в чемпионатах, первенствах, открытых турнирах, матчевых встречах и других соревнова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сезон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</w:tr>
      <w:tr>
        <w:trPr>
          <w:trHeight w:val="300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ЗЮДО</w:t>
            </w:r>
          </w:p>
        </w:tc>
      </w:tr>
      <w:tr>
        <w:trPr>
          <w:trHeight w:val="8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ртивное мероприятие. Первенство Гатчинского муниципального района по дзюдо среди юношей и девушек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</w:tr>
      <w:tr>
        <w:trPr>
          <w:trHeight w:val="8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ое мероприятие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енство Гатчинского муниципального района по самбо среди мальчиков и девочек, юношей и девушек, юниоров и юниоро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</w:tr>
      <w:tr>
        <w:trPr>
          <w:trHeight w:val="8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ое мероприятие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Гатчинского муниципального района по дзюдо среди мальчиков и девоч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</w:tr>
      <w:tr>
        <w:trPr>
          <w:trHeight w:val="8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е мероприятие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ый традиционный турнир по дзюдо на призы главы администрации Гатчинского муниципального района «ЮНОСТЬ РОССИИ» посвящённый памяти Сергея Ивановича Тарновск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Дружная Горка</w:t>
            </w:r>
          </w:p>
        </w:tc>
      </w:tr>
      <w:tr>
        <w:trPr>
          <w:trHeight w:val="8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ое мероприятие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енство Гатчинского муниципального района по дзюдо среди юниоров и юниоро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</w:tr>
      <w:tr>
        <w:trPr>
          <w:trHeight w:val="8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ое мероприятие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Гатчинского муниципального района по дзюдо среди мальчиков и девочек  по к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</w:tr>
      <w:tr>
        <w:trPr>
          <w:trHeight w:val="41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ое мероприятие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и Чемпионат Гатчинского муниципального района по самб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ое мероприятие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дзюдо в рамках   открытого фестиваля единоборств Гатчинского Муниципального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</w:tr>
      <w:tr>
        <w:trPr>
          <w:trHeight w:val="8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ое мероприятие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турнир по самбо среди юношей и девушек, памяти мастера спорта СССР Хисамутдинова Анвара Гарифовича в рамка фестиваля единоборств Гатчинского муниципального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Гатчина</w:t>
            </w:r>
          </w:p>
        </w:tc>
      </w:tr>
      <w:tr>
        <w:trPr>
          <w:trHeight w:val="8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га дзюдо Гатч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сезон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</w:tr>
      <w:tr>
        <w:trPr>
          <w:trHeight w:val="5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в чемпионатах, первенствах, открытых турнирах, матчевых встречах и других соревнова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сезон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</w:tr>
      <w:tr>
        <w:trPr>
          <w:trHeight w:val="318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НЫЙ СПОРТ</w:t>
            </w:r>
          </w:p>
        </w:tc>
      </w:tr>
      <w:tr>
        <w:trPr>
          <w:trHeight w:val="41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Конкур: в закрытом помещен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января   «Кубок им. Богданова С.С.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0" w:name="bookmark3"/>
            <w:r>
              <w:rPr>
                <w:color w:val="000000"/>
                <w:sz w:val="28"/>
                <w:szCs w:val="28"/>
              </w:rPr>
              <w:t>18 февраля, 17 марта, 21 апре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1" w:name="bookmark3"/>
            <w:r>
              <w:rPr>
                <w:color w:val="000000"/>
                <w:sz w:val="28"/>
                <w:szCs w:val="28"/>
              </w:rPr>
              <w:t>Конкур: на открытом грунте</w:t>
            </w:r>
            <w:bookmarkEnd w:id="1"/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2" w:name="bookmark4"/>
            <w:r>
              <w:rPr>
                <w:color w:val="000000"/>
                <w:sz w:val="28"/>
                <w:szCs w:val="28"/>
              </w:rPr>
              <w:t>Конкур: в закрытом помещении</w:t>
            </w:r>
            <w:bookmarkEnd w:id="2"/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сентября, 20 ок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ноября, 15 дека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3" w:name="bookmark5"/>
            <w:r>
              <w:rPr>
                <w:color w:val="000000"/>
                <w:sz w:val="28"/>
                <w:szCs w:val="28"/>
              </w:rPr>
              <w:t>Выездка: на открытом грунте</w:t>
            </w:r>
            <w:bookmarkStart w:id="4" w:name="bookmark6"/>
            <w:bookmarkEnd w:id="3"/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мая - 1 этап</w:t>
            </w:r>
            <w:bookmarkStart w:id="5" w:name="bookmark7"/>
            <w:bookmarkEnd w:id="4"/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 июня  -2 этап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июля - 3 этап</w:t>
            </w:r>
            <w:bookmarkStart w:id="6" w:name="bookmark8"/>
            <w:bookmarkEnd w:id="5"/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августа - 4 этап и ФИНАЛ.</w:t>
            </w:r>
            <w:bookmarkEnd w:id="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   декабр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Большое Рейзин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К «Всадник»</w:t>
            </w:r>
          </w:p>
        </w:tc>
      </w:tr>
      <w:tr>
        <w:trPr>
          <w:trHeight w:val="6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ревнований «Кубок Гатчинского муниципального района на призы от КСК ФРИРАЙД RACING» (конкур, выездка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я по конкуру LL, взрослые, юноши, дети, любители, всадники на лошадях до 150 см в холке (пони)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бок КСК ФРИРАЙД  07.01.2024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бок КСК ФРИРАЙД  31.03.2024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бок КСК Фрирайд 14.04.2024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бок КСК Фрирайд 01.05.2024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бок КСК Фрирайд 06.08.2024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бок КСК Фрирайд 06.10.2024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бок КСК Фрирайд 03.11.2024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бок КСК Фрирайд 15.12.2024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ревнования по выездке взрослые, юноши, дети, любители.  Большой круг и Малый кру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бок КСК ФРИРАЙД 06.01.2024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бок КСК ФРИРАЙД 08.03.2024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бок КСК ФРИРАЙД 30.03.2024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бок КСК ФРИРАЙД 05.08.2024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бок КСК Фрирайд 20.10.2024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бок КСК Фрирайд 02.11.2024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бок КСК Фрирайд 14.12.202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-   декабрь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изаветенское  С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Натальевк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в чемпионатах, первенствах, открытых турнирах, матчевых встречах и других соревнова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сезон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</w:tr>
      <w:tr>
        <w:trPr>
          <w:trHeight w:val="335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АЯ АТЛЕТИКА</w:t>
            </w:r>
          </w:p>
        </w:tc>
      </w:tr>
      <w:tr>
        <w:trPr>
          <w:trHeight w:val="5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в областных соревнованиях на призы клуба «Шиповка юн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</w:tr>
      <w:tr>
        <w:trPr>
          <w:trHeight w:val="5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во Всероссийском дне бега «Кросс наци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в первенствах , чемпионатах и матчевых встречах, открытых турнирах, других соревнова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</w:tr>
      <w:tr>
        <w:trPr>
          <w:trHeight w:val="302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ЛЬБА ПУЛЕВАЯ</w:t>
            </w:r>
          </w:p>
        </w:tc>
      </w:tr>
      <w:tr>
        <w:trPr>
          <w:trHeight w:val="29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лично-командного Чемпионата Гатчинского муниципального района на приз памяти И. И. Пумалайне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- ноябр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в чемпионатах, первенствах, открытых турнирах, матчевых встречах и других соревнова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сезон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</w:tr>
      <w:tr>
        <w:trPr>
          <w:trHeight w:val="419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ОЛЬНЫЙ ТЕННИС</w:t>
            </w:r>
          </w:p>
        </w:tc>
      </w:tr>
      <w:tr>
        <w:trPr>
          <w:trHeight w:val="62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Первенства Гатчинского муниципального района среди ветеранов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Сиверский</w:t>
            </w:r>
          </w:p>
        </w:tc>
      </w:tr>
      <w:tr>
        <w:trPr>
          <w:trHeight w:val="62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ервенства Гатчинского муниципального района среди юношей и девуш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назначению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Сиверский</w:t>
            </w:r>
          </w:p>
        </w:tc>
      </w:tr>
      <w:tr>
        <w:trPr>
          <w:trHeight w:val="67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Чемпионата Гатчинского муниципального района среди мужчин и женщ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назначению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Сиверский</w:t>
            </w:r>
          </w:p>
        </w:tc>
      </w:tr>
      <w:tr>
        <w:trPr>
          <w:trHeight w:val="67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турнира работников учреждений, организаций, предприятий на призы Главы администрации Гатчинского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>
          <w:trHeight w:val="5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в чемпионатах, первенствах, открытых турнирах, матчевых встречах и других соревнова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сезон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</w:tr>
      <w:tr>
        <w:trPr>
          <w:trHeight w:val="385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ВАНИЕ</w:t>
            </w:r>
          </w:p>
        </w:tc>
      </w:tr>
      <w:tr>
        <w:trPr>
          <w:trHeight w:val="43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енства Гатчинского райо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и юношей  девушек 11-13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тчина, Вырица </w:t>
            </w:r>
          </w:p>
        </w:tc>
      </w:tr>
      <w:tr>
        <w:trPr>
          <w:trHeight w:val="43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ок Гатчинского муниципального района по пла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8 ма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тчина</w:t>
            </w:r>
          </w:p>
        </w:tc>
      </w:tr>
      <w:tr>
        <w:trPr>
          <w:trHeight w:val="43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е соревнования по плаванию «Юность» (осенний эта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16 октябр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тчина</w:t>
            </w:r>
          </w:p>
        </w:tc>
      </w:tr>
      <w:tr>
        <w:trPr>
          <w:trHeight w:val="43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Гатч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кабря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тчина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частие сборной команды в чемпионатах, первенствах, открытых турнирах, матчевых встречах, спортивных сборах и других соревнования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</w:tr>
      <w:tr>
        <w:trPr>
          <w:trHeight w:val="284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ЯЖНЫЙ ВОЛЕЙБОЛ</w:t>
            </w:r>
          </w:p>
        </w:tc>
      </w:tr>
      <w:tr>
        <w:trPr>
          <w:trHeight w:val="6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Чемпионата Гатчинского муниципального района среди женских и мужских команд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>
          <w:trHeight w:val="6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в матчевых встречах, открытых турнирах и других соревнова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</w:tr>
      <w:tr>
        <w:trPr>
          <w:trHeight w:val="165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ХРОННОЕ ПЛАВАНИЕ</w:t>
            </w:r>
          </w:p>
        </w:tc>
      </w:tr>
      <w:tr>
        <w:trPr>
          <w:trHeight w:val="28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первенства Гатчинского муниципального района по синхронному плаван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>
          <w:trHeight w:val="28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чемпионата и первенства Гатчинского муниципального района по синхронному плаван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>
          <w:trHeight w:val="28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ервенстве Ленинградской области, матчевых встречах, открытых турнирах и других соревнованиях вышестоящих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</w:tr>
      <w:tr>
        <w:trPr>
          <w:trHeight w:val="284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АКРОБАТИКА</w:t>
            </w:r>
          </w:p>
        </w:tc>
      </w:tr>
      <w:tr>
        <w:trPr>
          <w:trHeight w:val="55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в чемпионатах, первенствах, открытых турнирах, матчевых встречах и других соревнова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сезон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</w:tr>
      <w:tr>
        <w:trPr>
          <w:trHeight w:val="335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ГИМНАСТИКА</w:t>
            </w:r>
          </w:p>
        </w:tc>
      </w:tr>
      <w:tr>
        <w:trPr>
          <w:trHeight w:val="61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ткрытого Первенства Гатчинского муниципального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ткрытого Первенства, посвященного «Всероссийскому Дню гимнасти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>
          <w:trHeight w:val="4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в матчевых встречах, открытых турнирах и других соревнова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</w:tr>
      <w:tr>
        <w:trPr>
          <w:trHeight w:val="420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НЦЕВАЛЬНЫЙ СПОРТ</w:t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«Чемпионата и Первенства Гатчинского муниципального района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ведение «Первенства Гатчинского муниципального района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в чемпионатах, первенствах, открытых турнирах, матчевых встречах и других соревнова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сезон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</w:tr>
      <w:tr>
        <w:trPr>
          <w:trHeight w:val="195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ЯЖЕЛАЯ АТЛЕТИКА</w:t>
            </w:r>
          </w:p>
        </w:tc>
      </w:tr>
      <w:tr>
        <w:trPr>
          <w:trHeight w:val="27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енство Гатчинского муниципального района по жиму штанги леж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>
          <w:trHeight w:val="56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в чемпионатах, первенствах, открытых турнирах, матчевых встречах и других соревнова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сезон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</w:tr>
      <w:tr>
        <w:trPr>
          <w:trHeight w:val="352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ТБОЛ</w:t>
            </w:r>
          </w:p>
        </w:tc>
      </w:tr>
      <w:tr>
        <w:trPr>
          <w:trHeight w:val="59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ок открытия сезона, посвященный памяти Героя Советского Союза Н.У.Кондратови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Гатчина </w:t>
            </w:r>
          </w:p>
        </w:tc>
      </w:tr>
      <w:tr>
        <w:trPr>
          <w:trHeight w:val="59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еркубок Гатчинского муниципального района  по фут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Гатчина </w:t>
            </w:r>
          </w:p>
        </w:tc>
      </w:tr>
      <w:tr>
        <w:trPr>
          <w:trHeight w:val="59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Гатчинского муниципального района   по фут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-27.0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оселениям</w:t>
            </w:r>
          </w:p>
        </w:tc>
      </w:tr>
      <w:tr>
        <w:trPr>
          <w:trHeight w:val="59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селений и коллективов физкультуры Гатчинского муниципального района , посвященный Дню физкультур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>
          <w:trHeight w:val="59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ок Гатчинского муниципального района   по фут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-17.0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>
          <w:trHeight w:val="59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Гатчинского муниципального района ГМР по мини-футболу среди мужских, ветеранских кома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-31.1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>
          <w:trHeight w:val="59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Гатчинского муниципального района  по мини-футболу среди детских команд (4 возрастные группы мальч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 – 30.1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>
          <w:trHeight w:val="59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астие сборной команды в чемпионатах, первенствах, открытых турнирах, матчевых встречах, спортивных сборах и других соревнова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сезон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</w:tr>
      <w:tr>
        <w:trPr>
          <w:trHeight w:val="603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III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СПОРТА, НЕ ВОШЕДШИЕ В ПРОГРАММУ ОЛИМПИЙСКИХ ИГР</w:t>
            </w:r>
          </w:p>
        </w:tc>
      </w:tr>
      <w:tr>
        <w:trPr/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ИАМОДЕЛЬНЫЙ СПОРТ</w:t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ые соревнования среди учащихся Гатчинского муниципального района по квадрокопте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Гатчина  </w:t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ревнований «Первенство Гатчинского района по аэротехники среди школь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– 20 феврал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Сиверский</w:t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соревнований  «XVII соревнования школьников, посвященные Дню космонавтики  по р.у. моделя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– 15 апрел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Белогорка</w:t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соревнований «Первенство Гатчинского муниципального района по моделям воздушного боя  F-2-D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-30 апрел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Гатчина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ревнований Открытый Чемпионат Гатчинского района по ракетомодел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этап апр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 эта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Сиверский</w:t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ревнований «Кубок Гатчинского района по аэротехники среди школь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Сиверский</w:t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ревнований «Открытый Кубок Гатчинского района по моделям воздушного боя F – 2 – D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Гатчина 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астие сборной команды в чемпионатах, первенствах, открытых турнирах, матчевых встречах, спортивных сборах и других соревнова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сезона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</w:tr>
      <w:tr>
        <w:trPr>
          <w:trHeight w:val="402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ЬБА САМБО</w:t>
            </w:r>
          </w:p>
        </w:tc>
      </w:tr>
      <w:tr>
        <w:trPr>
          <w:trHeight w:val="5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в чемпионатах, первенствах, открытых турнирах, матчевых встречах и других соревнова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сезон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</w:tr>
      <w:tr>
        <w:trPr>
          <w:trHeight w:val="585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ОБОРСТВА</w:t>
            </w:r>
          </w:p>
        </w:tc>
      </w:tr>
      <w:tr>
        <w:trPr>
          <w:trHeight w:val="5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 Первенство и Чемпионат Гатчинского Муниципального района по спортивной борьбе панкратион (юноши, юниоры, мужчин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>
          <w:trHeight w:val="302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РЕВОЙ СПОР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ткрытого Чемпионата Гатчинского муниципального района по гиревому спор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Новый Св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убка Гатчинского муниципального района по гиревому спор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-апрел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Новый Св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 Первенства и Чемпионата Гатчинского муниципального района по гиревому спор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Новый Св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ткрытого Первенства Гатчинского муниципального района по гиревому спор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Новый Св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ведение и участие сборной команды в   спортивных играх Ленинград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ткрытого Кубка Главы администрации Новосветского сельского поселения по гиревому спор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в чемпионатах, первенствах, открытых турнирах, матчевых встречах, спортивных сборах и других соревнова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сезон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</w:tr>
      <w:tr>
        <w:trPr>
          <w:trHeight w:val="352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ОШНЫЙ СПОРТ</w:t>
            </w:r>
          </w:p>
        </w:tc>
      </w:tr>
      <w:tr>
        <w:trPr>
          <w:trHeight w:val="54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ревнований «Открытие летнего сезона Гатчинского муниципального района, посвященный Дню Поб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Пудость</w:t>
            </w:r>
          </w:p>
        </w:tc>
      </w:tr>
      <w:tr>
        <w:trPr>
          <w:trHeight w:val="54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ревнований «Турнир по городошному спор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-июн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Пудость</w:t>
            </w:r>
          </w:p>
        </w:tc>
      </w:tr>
      <w:tr>
        <w:trPr>
          <w:trHeight w:val="54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соревнований «Чемпионат Гатчинского муниципального района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Пудость</w:t>
            </w:r>
          </w:p>
        </w:tc>
      </w:tr>
      <w:tr>
        <w:trPr>
          <w:trHeight w:val="54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ревнований «Турнир Гатчинского муниципального района по городошному спорту двоебор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Пудость</w:t>
            </w:r>
          </w:p>
        </w:tc>
      </w:tr>
      <w:tr>
        <w:trPr>
          <w:trHeight w:val="54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соревнований «По городошному спорту посвященные, Всероссийскому Дню физкультурни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Пудость</w:t>
            </w:r>
          </w:p>
        </w:tc>
      </w:tr>
      <w:tr>
        <w:trPr>
          <w:trHeight w:val="54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ревнований «Осенний чемпионат Гатчинского муниципального района по городкам, отборочные соревнования на сельские спортивные иг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Пудость</w:t>
            </w:r>
          </w:p>
        </w:tc>
      </w:tr>
      <w:tr>
        <w:trPr>
          <w:trHeight w:val="54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ревнований «Закрытие летнего сезона Гатчинского муниципального района  по городошному спор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Пудост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в чемпионатах, первенствах, открытых турнирах, матчевых встречах, спортивных сборах и других соревнова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сезон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</w:tr>
      <w:tr>
        <w:trPr/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ЗЕРТАГ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нир Гатчинского муниципального района среди работников администраций городских и сельских поселений Гатчинского муниципального райо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лазертаг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</w:tr>
      <w:tr>
        <w:trPr/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МЕРОПРИЯТИЯ И СПОРТИВНЫЕ МЕРОПРИЯТИЯ ПО РЕАЛИЗАЦИИ ВСЕРОССИЙСКОГО ФИЗКУЛЬТУРНО – СПОРТИВНОГО КОМПЛЕКСА «ГОТОВ К ТРУДУ И ОБОРОНЕ» (ГТО)</w:t>
            </w:r>
          </w:p>
        </w:tc>
      </w:tr>
      <w:tr>
        <w:trPr>
          <w:trHeight w:val="200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IX Зимнего фестиваля Всероссийского физкультурно-спортивного комплекса «Готов к труду и обороне» (ГТО), среди обучающихся образовательных организаций Гатчинского муниципального райо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евраль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  VII Фестиваля ВФСК ГТО «Гордимся традициями Отчизны» среди граждан всех возрастных категорий Гатчинского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IX Летнего фестиваля Всероссийского физкультурно-спортивного комплекса «Готов к труду и обороне» (ГТО), среди обучающихся образовательных организаций Гатчинского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прель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>
          <w:trHeight w:val="231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VI Кубка Всероссийского физкультурно-спортивного комплекса «Готов к труду и обороне» (ГТО) «Мой первый знак ГТО», среди воспитанников дошкольных образовательных учреждений Гатчинского муниципального района от 6 до 7 лет (I ступень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ай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VIII Осеннего легкоатлетического фестиваля Всероссийского физкультурно-спортивного комплекса «Готов к труду и обороне» (ГТО) среди обучающихся общеобразовательных организаций Гатчинского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VII Фестиваля Всероссийского физкультурно-спортивного комплекса «Готов к труду и обороне» (ГТО) «ГТО – путь к здоровью», среди взрослого населения ГМР (от 60 до 70 лет и старше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>
          <w:trHeight w:val="61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VII Фестиваля ВФСК ГТО «Будь готов!» среди работников государственных и муниципальных организаций и учреждений Гатчинского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>
          <w:trHeight w:val="61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IV Фестиваля Всероссийского физкультурно-спортивного комплекса «Готов к труду и обороне» (ГТО) «ГТО для всех!» среди инвалидов и лиц с ограниченными возможностями здоровья Гатчинского муниципального района (I – V ступень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-ноябрь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тчин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омплексных мероприятий по приему испытаний и нормативов Всероссийского физкультурно-спортивного комплекса «Готов к труду и обороне» (ГТО)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лыжные гонки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лавание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улевая стрельба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легкая атлетика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туристические походы с проверкой туристических навыков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кандинавская ходьба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Ф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тчин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в чемпионатах, первенствах, открытых турнирах, матчевых встречах, спортивных сборах и других соревнова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сезон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</w:tr>
      <w:tr>
        <w:trPr>
          <w:trHeight w:val="402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ТС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ревнований Лично-командный чемпионат и первенство Гатчинского муниципального района по игре в дар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Войсковиц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ревнований «Личные соревнования по игре в дартс "КУБОК ПОБЕДЫ"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Войсковиц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ревнований «Кубок Гатчинского муниципального района по игре в дарт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Войсковиц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ревнований Открытые личные соревнования Гатчинского муниципального района по игре в дартс   "Новый год в каждый д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Войсковицы</w:t>
            </w:r>
          </w:p>
        </w:tc>
      </w:tr>
      <w:tr>
        <w:trPr>
          <w:trHeight w:val="385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ЁКУСИН КАН КАРАТЭ-ДО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 соревнований Открытое  Первенство и Чемпионат Гатчинского муниципального района по Киокусинкай  (ката, кумит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 соревнований «Открытый кубок Гатчинского муниципального района по Кёкусин-кан каратэ-до «Весенний кубок 2024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арт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ревнований «Открытое первенство Гатчинского муниципального района по Кёкусин-кан каратэ-до на призы Главы админист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прель 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ведение соревнований «Открытый кубок Гатчинского муниципального района по Кёкусин-кан каратэ-до «Осенний кубок 202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ктябрь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 соревнований «Открытый Кубок Гатчинского муниципального района по Киокусинкай» (ката,кумит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 соревнований «Открытый турнир Гатчинского муниципального района по Киокусинкай» (к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соревнований «Открытый кубок Гатчинского муниципального района по Кёкусин-кан каратэ-до «Зимний кубок 2024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екабрь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в чемпионатах, первенствах, открытых турнирах, матчевых встречах, спортивных сборах и других соревнова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сезон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ТЭ (KWF)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ткрытого Кубка «Белого пояса» Гатчинского муниципального района по Киокушин (ката, кумитэ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назначению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Новый Свет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ткрытого Первенства и Чемпионата Гатчинского муниципального района по Киокушин (ката, кумитэ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Тайцы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Открытого  Кубка Гатчинского муниципального района по Киокушин (ката, кумитэ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Новогоднего турнира спортклуба «Кан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в чемпионатах, первенствах, открытых турнирах, матчевых встречах, спортивных сборах и других соревнова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сезон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</w:tr>
      <w:tr>
        <w:trPr>
          <w:trHeight w:val="402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АТЛОН</w:t>
            </w:r>
          </w:p>
        </w:tc>
      </w:tr>
      <w:tr>
        <w:trPr>
          <w:trHeight w:val="48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соревнований по полиатлону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сезона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>
          <w:trHeight w:val="81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в чемпионатах, первенствах, открытых турнирах, матчевых встречах, спортивных сборах и других соревнова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сезон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</w:tr>
      <w:tr>
        <w:trPr>
          <w:trHeight w:val="318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ПАШНЫЙ БО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ткрытого турнира Гатчинского муниципального района по поединкам в свободном стиле среди начинающ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назначению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соревнований Гатчинского муниципального района по рукопашному бою среди детей юношей и девушек, в рамках проведения Фестиваля спортивных единоборств .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екабрь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в чемпионатах, первенствах, открытых турнирах, матчевых встречах, спортивных сборах и других соревнова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сезон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</w:tr>
      <w:tr>
        <w:trPr/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ЛОЛАЗАНИЕ</w:t>
            </w:r>
          </w:p>
        </w:tc>
      </w:tr>
      <w:tr>
        <w:trPr>
          <w:trHeight w:val="12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в чемпионатах, первенствах, открытых турнирах, матчевых встречах, спортивных сборах и других соревнова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сезон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</w:tr>
      <w:tr>
        <w:trPr>
          <w:trHeight w:val="150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ЙСКИЙ БОКС</w:t>
            </w:r>
          </w:p>
        </w:tc>
      </w:tr>
      <w:tr>
        <w:trPr>
          <w:trHeight w:val="15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 участие в межмуниципальных соревнованиях "Первенство Гатчин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назначению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в чемпионатах, первенствах, открытых турнирах, матчевых встречах, спортивных сборах и других соревнова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сезон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</w:tr>
      <w:tr>
        <w:trPr>
          <w:trHeight w:val="318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ТУРИЗМ, СПОРТИВНОЕ ОРИЕНТИРОВАНИЕ, ТУРИЗМ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в областном туристском слете муниципальных райо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</w:tr>
      <w:tr>
        <w:trPr>
          <w:trHeight w:val="8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в первенствах, кубках, чемпионатах по спортивному ориентированию (бегом, на велосипедах, лыжах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</w:tr>
      <w:tr>
        <w:trPr>
          <w:trHeight w:val="363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ОРБ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в открытых турнирах, матчевых встречах и других соревнова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</w:tr>
      <w:tr>
        <w:trPr>
          <w:trHeight w:val="419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ТЗАЛ (МИНИ-ФУТБОЛ)</w:t>
            </w:r>
          </w:p>
        </w:tc>
      </w:tr>
      <w:tr>
        <w:trPr>
          <w:trHeight w:val="21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турнира по мини-футболу среди ветеранов памяти Раушана Фасхутдинова «Да разве сердце позабудет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назначению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Дружная Гор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соревнований «Традиционный турнир по футзалу среди детских и подростковых команд памяти Капитона Крылова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назначению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Дружная горк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ревнований «Чемпионат и первенство района по мини-футболу среди женских команд и команд девоч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назначению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</w:tr>
      <w:tr>
        <w:trPr>
          <w:trHeight w:val="21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соревнований «Первенство Гатчинского муниципального района  по мини-футболу среди детских команд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4 возрастные группы мальчиков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сезона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</w:tr>
      <w:tr>
        <w:trPr>
          <w:trHeight w:val="21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ревнований Районный этап Общероссийского проекта «Мини-футбол в школ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сезона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в чемпионатах, первенствах, открытых турнирах, матчевых встречах, спортивных сборах и других соревнова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сезон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</w:tr>
      <w:tr>
        <w:trPr>
          <w:trHeight w:val="385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ШК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ревнований «Первенство  Гатчинского муниципального района по русским шашкам среди взросл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назначению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в чемпионатах, первенствах, открытых турнирах, матчевых встречах, спортивных сборах и других соревнова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сезон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</w:tr>
      <w:tr>
        <w:trPr>
          <w:trHeight w:val="335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ХМАТЫ</w:t>
            </w:r>
          </w:p>
        </w:tc>
      </w:tr>
      <w:tr>
        <w:trPr>
          <w:trHeight w:val="55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ревнований  Фестиваль по шахматам «Гатчинская зи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</w:tr>
      <w:tr>
        <w:trPr>
          <w:trHeight w:val="55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ткрытое первенство Гатчинского муниципального района клуба «Шахматное королевство» в рамках фестиваля «Рождественские каникулы» по быстрым шахмат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</w:tr>
      <w:tr>
        <w:trPr>
          <w:trHeight w:val="55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ведение соревнований  «1-й этап детского Кубка Гатчинского муниципального района по рапиду» (рейтинговы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</w:tr>
      <w:tr>
        <w:trPr>
          <w:trHeight w:val="55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ведение соревнований «Школьный турнир Гатчинского муниципального района  «Белая ладья» по рапи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</w:tr>
      <w:tr>
        <w:trPr>
          <w:trHeight w:val="55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ведение соревнований  «Первенство Гатчинского муниципального района  по русским шашкам» (дети до 14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</w:tr>
      <w:tr>
        <w:trPr>
          <w:trHeight w:val="55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ревнований «2-й этап детского Кубка Гатчинского муниципального района по рапиду» (рейтин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</w:tr>
      <w:tr>
        <w:trPr>
          <w:trHeight w:val="55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ревнований  «Чемпионат Гатчинского муниципального района по русским шашкам среди взросл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</w:tr>
      <w:tr>
        <w:trPr>
          <w:trHeight w:val="55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ревнований «3-й этап детского Кубка Гатчинского муниципального района по рапиду» (рейтин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</w:tr>
      <w:tr>
        <w:trPr>
          <w:trHeight w:val="55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соревнований «Первенство Гатчинского муниципального района по классике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январь- мар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</w:tr>
      <w:tr>
        <w:trPr>
          <w:trHeight w:val="55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ведение соревнований  «4-й этап Кубка Гатчинского муниципального района по быстрым шахматам (де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</w:tr>
      <w:tr>
        <w:trPr>
          <w:trHeight w:val="9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крытое Первенство Гатчинского муниципального района по классическим шахмат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</w:tr>
      <w:tr>
        <w:trPr>
          <w:trHeight w:val="55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ведение соревнований  «Финал Кубка Гатчинского муниципального района   по быстрым шахматам»  (де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</w:tr>
      <w:tr>
        <w:trPr>
          <w:trHeight w:val="55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ведение соревнований  Фестиваль по шахматам «Гатчинская весна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</w:tr>
      <w:tr>
        <w:trPr>
          <w:trHeight w:val="55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ведение соревнований «Турнир, посвященный Всероссийскому Дню физкультур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</w:tr>
      <w:tr>
        <w:trPr>
          <w:trHeight w:val="55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ведение соревнований «Осенние каникулы» (классика)  </w:t>
            </w:r>
            <w:bookmarkStart w:id="7" w:name="_GoBack"/>
            <w:bookmarkEnd w:id="7"/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-ноябрь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</w:tr>
      <w:tr>
        <w:trPr>
          <w:trHeight w:val="55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соревнований </w:t>
            </w:r>
            <w:r>
              <w:rPr>
                <w:bCs/>
                <w:color w:val="000000"/>
                <w:sz w:val="28"/>
                <w:szCs w:val="28"/>
              </w:rPr>
              <w:t xml:space="preserve">«Мемориа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. Чигорина» по рапиду (дети, рейтинг)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</w:tr>
      <w:tr>
        <w:trPr>
          <w:trHeight w:val="55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в чемпионатах, первенствах, открытых турнирах, матчевых встречах, спортивных сборах и других соревнова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сезон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</w:tr>
      <w:tr>
        <w:trPr>
          <w:trHeight w:val="195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IV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ЫЕ СПОРТИВНО-МАССОВЫЕ МЕРОПРИЯТИЯ</w:t>
            </w:r>
          </w:p>
        </w:tc>
      </w:tr>
      <w:tr>
        <w:trPr>
          <w:trHeight w:val="27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ревнований «Лиги школьного спорта» среди школьных спортивных клубов Гатчинского муниципального района по 8 видам спорта (баскетбол, бадминтон, хоккей на валенках, н/теннис, л/гонки, флорбол, волейбол, легкая атлетика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тчинский район</w:t>
            </w:r>
          </w:p>
        </w:tc>
      </w:tr>
      <w:tr>
        <w:trPr>
          <w:trHeight w:val="27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ревнований по лыжным гонкам Гатчинского муниципального района «Мемориал М.И. Дороничев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>
          <w:trHeight w:val="27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ревнований по футболу «МИНИ-ФУТБОЛ В ШКОЛУ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тчинский район</w:t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йонного конкурса «Папа, Мама, Я – спортивная семья!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Сиверский</w:t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спартакиады молодежи Гатчинского муниципального района допризывного возраста «Доблесть»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ревнований Гатчинского муниципального района по кёкусин-кан каратэ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открытого турнира Гатчинского муниципального района, посвященного памяти первого президента ФБ ГМР МС СССР Соловьева А.В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назначени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</w:tr>
      <w:tr>
        <w:trPr>
          <w:trHeight w:val="9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спартакиады молодежи Гатчинского муниципального района допризывного возраста «Доблесть»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>
          <w:trHeight w:val="27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ведение  открытого традиционного турнира на призы главы администрации Гатчинского муниципального района по дзюд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>
          <w:trHeight w:val="9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ие спортивные соревнования по спортивной борьбе "Мисс борьба" вольная борьба.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>
          <w:trHeight w:val="5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партакиады работников администрации Гатчинского муниципального района и работников администрации городских и сельских поселений Гатчинского муниципального район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Сиверский</w:t>
            </w:r>
          </w:p>
        </w:tc>
      </w:tr>
      <w:tr>
        <w:trPr>
          <w:trHeight w:val="5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йонного туристского слета среди предприятий, учреждений, организац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Сиверский</w:t>
            </w:r>
          </w:p>
        </w:tc>
      </w:tr>
      <w:tr>
        <w:trPr>
          <w:trHeight w:val="5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открытого традиционного турнира по футболу среди команд ветеранов и молодежных команд «Кубок Гартвига» и турнира среди детских команд памяти Н.А. Гартвига.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Дружная Горка</w:t>
            </w:r>
          </w:p>
        </w:tc>
      </w:tr>
      <w:tr>
        <w:trPr>
          <w:trHeight w:val="55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ведение районных соревнований, посвященных Всероссийскому Дню физкультурник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>
          <w:trHeight w:val="55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лично-командного Чемпионата Гатчинского муниципального района на приз памяти И. И. Пумалайнен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>
          <w:trHeight w:val="9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радиционного турнира по настольному теннису на приз главы администрации Гатчинского муниципального района среди предприятий, учреждений, организац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>
          <w:trHeight w:val="56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открытого районного фестиваля спортивных единоборств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>
          <w:trHeight w:val="56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 Гатчинский лыжный марафон, посвященный Международному женскому Дню  «8 МАРТ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м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Гатчина </w:t>
            </w:r>
          </w:p>
        </w:tc>
      </w:tr>
      <w:tr>
        <w:trPr>
          <w:trHeight w:val="56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Гатчинский полумарафо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г. Гатчины</w:t>
            </w:r>
          </w:p>
        </w:tc>
      </w:tr>
      <w:tr>
        <w:trPr>
          <w:trHeight w:val="56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Детские соревнования по бегу «Воспитаем Олимпийцев!», посвященные 228 годовщине присвоения Гатчине статуса гор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Гатчина </w:t>
            </w:r>
          </w:p>
        </w:tc>
      </w:tr>
      <w:tr>
        <w:trPr>
          <w:trHeight w:val="56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диционный велофестиваль «День Знани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лова роща</w:t>
            </w:r>
          </w:p>
        </w:tc>
      </w:tr>
      <w:tr>
        <w:trPr>
          <w:trHeight w:val="56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сборной команды в областной спартакиаде допризывной молодежи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</w:tr>
      <w:tr>
        <w:trPr>
          <w:trHeight w:val="11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в сельских спортивных играх Ленинградской обла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 - 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благоприятных погодных условий или возникновения форс-мажорных обстоятельств возможна отмена соревнований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т 22.01.2024  № 214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ый план физкультурных мероприятий и спортивных мероприятий  МО «ГОРОД ГАТЧИНА  на 2024 го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286"/>
        <w:gridCol w:w="2072"/>
        <w:gridCol w:w="3092"/>
        <w:gridCol w:w="233"/>
      </w:tblGrid>
      <w:tr>
        <w:trPr>
          <w:trHeight w:val="322" w:hRule="atLeast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Название соревнований, мероприятий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3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XVI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СПАРТАКИАДА ТРУДОВЫХ КОЛЛЕКТИВОВ МО «ГОРОД ГАТЧИНА»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этап - Дартс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Фев</w:t>
            </w:r>
            <w:r>
              <w:rPr>
                <w:color w:val="000000"/>
                <w:sz w:val="28"/>
                <w:szCs w:val="28"/>
              </w:rPr>
              <w:t>раль-октябрь</w:t>
            </w:r>
          </w:p>
        </w:tc>
        <w:tc>
          <w:tcPr>
            <w:tcW w:w="3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 – оздоровительный комплекс «АРЕНА»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этап – Настольный теннис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Фев</w:t>
            </w:r>
            <w:r>
              <w:rPr>
                <w:color w:val="000000"/>
                <w:sz w:val="28"/>
                <w:szCs w:val="28"/>
              </w:rPr>
              <w:t>раль-октябрь</w:t>
            </w:r>
          </w:p>
        </w:tc>
        <w:tc>
          <w:tcPr>
            <w:tcW w:w="3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 – оздоровительный комплекс «АРЕНА»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этап - Лыжный спорт (гонка)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Фев</w:t>
            </w:r>
            <w:r>
              <w:rPr>
                <w:color w:val="000000"/>
                <w:sz w:val="28"/>
                <w:szCs w:val="28"/>
              </w:rPr>
              <w:t>раль-октябрь</w:t>
            </w:r>
          </w:p>
        </w:tc>
        <w:tc>
          <w:tcPr>
            <w:tcW w:w="3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опарковая зона Орлова Роща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4 этап - Плавание 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Фев</w:t>
            </w:r>
            <w:r>
              <w:rPr>
                <w:color w:val="000000"/>
                <w:sz w:val="28"/>
                <w:szCs w:val="28"/>
              </w:rPr>
              <w:t>раль-октябрь</w:t>
            </w:r>
          </w:p>
        </w:tc>
        <w:tc>
          <w:tcPr>
            <w:tcW w:w="3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Центр развития физической культуры и спорта Гатчинского района «ВОЛНА»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этап - Бадминтон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Фев</w:t>
            </w:r>
            <w:r>
              <w:rPr>
                <w:color w:val="000000"/>
                <w:sz w:val="28"/>
                <w:szCs w:val="28"/>
              </w:rPr>
              <w:t>раль-октябрь</w:t>
            </w:r>
          </w:p>
        </w:tc>
        <w:tc>
          <w:tcPr>
            <w:tcW w:w="3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 – оздоровительный комплекс «АРЕНА»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этап - Волейбол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Фев</w:t>
            </w:r>
            <w:r>
              <w:rPr>
                <w:color w:val="000000"/>
                <w:sz w:val="28"/>
                <w:szCs w:val="28"/>
              </w:rPr>
              <w:t>раль-октябрь</w:t>
            </w:r>
          </w:p>
        </w:tc>
        <w:tc>
          <w:tcPr>
            <w:tcW w:w="3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 – оздоровительный комплекс «АРЕНА»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этап - Шахматы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Фев</w:t>
            </w:r>
            <w:r>
              <w:rPr>
                <w:color w:val="000000"/>
                <w:sz w:val="28"/>
                <w:szCs w:val="28"/>
              </w:rPr>
              <w:t>раль-октябрь</w:t>
            </w:r>
          </w:p>
        </w:tc>
        <w:tc>
          <w:tcPr>
            <w:tcW w:w="3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хматный клуб «ДЕБЮТ»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8 этап – Городки, конкурс руководителей 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Фев</w:t>
            </w:r>
            <w:r>
              <w:rPr>
                <w:color w:val="000000"/>
                <w:sz w:val="28"/>
                <w:szCs w:val="28"/>
              </w:rPr>
              <w:t>раль-октябрь</w:t>
            </w:r>
          </w:p>
        </w:tc>
        <w:tc>
          <w:tcPr>
            <w:tcW w:w="3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ка для игры в городки школы-интерната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этап – Баскетбол 3х3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Фев</w:t>
            </w:r>
            <w:r>
              <w:rPr>
                <w:color w:val="000000"/>
                <w:sz w:val="28"/>
                <w:szCs w:val="28"/>
              </w:rPr>
              <w:t>раль-октябрь</w:t>
            </w:r>
          </w:p>
        </w:tc>
        <w:tc>
          <w:tcPr>
            <w:tcW w:w="3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К «Арена» 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этап - Мини-футбол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Фев</w:t>
            </w:r>
            <w:r>
              <w:rPr>
                <w:color w:val="000000"/>
                <w:sz w:val="28"/>
                <w:szCs w:val="28"/>
              </w:rPr>
              <w:t>раль-октябрь</w:t>
            </w:r>
          </w:p>
        </w:tc>
        <w:tc>
          <w:tcPr>
            <w:tcW w:w="3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«Балтийский»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этап – бег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3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этап - Легкоатлетическая эстафета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Фев</w:t>
            </w:r>
            <w:r>
              <w:rPr>
                <w:color w:val="000000"/>
                <w:sz w:val="28"/>
                <w:szCs w:val="28"/>
              </w:rPr>
              <w:t>раль-октябрь</w:t>
            </w:r>
          </w:p>
        </w:tc>
        <w:tc>
          <w:tcPr>
            <w:tcW w:w="3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«ГИЭФПТ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«Спартак»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этап - Флорбол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Фев</w:t>
            </w:r>
            <w:r>
              <w:rPr>
                <w:color w:val="000000"/>
                <w:sz w:val="28"/>
                <w:szCs w:val="28"/>
              </w:rPr>
              <w:t>раль-октябрь</w:t>
            </w:r>
          </w:p>
        </w:tc>
        <w:tc>
          <w:tcPr>
            <w:tcW w:w="3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 – оздоровительный комплекс «АРЕНА»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ведение итогов СПАРТАКИАДЫ. Награждение.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-декабрь</w:t>
            </w:r>
          </w:p>
        </w:tc>
        <w:tc>
          <w:tcPr>
            <w:tcW w:w="3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гласованию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ПАРТАКИАДА ЛЕТНИХ ОЗДОРОВИТЕЛЬНЫХ ЛАГЕРЕЙ И ДЕТСКИХ КОМАНД ПО ИНИЦИАТИВЕ «СПОРТ И ЛЕТО – 2024»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киппинг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-август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 – оздоровительный комплекс «АРЕНА»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ртс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-август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версальный спортивный зал «МАЯК»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гкоатлетическая эстафета, нормы ГТО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-август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«Спартак»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аскетбол 3х3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-август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о-оздоровительный комплекс «ПИЯФ»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утбол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-август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 – спортивный комплекс «Мариенбург»/ Универсальный спортивный зал «МАЯК»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ахматы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-август</w:t>
            </w:r>
          </w:p>
        </w:tc>
        <w:tc>
          <w:tcPr>
            <w:tcW w:w="30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хматный клуб «Дебют»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ионербол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-август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 – оздоровительный комплекс «АРЕНА», площадки для пляжного волейбола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селые старты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-август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 – оздоровительный комплекс «АРЕНА»/ Универсальный спортивный зал «МАЯК»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028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XII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СПАРТАКИАДА ДВОРОВЫХ КОМАНД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ИКРОРАЙОНОВ ГОРОДА ГАТЧИНЫ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для жителей города Гатчины с 8 до 18 лет)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и-футбол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, август</w:t>
            </w:r>
          </w:p>
        </w:tc>
        <w:tc>
          <w:tcPr>
            <w:tcW w:w="30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овые спортивные площадки и спортивные сооружения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Баскетбол 3х3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, август</w:t>
            </w:r>
          </w:p>
        </w:tc>
        <w:tc>
          <w:tcPr>
            <w:tcW w:w="3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лорбол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, август</w:t>
            </w:r>
          </w:p>
        </w:tc>
        <w:tc>
          <w:tcPr>
            <w:tcW w:w="3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Х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СПАРТАКИАДА ПЕНСИОНЕРОВ МО «ГОРОД ГАТЧИНА»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ашки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октябрь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хматный класс «ДЕБЮТ»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стольный теннис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октябрь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 – оздоровительный комплекс «АРЕНА»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ыжные гонки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октябрь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лова роща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ртс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октябрь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 – оздоровительный комплекс «АРЕНА»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Фестиваль ГТО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октябрь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 – спортивный комплекс «Мариенбург»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админтон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октябрь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 – оздоровительный комплекс «АРЕНА»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родки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октябрь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 – оздоровительный комплекс «АРЕНА»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оржественное подведение итогов Спартакиады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- ноябрь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Гатчинский Дворец Молодежи»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СПАРТАКИАДА ДОШКОЛЬНИКОВ МО «ГОРОД ГАТЧИНА»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«Буду спортсменом! Стану победителем!»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сенний спортивный фестиваль дошкольников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прель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b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По назначению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енний спортивный фестиваль дошкольников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нтябрь -октябрь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назначению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ЕМЕЙНЫЕ СОРЕВНОВАНИЯ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мейный фестиваль «ГТО В МОЕЙ СЕМЬЕ»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март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 – оздоровительный комплекс «АРЕНА»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ртивный фестиваль семей, посвященный ДНЮ ЗАЩИТЫ ДЕТЕЙ!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lang w:val="en-US"/>
              </w:rPr>
              <w:t>ай/</w:t>
            </w: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«ГИЭФПТ»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Детские соревнования по бегу «Воспитаем Олимпийцев!», посвященные 228 годовщине присвоения Гатчине статуса города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«ГИЭФПТ»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ОРЕВНОВАНИЯ СРЕДИ ИНВАЛИДОВ, ПОСВЯЩЕННЫЕ ДЕКАДЕ ИНВАЛИДОВ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ревнования по шахматам, шашкам, армрестлингу среди инвалидов по зрению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П ВОС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ПОРТИВНЫЕ АКЦИИ, ЯРМАРКА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Ярмарка видов спорта, посвященная 228 годовщине присвоения Гатчине статуса города.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«ГИЭФПТ», стадион «Спартак»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0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ВАТЛОН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кватлон «На Волне Гатчинских пробежек»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сопарковая зона Орлова рощ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«ЦРФКиС ГМР «Волна»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АКРОБАТИЧЕСКИЙ РОК-Н-РОЛЛ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емпионат г. Гатчины по акробатическому рок-н-роллу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о – оздоровительный комплекс «АРЕНА»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.БАДМИНТОН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радиционный турнир по бадминтону «Русская Зима»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о – оздоровительный комплекс «АРЕНА»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2.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емпионат города Гатчина по бадминтону.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о – оздоровительный комплекс «АРЕНА»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радиционный турнир по бадминтону «Белые ночи».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Физкультурно – оздоровительный комплекс «АРЕНА»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2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0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о – оздоровительный комплекс «АРЕНА»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8"/>
                <w:szCs w:val="28"/>
              </w:rPr>
            </w:r>
          </w:p>
        </w:tc>
        <w:tc>
          <w:tcPr>
            <w:tcW w:w="32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ДЕНЬ БАДМИНТОНА»</w:t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0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8"/>
                <w:szCs w:val="28"/>
              </w:rPr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венство города Гатчины по бадминтону.</w:t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. БАСКЕТБОЛ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урнир по уличному баскетболу, посвященный ДНЮ ЗАЩИТЫ ДЕТЕЙ.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юня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Физкультурно – оздоровительный комплекс «АРЕНА»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урнир по уличному баскетболу, посвященный ДНЮ МОЛОДЕЖИ.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шеходная часть улицы Рощинской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урнир по уличному баскетболу, посвященный ДНЮ ГОРОДА ГАТЧИНЫ.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ка Гатчинской средней общеобразовательной школы №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. БОКС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радиционный турнир по боксу, посвященный Дню города Гатчины.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Физкультурно – оздоровительный комплекс «АРЕНА»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. ВОЛЕЙБОЛ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венство города Гатчины по волейболу среди юношей и девушек.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Физкультурно – оздоровительный комплекс «АРЕНА»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емпионат города Гатчины по волейболу среди мужских команд.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Физкультурно – оздоровительный комплекс «АРЕНА»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8"/>
                <w:szCs w:val="28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емпионат города Гатчины по волейболу среди женских команд.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Физкультурно – оздоровительный комплекс «АРЕНА»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2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урнир по волейболу, посвященный памяти Героя Советского Союза Перегудова А. И.</w:t>
            </w:r>
          </w:p>
        </w:tc>
        <w:tc>
          <w:tcPr>
            <w:tcW w:w="207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о – оздоровительный комплекс «АРЕНА»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32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атчинская серия турниров по пляжному волейболу среди юношеских и взрослых команд:</w:t>
            </w:r>
          </w:p>
        </w:tc>
        <w:tc>
          <w:tcPr>
            <w:tcW w:w="20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8"/>
                <w:szCs w:val="28"/>
              </w:rPr>
            </w:r>
          </w:p>
        </w:tc>
        <w:tc>
          <w:tcPr>
            <w:tcW w:w="32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-сентябрь</w:t>
            </w:r>
          </w:p>
        </w:tc>
        <w:tc>
          <w:tcPr>
            <w:tcW w:w="3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8"/>
                <w:szCs w:val="28"/>
              </w:rPr>
            </w:r>
          </w:p>
        </w:tc>
        <w:tc>
          <w:tcPr>
            <w:tcW w:w="32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Турнир «Открытие сезона»</w:t>
            </w:r>
          </w:p>
        </w:tc>
        <w:tc>
          <w:tcPr>
            <w:tcW w:w="2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8"/>
                <w:szCs w:val="28"/>
              </w:rPr>
            </w:r>
          </w:p>
        </w:tc>
        <w:tc>
          <w:tcPr>
            <w:tcW w:w="32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8"/>
                <w:szCs w:val="28"/>
              </w:rPr>
            </w:r>
          </w:p>
        </w:tc>
        <w:tc>
          <w:tcPr>
            <w:tcW w:w="32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посвященный Дню России (12 июня)</w:t>
            </w:r>
          </w:p>
        </w:tc>
        <w:tc>
          <w:tcPr>
            <w:tcW w:w="2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8"/>
                <w:szCs w:val="28"/>
              </w:rPr>
            </w:r>
          </w:p>
        </w:tc>
        <w:tc>
          <w:tcPr>
            <w:tcW w:w="32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8"/>
                <w:szCs w:val="28"/>
              </w:rPr>
            </w:r>
          </w:p>
        </w:tc>
        <w:tc>
          <w:tcPr>
            <w:tcW w:w="32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посвященный Дню Российской молодежи</w:t>
            </w:r>
          </w:p>
        </w:tc>
        <w:tc>
          <w:tcPr>
            <w:tcW w:w="2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8"/>
                <w:szCs w:val="28"/>
              </w:rPr>
            </w:r>
          </w:p>
        </w:tc>
        <w:tc>
          <w:tcPr>
            <w:tcW w:w="32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8"/>
                <w:szCs w:val="28"/>
              </w:rPr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Турнир «Закрытие сезона»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емпионат города Гатчины по пляжному волейболу среди женских, мужских и смешанных пар.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-август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радиционный турнир по волейболу, посвященный памяти А.С. Стахова.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о – оздоровительный комплекс «АРЕНА»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8"/>
                <w:szCs w:val="28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Cs/>
                <w:color w:val="000000"/>
                <w:sz w:val="28"/>
                <w:szCs w:val="28"/>
              </w:rPr>
              <w:t xml:space="preserve"> Турнир по волейболу, посвященный памяти Заслуженного работника ФК РФ Н.Н. Волкова.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о – оздоровительный комплекс «АРЕНА»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ождественский турнир Гатчинской СШ№3 по волейболу среди смешанных команд учащихся, посвященный дню рождения волейбола 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/декабрь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ниверсальный спортивный зал «МАЯК»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8-й Весенний кубок Гатчинской ДЮСШ №3 по волейболу среди команд учащейся молодежи, посвященный Дню Великой Победы 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ниверсальный спортивный зал «МАЯК»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7-й Осенний кубок Гатчинской СШ №3 по волейболу среди команд учащейся молодежи, посвященный Дню Гатчины 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ниверсальный спортивный зал «МАЯК»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7. ВОЛЬНАЯ БОРЬБА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крытое Первенство города Гатчины по вольной борьбе.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-декабрь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о – оздоровительный комплекс «АРЕНА»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90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 ВЕЛОСПОРТ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радиционный велофестиваль «День Знаний»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лова роща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9. ГОРОДОШНЫЙ СПОРТ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крытое Первенство г. Гатчины, посвященное ДНЮ КОСМОНАВТИКИ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ошные площадки Гатчинской СОШ №1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8"/>
                <w:szCs w:val="28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емпионат г. Гатчины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0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ошные площадки Гатчинской СОШ №1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рия соревнований по городошному спорту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 - ноябрь</w:t>
            </w:r>
          </w:p>
        </w:tc>
        <w:tc>
          <w:tcPr>
            <w:tcW w:w="30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ошные площадки Гатчинской СОШ №1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енний Чемпионат г. Гатчины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0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ошные площадки Гатчинской СОШ №1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крытый турнир по городошному спорту памяти А.В. Суворова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0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ошные площадки Гатчинской СОШ №1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.ГИРЕВОЙ СПОРТ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5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емпионат и Первенство г. Гатчины по гиревому спорту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о – оздоровительный комплекс «АРЕНА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90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1.  ДАРТС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крытый Чемпионат          г. Гатчины по дартс (крикет).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назначению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2. РУКОПАШНЫЙ БОЙ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венство города Гатчины по Свободному стилю среди детей младшего возраста.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ноябрь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о – оздоровительный комплекс «АРЕНА»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3. ЛЕГКАЯ АТЛЕТИКА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 Легкоатлетическая эстафета по улицам города, посвященная ДНЮ ПОБЕДЫ – 9 мая.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мая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ы г. Гатчина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естиваль бега, посвященный Дню России.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июня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ратский парк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ревнования по легкой атлетике, посвященные Всероссийскому Дню Физкультурника.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«ГИЭФПТ»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венство города Гатчины по детской легкой атлетике «Шиповка юных».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«ГИЭФПТ»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гкоатлетическая эстафета, посвященная празднованию Дня города Гатчины.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«ГИЭФПТ»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i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Гатчинский полумарафон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 расположен по центральным улицам г. Гатчины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i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стюмированный забег  «Новый Год в каждый дом!».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0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ощинская –шоссе ПИЯФ -  Красносельское шоссе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4. ЛЫЖНЫЕ ГОНКИ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2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венство г. Гатчины по лыжным гонкам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март</w:t>
            </w:r>
          </w:p>
        </w:tc>
        <w:tc>
          <w:tcPr>
            <w:tcW w:w="3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опарковая зона Орлова Роща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2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емпионат г. Гатчины по лыжным гонкам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февраль</w:t>
            </w:r>
          </w:p>
        </w:tc>
        <w:tc>
          <w:tcPr>
            <w:tcW w:w="3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опарковая зона Орлова Роща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2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  Гатчинский лыжный марафон, посвященный Международному женскому Дню  «8 МАРТА»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марта</w:t>
            </w:r>
          </w:p>
        </w:tc>
        <w:tc>
          <w:tcPr>
            <w:tcW w:w="3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опарковая зона Орлова Роща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ревнования по лыжным гонкам на приз «Закрытия сезона».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Лесопарковая зона Орлова Роща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крытый Чемпионат и Первенство г. Гатчины по кроссу «Кросс лыжников»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опарковая зона Орлова Роща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ревнования по лыжным гонкам на приз «Открытия сезона».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опарковая зона Орлова Роща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венство г. Гатчины по лыжным гонкам «НОВОГОДНЯЯ ЛЫЖНЯ - 2025».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опарковая зона Орлова Роща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5. ПЛАВАНИЕ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емпионат г. Гатчины по плаванию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Cs/>
                <w:color w:val="000000"/>
                <w:sz w:val="28"/>
                <w:szCs w:val="28"/>
              </w:rPr>
              <w:t xml:space="preserve"> Этап Супер Кубка г. Гатчины по плаванию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 - март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ГМР «ЦРФКиС «Волна»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2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венство г. Гатчины по плаванию, 100 к/п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Cs/>
                <w:color w:val="000000"/>
                <w:sz w:val="28"/>
                <w:szCs w:val="28"/>
              </w:rPr>
              <w:t xml:space="preserve"> Этап Супер Кубка г. Гатчины по плаванию.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ГМР «ЦРФКиС «Волна»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2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венство г. Гатчины по плаванию, 50 в/ст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Cs/>
                <w:color w:val="000000"/>
                <w:sz w:val="28"/>
                <w:szCs w:val="28"/>
              </w:rPr>
              <w:t xml:space="preserve"> Этап Супер Кубка г. Гатчины по плаванию.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 -декабрь</w:t>
            </w:r>
          </w:p>
        </w:tc>
        <w:tc>
          <w:tcPr>
            <w:tcW w:w="30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ГМР «ЦРФКиС «Волна»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6. СТРЕЛЬБА ИЗ ПНЕВМАТИЧЕСКОГО ОРУЖИЯ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венство города Гатчины по стрельбе из пневматической винтовки, посвященное Дню Защитника Отечества.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р Гатчинского педагогического колледжа им. К.Д. Ушинского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5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2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ревнования по стрельбе из пневматического оружия, посвященные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мяти МС СССР Г.С. Кукуева.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0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р Гатчинского педагогического колледжа им. К.Д. Ушинского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7. СИНХРОННОЕ ПЛАВАНИЕ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крытое Первенство города Гатчины по синхронному плаванию.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ый комплекс «ПИЯФ»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8. СКАЛОЛАЗАНИЕ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крытое первенство города Гатчины по скалолазанию.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лозал «Тринити»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тский турнир по скалолазанию.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лозал «Тринити»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9. СПОРТИВНАЯ АКРОБАТИКА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венство г. Гатчины по спортивной акробатике.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стический зал Детско-юношеская спортивная школа №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0. СПОРТИВНАЯ ГИМНАСТИКА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венство города Гатчины по спортивной гимнастике.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стический зал Детско-юношеская спортивная школа №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радиционный Гатчинский турнир по спортивной гимнастике, посвященный памяти Ю.А. Фенина.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имнастический зал Детско-юношеская спортивная школа №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1. ТАЙСКИЙ БОКС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крытый Гатчинский турнир по тайскому боксу, Чемпионат Ленинградской област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о – оздоровительный комплекс «АРЕНА»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2.  ТЕННИС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урнир по теннису, посвященный Всероссийскому Дню физкультурника.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«Балтийский»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урнир по теннису, посвященный Дню города Гатчины.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«Балтийский»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ТХЕКВОНДО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ервенство г. Гатчины по тхеквондо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WTP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о – оздоровительный комплекс «АРЕНА»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4. НАСТОЛЬНЫЙ ТЕННИС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крытый турнир по настольному теннису, посвященный Дню защитника Отечества.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«Спартак»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урнир по настольному теннису, посвященный Дню семьи.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«Спартак»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емпионат города Гатчины по настольному теннису, посвященный Дню города.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«Спартак»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вогодний турнир по настольному теннису.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«Спартак»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5. ФЕХТОВАНИЕ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валификационные соревнования по фехтованию.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рт, ноябрь</w:t>
            </w:r>
          </w:p>
        </w:tc>
        <w:tc>
          <w:tcPr>
            <w:tcW w:w="3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азовая школа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крытый Кубок г. Гатчины по фехтованию.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азовая школа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венство г. Гатчины по фехтованию среди детей младшего возраста.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0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азовая школа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крытое Первенство г. Гатчины. 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азовая школа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6. ФЛОРБОЛ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крытое Первенство города Гатчины по флорболу среди детских команд «Gatchina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cup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 - декабрь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о – оздоровительный комплекс «АРЕНА»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еннее Первенство города Гатчины по флорболу среди детских команд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Гатчинский Лицей № 3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Героя Советского Союза А.И. Перегудова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7. ФУТБОЛ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открытия сезона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у среди команд ветеранов, памяти А.В. Геоба.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0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й спортивный зал «Маяк»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1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нир «Рождественские каникулы» среди детских команд 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й спортивный зал «Маяк»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й кубок среди женских команд по мини-футболу памяти С.Н. Рябова.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й спортивный зал «Маяк»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Гатчины по мини-футболу среди мужских и ветеранских команд.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май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й спортивный зал «Маяк»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мини-футболу «Гатчина – за здоровое будущее» («Здоровый город – жизнь без наркотиков»)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й спортивный зал «Маяк»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мини-футболу среди команд ветеранов памяти С.Н.Рябова.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й спортивный зал «Маяк»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атчинской любительской футбольной лиги 5/5.</w:t>
            </w:r>
          </w:p>
        </w:tc>
        <w:tc>
          <w:tcPr>
            <w:tcW w:w="207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июнь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К «Мариенбург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8"/>
                <w:szCs w:val="28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8"/>
                <w:szCs w:val="28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открытия сезона, посвященный Дню Победы.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я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Балтийск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города Гатчины среди детских коман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июнь</w:t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  сентябрь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зкультурно – спортивный комплекс </w:t>
            </w:r>
            <w:r>
              <w:rPr>
                <w:sz w:val="28"/>
                <w:szCs w:val="28"/>
              </w:rPr>
              <w:t>«Мариенбург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дворовых команд, посвященный Дню Победы.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Балтийск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открытия сезона, посвященный Дню Победы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я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Балтийский» или ФОК «Мариенбург»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Гатчины по футболу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август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зкультурно – спортивный комплекс </w:t>
            </w:r>
            <w:r>
              <w:rPr>
                <w:sz w:val="28"/>
                <w:szCs w:val="28"/>
              </w:rPr>
              <w:t>«Мариенбург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ы «Балтийский», «Спартак»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Гатчины по футболу 6х6, 7х7, 8х8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сентябрь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зкультурно – спортивный комплекс </w:t>
            </w:r>
            <w:r>
              <w:rPr>
                <w:sz w:val="28"/>
                <w:szCs w:val="28"/>
              </w:rPr>
              <w:t>«Мариенбург»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eastAsia="Calibri" w:cs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Гатчины по пляжному футболу.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зкультурно – спортивный комплекс </w:t>
            </w:r>
            <w:r>
              <w:rPr>
                <w:sz w:val="28"/>
                <w:szCs w:val="28"/>
              </w:rPr>
              <w:t>«Арена»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дворовых команд, посвященный Дню Защиты детей.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зкультурно – спортивный комплекс </w:t>
            </w:r>
            <w:r>
              <w:rPr>
                <w:sz w:val="28"/>
                <w:szCs w:val="28"/>
              </w:rPr>
              <w:t>«Мариенбург»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Гатчинской любительской футбольной лиги в формате 5\5, 6/6, 8/8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зкультурно – спортивный комплекс </w:t>
            </w:r>
            <w:r>
              <w:rPr>
                <w:sz w:val="28"/>
                <w:szCs w:val="28"/>
              </w:rPr>
              <w:t>«Мариенбург»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.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дворовых команд, посвященный Дню города.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зкультурно – спортивный комплекс </w:t>
            </w:r>
            <w:r>
              <w:rPr>
                <w:sz w:val="28"/>
                <w:szCs w:val="28"/>
              </w:rPr>
              <w:t>«Мариенбург»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.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Гатчины по мини-футболу среди мужских, женских, ветеранских команд.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декабрь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й спортивный зал «Маяк»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8. ШАХМАТЫ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auto" w:line="254" w:before="0" w:after="16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клуба «Шахматное королевство» в рамках фестиваля «Рождественские каникулы» по классическим шахматам.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– 06 января 2024 года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гласованию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auto" w:line="254" w:before="0" w:after="16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клуба «Шахматное королевство» в рамках фестиваля «Рождественские каникулы» по молниеносным шахматам.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 января 2024 года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гласованию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клуба «Шахматное королевство» «Осенние каникулы» по классическим шахматам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 – 30 октября 2024 года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гласованию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4.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венство г. Гатчины по шахматам «Пешечка».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хматный клуб «Шахматное королевство»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емпионат г. Гатчины по блицу.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хматный клуб «Дебют»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урнир семейных команд, посвященный Международному Женскому Дню.</w:t>
            </w:r>
          </w:p>
        </w:tc>
        <w:tc>
          <w:tcPr>
            <w:tcW w:w="207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марта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хматный клуб «Дебют»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8"/>
                <w:szCs w:val="28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8"/>
                <w:szCs w:val="28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емпионат г. Гатчины по классическим шахматам.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март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хматный клуб «Дебют»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емпионат г. Гатчины по быстрым шахматам.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хматный клуб «Дебют»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л Кубка ШК г. Гатчины по быстрым шахматам среди детей, посвященный Дню Победы.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хматный клуб «Дебют»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Турнир первоклассника или каникулы – CHESS» по рапиду.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хматный клуб «Дебют»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урнир, посвященный Всемирному Дню шахмат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хматный клуб «Дебют»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мориал М.И. Чигорина по рапиду.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хматный клуб «Дебют»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 САМБО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крытое Первенство и Чемпионат города Гатчины по спортивной борьбе панкратион (юноши, юниоры, мужчины).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ниверсальный спортивный зал «Маяк»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крытый традиционный турнир по самбо, памяти Героя Советского Союза А.И. Перегудова.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й спортивный зал «Маяк»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ЧЕСТВОВАНИЕ СПОРТИВНОГО И МОЛОДЕЖНОГО АКТИВА,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ОСВЯЩЕННОЕ ДНЮ ГОРОДА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ествование спортивного актива МО «Город Гатчина».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-декабрь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гласованию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лодежный новогодний бал спортивного актива города Гатчины.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гласованию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6z0">
    <w:name w:val="WW8Num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13">
    <w:name w:val="Верхний колонтитул Знак1"/>
    <w:qFormat/>
    <w:rPr>
      <w:sz w:val="24"/>
      <w:szCs w:val="24"/>
      <w:lang w:val="en-US"/>
    </w:rPr>
  </w:style>
  <w:style w:type="character" w:styleId="14">
    <w:name w:val="Нижний колонтитул Знак1"/>
    <w:qFormat/>
    <w:rPr>
      <w:sz w:val="24"/>
      <w:szCs w:val="24"/>
      <w:lang w:val="en-US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/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before="0" w:after="240"/>
      <w:jc w:val="center"/>
      <w:outlineLvl w:val="0"/>
    </w:pPr>
    <w:rPr>
      <w:b/>
      <w:bCs/>
      <w:sz w:val="20"/>
      <w:szCs w:val="20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uto" w:line="300" w:before="0" w:after="120"/>
    </w:pPr>
    <w:rPr>
      <w:sz w:val="20"/>
      <w:szCs w:val="20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uto" w:line="276" w:before="0" w:after="120"/>
      <w:outlineLvl w:val="1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yceum3.sp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34:00Z</dcterms:created>
  <dc:creator>Турапина Тамара Витальевна</dc:creator>
  <dc:description/>
  <cp:keywords/>
  <dc:language>en-US</dc:language>
  <cp:lastModifiedBy>Башкирова Светлана Евгеньевна</cp:lastModifiedBy>
  <dcterms:modified xsi:type="dcterms:W3CDTF">2024-01-23T13:34:00Z</dcterms:modified>
  <cp:revision>2</cp:revision>
  <dc:subject/>
  <dc:title/>
</cp:coreProperties>
</file>