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08.05.2024</w:t>
        <w:tab/>
        <w:tab/>
        <w:tab/>
        <w:tab/>
        <w:tab/>
        <w:tab/>
        <w:tab/>
        <w:tab/>
        <w:tab/>
        <w:tab/>
        <w:t>№ 2142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от 24.11.2017 № 50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создании и организации деятельности муницип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обровольной пожарной охраны, порядок взаимоотношений муниципальной пожарной охраны с другими видами пожарной охран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ем пожарной безопасности на территории Гатчинского муниципального района, руководствуясь ст.19 </w:t>
      </w:r>
      <w:bookmarkStart w:id="0" w:name="_Hlk164423165"/>
      <w:r>
        <w:rPr>
          <w:sz w:val="28"/>
          <w:szCs w:val="28"/>
        </w:rPr>
        <w:t>Федерального закона от 21.12.1994 № 69-ФЗ «О пожарной безопасности», Федеральным законом от 06.10.2003 № 131-ФЗ «Об общих принципах организации местного самоуправления в Российской Федерации», Федеральным законом от 06.05.2011 № 100-ФЗ «О добровольной пожарной охране» (с изменениями внесенными Федеральным законом от 04.08.2023 № 445-ФЗ «О внесении изменений в Федеральный закон «О добровольной пожарной охране»), областным законом Ленинградской области от 18.10.2011 года № 81-оз «О добровольной пожарной охране Ленинградской области», Приказом МЧС России от 01.11.2023 № 119 «Об утверждении типовых положений об объектовых добровольных пожарных подразделениях», Уставом Гатчинского муниципального района, Уставом муниципального образования «Город Гатчина»</w:t>
      </w:r>
      <w:bookmarkEnd w:id="0"/>
      <w:r>
        <w:rPr>
          <w:sz w:val="28"/>
          <w:szCs w:val="28"/>
        </w:rPr>
        <w:t xml:space="preserve">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>ПОСТАНОВЛЯЕТ:</w:t>
      </w:r>
    </w:p>
    <w:p>
      <w:pPr>
        <w:pStyle w:val="Normal"/>
        <w:ind w:firstLine="567"/>
        <w:jc w:val="center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Внести изменения в постановление администрации Гатчинского муниципального района от 24.11.2017 № 5032 «О создании и организации деятельности муниципальной и добровольной пожарной охраны, порядок взаимоотношений муниципальной пожарной охраны с другими видами пожарной охраны»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Пункт 2 и Приложение № 2 признать утратившими силу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2. Пункт 5 изложить в новой редакции: «Контроль за исполнением настоящего постановления возложить на заместителя главы администрации Гатчинского муниципального района по вопросам безопасности и цифрового развития». 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стоящее постановление вступает в силу со дня официального опубликования в средствах массовой информации Гатчинского муниципального района и подлежит размещению на официальном сайте Гатчинского муниципального района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            </w:t>
        <w:tab/>
        <w:tab/>
        <w:t xml:space="preserve">    </w:t>
        <w:tab/>
        <w:t xml:space="preserve">     Л. Н. Нещади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упренок А. А.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3:54:00Z</dcterms:created>
  <dc:creator>Турапина Тамара Витальевна</dc:creator>
  <dc:description/>
  <cp:keywords/>
  <dc:language>en-US</dc:language>
  <cp:lastModifiedBy>Журавлева Алена Владимировна</cp:lastModifiedBy>
  <cp:lastPrinted>2024-05-13T16:53:00Z</cp:lastPrinted>
  <dcterms:modified xsi:type="dcterms:W3CDTF">2024-05-13T13:54:00Z</dcterms:modified>
  <cp:revision>2</cp:revision>
  <dc:subject/>
  <dc:title/>
</cp:coreProperties>
</file>