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5.2024</w:t>
        <w:tab/>
        <w:tab/>
        <w:tab/>
        <w:tab/>
        <w:tab/>
        <w:tab/>
        <w:tab/>
        <w:tab/>
        <w:tab/>
        <w:tab/>
        <w:t>№ 21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8"/>
          <w:szCs w:val="28"/>
        </w:rPr>
        <w:t>Об условиях продажи 2/3 доли в праве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й долевой собственности на жилой дом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2/3 доли в праве общей долевой собственности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емельный участок, расположенные по адресу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8"/>
          <w:szCs w:val="28"/>
        </w:rPr>
        <w:t xml:space="preserve">Ленинградская область, г. Гатчина,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л. Красногвардейская, д.5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21.12.2001 №178-ФЗ «О приватизации государственного и муниципального имущества, статьей 250  Гражданского кодекса Российской Федерации,  решением совета депутатов муниципального образования «Город Гатчина» Гатчинского муниципального района от 29.11.2023 №49 «Об утверждении прогнозного плана (программы) приватизации имущества МО «Город Гатчина» на 2024 год и плановый период 2024-2026 годы»,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 Ленинградской области, </w:t>
      </w:r>
      <w:bookmarkStart w:id="0" w:name="_Hlk118106240"/>
      <w:r>
        <w:rPr>
          <w:sz w:val="28"/>
          <w:szCs w:val="28"/>
        </w:rPr>
        <w:t xml:space="preserve">учитывая отчет об оценке от 11.03.2024 №2800/2024 рыночной стоимости объекта, выполненный Обществом с ограниченной ответственностью «К-2 Оценка», </w:t>
      </w:r>
      <w:bookmarkEnd w:id="0"/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существить продажу 2/3 доли в праве </w:t>
      </w:r>
      <w:bookmarkStart w:id="1" w:name="_Hlk110260769"/>
      <w:bookmarkStart w:id="2" w:name="_Hlk110256966"/>
      <w:bookmarkStart w:id="3" w:name="_Hlk110412956"/>
      <w:r>
        <w:rPr>
          <w:sz w:val="28"/>
          <w:szCs w:val="28"/>
        </w:rPr>
        <w:t xml:space="preserve">общей долевой собственности на  жилой дом с кадастровым номером 47:25:0105001:36, общей площадью 103,1 кв. м,  с 2/3 долями в праве общей долевой собственности на земельный участок общей площадью 474,0 кв. м,  кадастровый номер 47:25:0105001:27, вид разрешенного использования: для размещения домов индивидуальной жилой застройки, категория земель: земли населенных пунктов, расположенными по адресу: Ленинградская область, Гатчинское городское поселение,  г. Гатчина, ул. Красногвардейская, д.5  (далее– муниципальное имущество). </w:t>
      </w:r>
      <w:bookmarkStart w:id="4" w:name="_Hlk103170770"/>
      <w:bookmarkEnd w:id="1"/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bookmarkEnd w:id="2"/>
      <w:bookmarkEnd w:id="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ить иным участникам долевой собственности, приобрести продаваемую долю в праве собственности на муниципальное имущество в соответствии  с порядком, установленным гражданским законодательством Российской Федерации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становить цену выкупа </w:t>
      </w:r>
      <w:bookmarkStart w:id="5" w:name="_Hlk131583539"/>
      <w:r>
        <w:rPr>
          <w:sz w:val="28"/>
          <w:szCs w:val="28"/>
        </w:rPr>
        <w:t>муниципального имущества в размере 3515000 (Три миллиона пятьсот пятнадцать тысяч) рублей 00 копеек</w:t>
      </w:r>
      <w:bookmarkStart w:id="6" w:name="_Hlk139621074"/>
      <w:r>
        <w:rPr>
          <w:sz w:val="28"/>
          <w:szCs w:val="28"/>
        </w:rPr>
        <w:t>.</w:t>
      </w:r>
    </w:p>
    <w:p>
      <w:pPr>
        <w:pStyle w:val="Normal"/>
        <w:ind w:right="-284" w:hanging="0"/>
        <w:jc w:val="both"/>
        <w:rPr/>
      </w:pPr>
      <w:bookmarkEnd w:id="5"/>
      <w:bookmarkEnd w:id="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случае, если иные участники общей долевой собственности, не приобретают продаваемую долю в праве собственности на муниципальное имущество в течение месяца, либо откажутся от реализации преимущественного права покупки продаваемой доли в соответствии с п.2 настоящего постановления, осуществить продажу муниципального имущества на аукционе с открытой формой подачи предложений по цене, в электронной форме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становить начальную цену продажи муниципального имущества в размере 3515000 (Три миллиона пятьсот пятнадцать тысяч) рублей 00 копеек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стоящее постановление вступает в силу с момента подписания и подлежит размещению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атчинского муниципального района                                            Л.Н. Нещадим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Г.В. Андреев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5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4-05-13T15:25:00Z</cp:lastPrinted>
  <dcterms:modified xsi:type="dcterms:W3CDTF">2024-05-14T07:35:00Z</dcterms:modified>
  <cp:revision>2</cp:revision>
  <dc:subject/>
  <dc:title/>
</cp:coreProperties>
</file>