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5.2024</w:t>
        <w:tab/>
        <w:tab/>
        <w:tab/>
        <w:tab/>
        <w:tab/>
        <w:tab/>
        <w:tab/>
        <w:tab/>
        <w:tab/>
        <w:tab/>
        <w:t>№ 22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29.12.2023 № 637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 территории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структур»</w:t>
      </w:r>
    </w:p>
    <w:p>
      <w:pPr>
        <w:pStyle w:val="Normal"/>
        <w:tabs>
          <w:tab w:val="clear" w:pos="708"/>
          <w:tab w:val="left" w:pos="4962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района от 19.12.2023 № 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8.04.2024 № 374 «О внесении изменений в решение совета депутатов от 24.11.2023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в соответствии с Уставом Гатч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постановления </w:t>
      </w:r>
      <w:r>
        <w:rPr>
          <w:bCs/>
          <w:sz w:val="28"/>
          <w:szCs w:val="28"/>
        </w:rPr>
        <w:t xml:space="preserve">администрации Гатчинского муниципального района </w:t>
      </w:r>
      <w:r>
        <w:rPr>
          <w:sz w:val="28"/>
          <w:szCs w:val="28"/>
        </w:rPr>
        <w:t xml:space="preserve">от 29.12.2023 № 637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программ, </w:t>
      </w:r>
      <w:bookmarkStart w:id="0" w:name="_Hlk160021493"/>
      <w:r>
        <w:rPr>
          <w:sz w:val="28"/>
          <w:szCs w:val="28"/>
        </w:rPr>
        <w:t>реализуемых на территории Гатчинского муниципального района</w:t>
      </w:r>
      <w:bookmarkEnd w:id="0"/>
      <w:r>
        <w:rPr>
          <w:sz w:val="28"/>
          <w:szCs w:val="28"/>
        </w:rPr>
        <w:t>, и их структур» (далее Перечень)</w:t>
      </w:r>
      <w:r>
        <w:rPr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01.03.2024 №920 «О внесении изменений в постановление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подписания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экономическому развитию и инвестициям администрации Гатчинского муниципального района: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Перечень на официальном сайте Гатчинского муниципального района в информационно-телекоммуникационной сети «Интернет» в соответствии с настоящим постановлением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ответственных исполнителей муниципальных программ, реализуемых на территории Гатчинского муниципального района, актуальный Перече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 заместителя главы администрации Гатчинского муниципального района по экономике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ажа Е.Н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3 № 63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5.05.2024 № 2200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2692"/>
        <w:gridCol w:w="2977"/>
        <w:gridCol w:w="5675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20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№ </w:t>
            </w:r>
            <w:r>
              <w:rPr>
                <w:b/>
                <w:lang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lang w:eastAsia="en-US" w:bidi="en-US"/>
              </w:rPr>
              <w:t>Наименование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lang w:eastAsia="en-US"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Ответственный исполнитель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труктура</w:t>
            </w:r>
          </w:p>
        </w:tc>
      </w:tr>
      <w:tr>
        <w:trPr>
          <w:trHeight w:val="1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Строительство, реконструкция и капитальный ремонт объектов теплоснабжения и водопроводно- канализационного хозяйства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Газоснабжение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Строительство, реконструкция, ремонт и содержание автомобильных дорог местного значения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Содействие развитию инфраструктуры муниципальных образований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.</w:t>
            </w:r>
          </w:p>
          <w:p>
            <w:pPr>
              <w:pStyle w:val="Normal"/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Обеспечение жильем работников бюджетной сферы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»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Комитет образования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0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Современная школ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0"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Успех каждого ребен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Сохранение и развитие материально-технической базы организаций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Сохранение и развитие материально-технической базы общего и дополнительного образования».</w:t>
            </w:r>
          </w:p>
          <w:p>
            <w:pPr>
              <w:pStyle w:val="Normal"/>
              <w:spacing w:lineRule="atLeast" w:line="0"/>
              <w:ind w:left="306" w:hanging="27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дошко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начального общего, основного общего и среднего общего образования детей в Гатчинском муниципальн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дополните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действие развитию образования, управление ресурсами и качеством системы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циальная защита прав детей-сирот и детей, оставшихся без попечения родителей»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Муниципальный проект «Строительство физкультурно-оздоровительного комплекса «Крытая ледовая арена в г. Гатчин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Совершенствование и развитие инфраструктуры, учреждений физической культуры и спорт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крепление общественного здоров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Региональный проект «Спорт – норма жизни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Региональный проект «Демография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. Региональный проект «Старшее поколение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lang w:eastAsia="en-US" w:bidi="en-US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pacing w:val="-6"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lang w:eastAsia="en-US" w:bidi="en-US"/>
              </w:rPr>
            </w:pPr>
            <w:r>
              <w:rPr>
                <w:b/>
                <w:bCs/>
                <w:spacing w:val="-6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54"/>
              <w:jc w:val="both"/>
              <w:rPr>
                <w:spacing w:val="-6"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1. 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2. «Создание условий для развития дополнительного образования в сфере культуры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3.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Комитет по местному самоуправлению и организационной работе с населением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 w:bidi="en-US"/>
              </w:rPr>
              <w:t>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315" w:hanging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униципальный проект «Молодежный трудовой отряд»</w:t>
            </w:r>
          </w:p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 «Молодежь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Поддержка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коммерческих организаций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. «Развитие муниципальной информационной системы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 «Общество и вла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54"/>
              <w:ind w:left="30" w:hanging="3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Отдел по развитию малого, среднего бизнеса и потребительского рынка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 w:bidi="en-US"/>
              </w:rPr>
              <w:t>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Отраслевой проект «Регистрация права собственности и постановка на кадастровый учет земельных участков и объектов недвижимого имуществ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Отраслевой проект «Создание бизнес-инкубаторов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Развитие и поддержка малого и среднего предпринимательств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Регулирование градостроительной деятельности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траслевой проект «Вовлечение в оборот земель сельскохозяйственного назначения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Содействие увеличению объемов сельскохозяйственной продукции на рынках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Борьба с борщевиком Сосновского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митет муниципального контроля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 w:bidi="en-US"/>
              </w:rPr>
              <w:t>администрации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Обеспечение правопорядка, антитеррористической безопасности и профилактика правонарушений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. «Экологическая безопасность».</w:t>
            </w:r>
          </w:p>
        </w:tc>
      </w:tr>
      <w:tr>
        <w:trPr>
          <w:trHeight w:val="2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Комитет финансов Гатчинского муниципального райо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омплексы процессных мероприятий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 «Развитие и поддержка информационных технологий, обеспечивающих бюджетный процесс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.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1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16T12:41:00Z</cp:lastPrinted>
  <dcterms:modified xsi:type="dcterms:W3CDTF">2024-05-24T07:41:00Z</dcterms:modified>
  <cp:revision>2</cp:revision>
  <dc:subject/>
  <dc:title/>
</cp:coreProperties>
</file>