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05.2024</w:t>
        <w:tab/>
        <w:tab/>
        <w:tab/>
        <w:tab/>
        <w:tab/>
        <w:tab/>
        <w:tab/>
        <w:tab/>
        <w:tab/>
        <w:tab/>
        <w:t>№ 224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Гатчинского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 отопительному сезону 2024-2025 г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 утверждении Программы провед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готовности Гатчинского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 отопительному сезону 2024-2025 г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троля за подготовкой к отопительному сезону              2024-2025гг. на территории Гатчинского муниципального района, руководствуясь статьями 14, 15 Федерального закона от 06.10.2013 №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России от 12.03.2013 №103,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08 №177, Уставом Гатчинского муниципального района, Уставом муниципального образования «Город Гатчина», Соглашениями о передаче Гатчинскому муниципальному району осуществления части полномочий по организации в границах поселений централизованного тепло-, газо-, водоснабжения, водоотведения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график предоставления отчетности в установленной форме по подготовке Гатчинского муниципального района к отопительному сезону 2024-2025гг. согласно Приложению 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ограмму проведения проверки готовности </w:t>
      </w:r>
      <w:bookmarkStart w:id="0" w:name="_Hlk42685766"/>
      <w:r>
        <w:rPr>
          <w:sz w:val="28"/>
          <w:szCs w:val="28"/>
        </w:rPr>
        <w:t>Гатчинского муниципального района к отопительному сезону 2024-2025гг.</w:t>
      </w:r>
      <w:bookmarkEnd w:id="0"/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Гатчинская правда» и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жилищно-коммунальному и городскому хозяйству-председателя комитета жилищно-коммунального хозяйства Супренка А.А.</w:t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Шкатов А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bookmarkStart w:id="1" w:name="_Hlk42685917"/>
      <w:bookmarkEnd w:id="1"/>
      <w:r>
        <w:rPr>
          <w:sz w:val="23"/>
          <w:szCs w:val="23"/>
        </w:rPr>
        <w:t>Приложение 1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администраци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</w:t>
      </w:r>
      <w:r>
        <w:rPr>
          <w:sz w:val="23"/>
          <w:szCs w:val="23"/>
        </w:rPr>
        <w:t>от 17.05.2024 №2249</w:t>
      </w:r>
    </w:p>
    <w:p>
      <w:pPr>
        <w:pStyle w:val="Style18"/>
        <w:ind w:left="709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едоставления отчетности по подготовке Гатчинского муниципального района к отопительному сезону 2024-2025 гг.</w:t>
      </w:r>
    </w:p>
    <w:p>
      <w:pPr>
        <w:pStyle w:val="Style18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4"/>
        <w:gridCol w:w="2367"/>
        <w:gridCol w:w="31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Исполнител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Сроки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Предоставляемые документы</w:t>
            </w:r>
          </w:p>
        </w:tc>
      </w:tr>
      <w:tr>
        <w:trPr>
          <w:trHeight w:val="111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Главы администраций городских и сельских поселений Гатчинского муниципального района, руководители ресурсоснабжающих предприятий    и организаций жилищно-коммунального и топливно-энергетического комплекса, в том числе ЖСК, ТСЖ и ЖК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Администрация ГМР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Теплоснабжающие организации 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до 15.05.2025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до 25.05.2025г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(предоставляется в комитет по ТЭК ЛО)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до 01 апреля 2025г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до 01 апреля 2025г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до 15 апреля 2025г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до 10 апреля 2025г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до 15 июля 2025г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Комплексные планы    подготовки объектов ЖКХ и ТЭК согласно приложению 2 к Правилам подготовки и проведения отопительного сезона в ЛО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Комплексные планы    подготовки объектов ЖКХ и ТЭК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и социальной сферы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 согласно приложению 3 к Правилам подготовки и проведения отопительного сезона в ЛО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Графики: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- планового ремонта (останова) источников теплоснаб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- ремонта и реконструкции тепловых сет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- гидравлических испытаний (на прочность и плотность) тепловых сетей в конце отопительного сез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- тепловых испытаний тепловых сетей (на максимальную температуру теплоносителя);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- гидравлических испытаний (на прочность и плотность) тепловых сетей перед проведением отопительного сезона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Теплоснабжающие организации 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в течение 7 дней после согласования графиков планового ремонта (остано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Информирование заинтересованных организаций (исполнители коммунальных услуг, потребители первой категории и др. потребители тепловой энерг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приятия и организации жилищно-коммунального и топливно-энергетического комплекса 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Администрация ГМР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до 30 числа отчетного месяца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(июнь 2024г. – ноябрь 2024г.)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 xml:space="preserve">до 03 числа </w:t>
            </w:r>
            <w:r>
              <w:rPr>
                <w:color w:val="000000"/>
                <w:sz w:val="23"/>
                <w:szCs w:val="23"/>
              </w:rPr>
              <w:t>месяца,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ледующего за отчетным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(предоставляется в комитет по ТЭК ЛО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ые отчеты по выполнению комплексных планов подготовки объектов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го хозяйства и топливно-энергетического комплекса к отопительному сезону 2024-2025гг. (печатный и электронный вид) по форме статистической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четности 1ЖКХ-зима (срочная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Администрация ГМР, в том числе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УК, ЖСК, ТСЖ и Ж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5.09.2024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(предоставляются в государственную жилищную инспекцию Л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спорта готовности жилых и общественных зданий к эксплуатации в зимних условиях (в соответствии с Программой согласно приложению 2 к настоящему Постановлению)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Администрация ГМР, в том числе теплоснабжающие и теплосетевые орган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15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.10.2024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спорта готовности теплоснабжающих и теплосетевых организаций (в соответствии с Программой согласно приложению 2 к настоящему Постановлению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Гатчинский отдел по государственному энергетическому надзор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до 25.11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аспорт готовности ГМР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42685917"/>
      <w:bookmarkStart w:id="3" w:name="_Hlk42685917"/>
      <w:bookmarkEnd w:id="3"/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атчин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17.05.2024 №2249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верки готовности Гатчинс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сезону 2024-2025г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омиссии по проверке готовности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опительному период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Администрация Гатчинского муниципального района организует работу комиссии по оценке готовности Гатчинского муниципального района                                 к отопительному сезону 2024-2025гг. (далее – Комиссия) по следующим направления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готовности к отопительному периоду источников теплоснабжения, тепловых сетей и в целом теплоснабжающих и теплосетевых организац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ка готовности к отопительному периоду объектов жилищно-коммунального хозяйства и социальной сфер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                   и аттестованным персоналом, обеспеченность их аварийным неснижаемым запасом топли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в соответствии с графиком проведения проверки готовности к отопительному периоду, представленном в Приложении 2.1 настоящей Программы, в котором указываю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ъекты, подлежащие проверк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оки проведения провер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кументы, проверяемые в ходе проведения проверк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роверяет выполнение требований, установленных Приложениями 2.2 и 2.3 настоящей Программы 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дения проверки готовности Гатчинского муниципального района к отопительному сезону 2024-2025гг. </w:t>
      </w:r>
      <w:r>
        <w:rPr>
          <w:rFonts w:cs="Times New Roman" w:ascii="Times New Roman" w:hAnsi="Times New Roman"/>
          <w:sz w:val="28"/>
          <w:szCs w:val="28"/>
        </w:rPr>
        <w:t>(далее - Программа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выполнения теплоснабжающими и теплосетевыми организациями требований, установленных Правилами оценки готовности к отопительному периоду, утвержденных Приказом Минэнерго России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бязательных требований технических регламентов              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7"/>
      <w:bookmarkEnd w:id="4"/>
      <w:r>
        <w:rPr>
          <w:rFonts w:cs="Times New Roman" w:ascii="Times New Roman" w:hAnsi="Times New Roman"/>
          <w:sz w:val="28"/>
          <w:szCs w:val="28"/>
        </w:rPr>
        <w:t xml:space="preserve">1.3 Результаты проверки оформляются актом проверки готовности                                  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../C:%5CUsers%5Cnoe-chanc%5CDownloads%5C%D0%9F%D1%80%D0%BE%D0%B5%D0%BA%D1%82%202024-2025%20%D0%9F%D0%BE%D1%81%D1%82%D0%B0%D0%BD%D0%BE%D0%B2%D0%BB%D0%B5%D0%BD%D0%B8%D0%B5%20%D0%9F%D0%BE%D0%B4%D0%B3%D0%BE%D1%82%D0%BE%D0%B2%D0%BA%D0%B0%20%20%D0%BA%20%D0%9E%D0%97%D0%9F.doc" \l "sub_10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риложению 1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авил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7"/>
      <w:bookmarkEnd w:id="5"/>
      <w:r>
        <w:rPr>
          <w:rFonts w:cs="Times New Roman" w:ascii="Times New Roman" w:hAnsi="Times New Roman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ъект проверки готов к отопительному период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проверки не готов к отопительному период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8"/>
      <w:bookmarkEnd w:id="6"/>
      <w:r>
        <w:rPr>
          <w:rFonts w:cs="Times New Roman" w:ascii="Times New Roman" w:hAnsi="Times New Roman"/>
          <w:sz w:val="28"/>
          <w:szCs w:val="28"/>
        </w:rPr>
        <w:t>При наличии у Комиссии замечаний к выполнению требований                           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8"/>
      <w:bookmarkStart w:id="8" w:name="sub_9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4 Паспорт готовности к отопительному периоду (далее - Паспорт) составляется по рекомендуемому образцу согласно Приложению 2 к Правилам и выдается теплоснабжающим организациям и потребителям тепловой энергии, если объект проверки готов к отопительному периоду, а также в случае, если замечания   к требованиям по готовности, выданные комиссией, устранены в срок, установленный Перечне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9"/>
      <w:bookmarkStart w:id="10" w:name="sub_1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Сроки выдачи Паспортов определяются в соответствии с п.10 Правил заместителем главы администрации Гатчинского муниципального район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едателем Комиссии</w:t>
      </w:r>
      <w:r>
        <w:rPr>
          <w:rFonts w:cs="Times New Roman" w:ascii="Times New Roman" w:hAnsi="Times New Roman"/>
          <w:sz w:val="28"/>
          <w:szCs w:val="28"/>
        </w:rPr>
        <w:t>, в зависимости от особенностей климатических условий, но не позднее 15 сентября – для потребителей тепловой энергии, не позднее 1 ноября – для теплоснабжающих и теплосетевых организац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"/>
      <w:bookmarkStart w:id="12" w:name="sub_1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ab/>
        <w:t>В случае устранения указанных в Перечне замечаний к выполнению (невыполнению) требований по готовности в сроки, установленные                                   в Приложении 2.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1"/>
      <w:bookmarkStart w:id="14" w:name="sub_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5 Организация, не получившая по объектам проверки Паспорт готовности до даты, установленной в Приложении 2.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взаимодействия с Комиссией теплоснабжающих организаций                                   и потребителей тепловой энергии, теплопотребляющие установки которых подключены к системе теплоснабж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2"/>
      <w:bookmarkEnd w:id="15"/>
      <w:r>
        <w:rPr>
          <w:rFonts w:cs="Times New Roman" w:ascii="Times New Roman" w:hAnsi="Times New Roman"/>
          <w:sz w:val="28"/>
          <w:szCs w:val="28"/>
        </w:rPr>
        <w:t>2.1   Теплоснабжающие организации представляют в отдел ТЭК комитета ЖКХ Гатчинского муниципального района информацию по выполнению требований по готовности, указанных в Приложении 2.3 настоящей Програм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Потребители тепловой энергии представляют в теплоснабжающую организацию информацию по выполнению требований по готовности, указанных в п. 2, 5, 7, 8, 16 Приложения 2.2 к настоящей Программы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промывки систем теплопотребления теплофикационной водой и проводит осмотр объектов провер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Потребитель тепловой энергии оформляет, теплоснабжающая организация подписывает Акт проверки готовности к отопительному периоду потребителей и направляет его на рассмотрение Комисс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Комиссия рассматривает документы, подтверждающие выполнение требований готовности, в соответствии с п. 2.2 Программ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2.1</w:t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3"/>
          <w:szCs w:val="23"/>
        </w:rPr>
      </w:pPr>
      <w:bookmarkStart w:id="16" w:name="_Hlk16838360"/>
      <w:bookmarkEnd w:id="16"/>
      <w:r>
        <w:rPr>
          <w:rFonts w:cs="Times New Roman" w:ascii="Times New Roman" w:hAnsi="Times New Roman"/>
          <w:sz w:val="23"/>
          <w:szCs w:val="23"/>
        </w:rPr>
        <w:t>к программе проведения проверки готовности</w:t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атчинского муниципального района </w:t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отопительному сезону</w:t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_Hlk16838360"/>
      <w:bookmarkEnd w:id="17"/>
      <w:r>
        <w:rPr>
          <w:rFonts w:cs="Times New Roman" w:ascii="Times New Roman" w:hAnsi="Times New Roman"/>
          <w:b/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Style18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45"/>
        <w:gridCol w:w="2776"/>
        <w:gridCol w:w="239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Организации, предприятия, учреждения, подлежащие проверк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Сроки проведения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Проверяемые документ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. Управляющая организация МУП ЖКХ г. Гатчина (жилые дома в г. Гатчина).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. Управляющая организация ООО «Комхоз» (жилые дома в г. Гатчина, п.Тайцы).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. Управляющая организация ООО «УК «Город» (жилые дома в г. Гатчина).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. Управляющая организация ЗАО «ГатчинаЖилСтройСервис» (жилые дома в г. Гатчина).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5.  Управляющая организация ООО «УК «Единый город» (жилые дома в г. Гатчина, д. Малое Верево). 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6.  Управляющая организация ООО «УК «Приорат» (жилые дома                             в г. Гатчина).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7.  Управляющая организация ООО «УК «Ленстрой» (жилые дома в г. Гатчина).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8. Управляющая организация ТСЖ «Квартет» (жилые дома в г. Гатчина)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.  Управляющая организация ТСЖ «Аврора» (жилой дом г. Гатчина)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.  Управляющая организация ТСЖ «Виктория» (жилые дома г. Гатчина).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1.  Управляющая организация ТСЖ «Въезд» (жилые дома г. Гатчина).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2. Управляющая организация МУП ЖКХ «Сиверский» (жилые дома в городских и сельских поселениях Гатчинского муниципального района).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3. Управляющая организация ФГБУ «ЦЖКУ» по ЗВО (ВКС) Минобороны РФ (жилые дома в п. Новый Учхоз, д. Пижма, п.Сиверский).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4. Управляющая организация ООО «УК «ЖКХ №1» (жилые дома в деревнях Большие Колпаны, Малые Колпаны, Тихковицы, Вопша, Корписалово, с. Никольское).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5. Управляющая организация ООО «УК «Возрождение» (жилые дома в поселках Пудость, Терволово, Мыза-Ивановка, деревнях Ивановка, Большое Рейзино).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6. Управляющая организация ООО «УК «Перспектива» (жилые дома п. Новый Свет, г. Гатчина).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7. Управляющая организация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ОО «УК Живи Юг» (жилые дома в г. Гатчина)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8. Управляющая организация ООО «Атмосфера» (жилые дома в Большеколпанском сельском поселении)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9. Управляющая организация ООО «Прогресс» (жилые дома в Большеколпанском сельском поселении)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. ООО «Северо-Западный дом» (жилые дома в Большеколпанском сельском поселении)</w:t>
            </w:r>
          </w:p>
          <w:p>
            <w:pPr>
              <w:pStyle w:val="Style18"/>
              <w:ind w:left="643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до 15.09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риложение 2.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. Теплоснабжающая и теплосетевая организация МУП «Тепловые сети» г. Гатчина (котельные и тепловые сети в г. Гатчина, д. Вайялово).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. Теплоснабжающая и теплосетевая организация ГПП СЗПК – филиал ОАО «ЭЛТЕЗА» (котельная и тепловые сети в г. Гатчина).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. Теплоснабжающая и теплосетевая организация АО «Коммунальные системы Гатчинского района» (котельные и тепловые сети в городских и сельских поселения Гатчинского муниципального района).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. Теплоснабжающая и теплосетевая организация ГУП «ТЭК СПб» (котельные и тепловые сети в п. Вырица, с. Никольское).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. Теплоснабжающая и теплосетевая организация ФГБУ «ЦЖКУ» по ЗВО Минобороны РФ (котельные и тепловые сети в                    г. Гатчина, п. Новый Учхоз, д. Пижма).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6. Теплоснабжающая и теплосетевая организация ЗАО «Гатчинский комбикормовый завод» (котельные и тепловые сети в микрорайоне «Речной» г. Гатчина, д. Малые Колпаны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до 20.10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риложение № 2.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Комитет образования Гатчинского муниципального района Ленинградской области (учреждения образования в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г. Гатчина и в городских и сельских поселениях Гатчинского муниципального района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до 15.09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риложение 2.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Комитет культуры Гатчинского муниципального района Ленинградской области (учреждения культуры в г. Гатчина и в городских и сельских поселениях Гатчинского муниципального района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до 15.09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риложение 2.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ГБУЗ ЛО «Гатчинская клиническая межрайонная больница» (учреждения здравоохранения в г. Гатчина и в городских и сельских поселениях Гатчинского муниципального района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до 15.09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риложение 2.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рочие потребители тепловой энерг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до 15.09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риложение 2.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2.2 </w:t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программе проведения проверки готовности</w:t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атчинского муниципального района к отопительному сезону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требителей тепловой энергии</w:t>
      </w:r>
    </w:p>
    <w:p>
      <w:pPr>
        <w:pStyle w:val="Style18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6"/>
      <w:bookmarkEnd w:id="18"/>
      <w:r>
        <w:rPr>
          <w:rFonts w:cs="Times New Roman" w:ascii="Times New Roman" w:hAnsi="Times New Roman"/>
          <w:sz w:val="28"/>
          <w:szCs w:val="28"/>
        </w:rPr>
        <w:t>В целях оценки готовности потребителей тепловой энергии к отопительному периоду должны быть проверен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6"/>
      <w:bookmarkStart w:id="20" w:name="sub_3001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30015"/>
      <w:bookmarkStart w:id="22" w:name="sub_3001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0016"/>
      <w:bookmarkStart w:id="24" w:name="sub_3001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) разработка эксплуатационных режимов, а также мероприятий                               по их внедрени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30017"/>
      <w:bookmarkStart w:id="26" w:name="sub_30018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0018"/>
      <w:bookmarkStart w:id="28" w:name="sub_30019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30019"/>
      <w:bookmarkStart w:id="30" w:name="sub_30020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30020"/>
      <w:bookmarkStart w:id="32" w:name="sub_3002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30021"/>
      <w:bookmarkStart w:id="34" w:name="sub_3002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30022"/>
      <w:bookmarkStart w:id="36" w:name="sub_3002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30023"/>
      <w:bookmarkStart w:id="38" w:name="sub_3002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30024"/>
      <w:bookmarkStart w:id="40" w:name="sub_3002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30025"/>
      <w:bookmarkStart w:id="42" w:name="sub_30026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30026"/>
      <w:bookmarkStart w:id="44" w:name="sub_30027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30027"/>
      <w:bookmarkStart w:id="46" w:name="sub_30028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30028"/>
      <w:bookmarkStart w:id="48" w:name="sub_30029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30029"/>
      <w:bookmarkStart w:id="50" w:name="sub_30030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30030"/>
      <w:bookmarkStart w:id="52" w:name="sub_30031"/>
      <w:bookmarkEnd w:id="51"/>
      <w:r>
        <w:rPr>
          <w:rFonts w:cs="Times New Roman" w:ascii="Times New Roman" w:hAnsi="Times New Roman"/>
          <w:sz w:val="28"/>
          <w:szCs w:val="28"/>
        </w:rPr>
        <w:t>17) надежность теплоснабжения потребителей тепловой энергии с учетом климатических условий</w:t>
      </w:r>
      <w:bookmarkStart w:id="53" w:name="sub_17"/>
      <w:bookmarkEnd w:id="52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  в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../C:%5CUsers%5Cnoe-chanc%5CDownloads%5C%D0%9F%D1%80%D0%BE%D0%B5%D0%BA%D1%82%202024-2025%20%D0%9F%D0%BE%D1%81%D1%82%D0%B0%D0%BD%D0%BE%D0%B2%D0%BB%D0%B5%D0%BD%D0%B8%D0%B5%20%D0%9F%D0%BE%D0%B4%D0%B3%D0%BE%D1%82%D0%BE%D0%B2%D0%BA%D0%B0%20%20%D0%BA%20%D0%9E%D0%97%D0%9F.doc" \l "sub_30022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одпунктах 8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../C:%5CUsers%5Cnoe-chanc%5CDownloads%5C%D0%9F%D1%80%D0%BE%D0%B5%D0%BA%D1%82%202024-2025%20%D0%9F%D0%BE%D1%81%D1%82%D0%B0%D0%BD%D0%BE%D0%B2%D0%BB%D0%B5%D0%BD%D0%B8%D0%B5%20%D0%9F%D0%BE%D0%B4%D0%B3%D0%BE%D1%82%D0%BE%D0%B2%D0%BA%D0%B0%20%20%D0%BA%20%D0%9E%D0%97%D0%9F.doc" \l "sub_3002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13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../C:%5CUsers%5Cnoe-chanc%5CDownloads%5C%D0%9F%D1%80%D0%BE%D0%B5%D0%BA%D1%82%202024-2025%20%D0%9F%D0%BE%D1%81%D1%82%D0%B0%D0%BD%D0%BE%D0%B2%D0%BB%D0%B5%D0%BD%D0%B8%D0%B5%20%D0%9F%D0%BE%D0%B4%D0%B3%D0%BE%D1%82%D0%BE%D0%B2%D0%BA%D0%B0%20%20%D0%BA%20%D0%9E%D0%97%D0%9F.doc" \l "sub_30028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14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bookmarkEnd w:id="53"/>
      <w:r>
        <w:rPr>
          <w:rFonts w:cs="Times New Roman" w:ascii="Times New Roman" w:hAnsi="Times New Roman"/>
          <w:sz w:val="28"/>
          <w:szCs w:val="28"/>
        </w:rPr>
        <w:t>настоящего Приложения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709" w:hanging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2.3</w:t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 программе проведения проверки готовности</w:t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атчинского муниципального района к отопительному сезону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теплоснабжающих</w:t>
      </w:r>
      <w:bookmarkStart w:id="54" w:name="sub_13"/>
      <w:r>
        <w:rPr>
          <w:rFonts w:cs="Times New Roman" w:ascii="Times New Roman" w:hAnsi="Times New Roman"/>
          <w:b/>
          <w:sz w:val="28"/>
          <w:szCs w:val="28"/>
        </w:rPr>
        <w:t xml:space="preserve"> и теплосетевых организац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3000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30001"/>
      <w:bookmarkStart w:id="57" w:name="sub_3000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30002"/>
      <w:bookmarkStart w:id="59" w:name="sub_3000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30003"/>
      <w:bookmarkStart w:id="61" w:name="sub_30004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30004"/>
      <w:bookmarkStart w:id="63" w:name="sub_30005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30005"/>
      <w:bookmarkEnd w:id="64"/>
      <w:r>
        <w:rPr>
          <w:rFonts w:cs="Times New Roman" w:ascii="Times New Roman" w:hAnsi="Times New Roman"/>
          <w:sz w:val="28"/>
          <w:szCs w:val="28"/>
        </w:rPr>
        <w:t>-  укомплектованность указанных служб персонало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технической и оперативной документацией, инструкциями, схемами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ми средствами пожаротуш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30006"/>
      <w:bookmarkEnd w:id="65"/>
      <w:r>
        <w:rPr>
          <w:rFonts w:cs="Times New Roman" w:ascii="Times New Roman" w:hAnsi="Times New Roman"/>
          <w:sz w:val="28"/>
          <w:szCs w:val="28"/>
        </w:rPr>
        <w:t>6) проведение наладки принадлежащих им тепловых сет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30006"/>
      <w:bookmarkStart w:id="67" w:name="sub_30007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30007"/>
      <w:bookmarkStart w:id="69" w:name="sub_30008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8) обеспечение качества теплоносите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30008"/>
      <w:bookmarkStart w:id="71" w:name="sub_30009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30009"/>
      <w:bookmarkStart w:id="73" w:name="sub_30010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30010"/>
      <w:bookmarkStart w:id="75" w:name="sub_3001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30011"/>
      <w:bookmarkEnd w:id="76"/>
      <w:r>
        <w:rPr>
          <w:rFonts w:cs="Times New Roman" w:ascii="Times New Roman" w:hAnsi="Times New Roman"/>
          <w:sz w:val="28"/>
          <w:szCs w:val="28"/>
        </w:rPr>
        <w:t>- готовность систем приема и разгрузки топлива, топливоприготовления и топливоподач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водно-химического режим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счетов допустимого времени устранения аварийных нарушений теплоснабжения потребите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идравлических и тепловых испытаний тепловых сет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30012"/>
      <w:bookmarkEnd w:id="77"/>
      <w:r>
        <w:rPr>
          <w:rFonts w:cs="Times New Roman" w:ascii="Times New Roman" w:hAnsi="Times New Roman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30012"/>
      <w:bookmarkStart w:id="79" w:name="sub_30013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30013"/>
      <w:bookmarkStart w:id="81" w:name="sub_30014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30014"/>
      <w:bookmarkStart w:id="83" w:name="sub_14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В отношении объектов по производству тепловой и электрической энергии  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лектроэнергетик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4"/>
      <w:bookmarkStart w:id="85" w:name="sub_15"/>
      <w:bookmarkEnd w:id="84"/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теплоснабжающих организаций составляется акт с приложением Перечня                   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../C:%5CUsers%5Cnoe-chanc%5CDownloads%5C%D0%9F%D1%80%D0%BE%D0%B5%D0%BA%D1%82%202024-2025%20%D0%9F%D0%BE%D1%81%D1%82%D0%B0%D0%BD%D0%BE%D0%B2%D0%BB%D0%B5%D0%BD%D0%B8%D0%B5%20%D0%9F%D0%BE%D0%B4%D0%B3%D0%BE%D1%82%D0%BE%D0%B2%D0%BA%D0%B0%20%20%D0%BA%20%D0%9E%D0%97%D0%9F.doc" \l "sub_3000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одпунктах 1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../C:%5CUsers%5Cnoe-chanc%5CDownloads%5C%D0%9F%D1%80%D0%BE%D0%B5%D0%BA%D1%82%202024-2025%20%D0%9F%D0%BE%D1%81%D1%82%D0%B0%D0%BD%D0%BE%D0%B2%D0%BB%D0%B5%D0%BD%D0%B8%D0%B5%20%D0%9F%D0%BE%D0%B4%D0%B3%D0%BE%D1%82%D0%BE%D0%B2%D0%BA%D0%B0%20%20%D0%BA%20%D0%9E%D0%97%D0%9F.doc" \l "sub_3000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7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../C:%5CUsers%5Cnoe-chanc%5CDownloads%5C%D0%9F%D1%80%D0%BE%D0%B5%D0%BA%D1%82%202024-2025%20%D0%9F%D0%BE%D1%81%D1%82%D0%B0%D0%BD%D0%BE%D0%B2%D0%BB%D0%B5%D0%BD%D0%B8%D0%B5%20%D0%9F%D0%BE%D0%B4%D0%B3%D0%BE%D1%82%D0%BE%D0%B2%D0%BA%D0%B0%20%20%D0%BA%20%D0%9E%D0%97%D0%9F.doc" \l "sub_30009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../C:%5CUsers%5Cnoe-chanc%5CDownloads%5C%D0%9F%D1%80%D0%BE%D0%B5%D0%BA%D1%82%202024-2025%20%D0%9F%D0%BE%D1%81%D1%82%D0%B0%D0%BD%D0%BE%D0%B2%D0%BB%D0%B5%D0%BD%D0%B8%D0%B5%20%D0%9F%D0%BE%D0%B4%D0%B3%D0%BE%D1%82%D0%BE%D0%B2%D0%BA%D0%B0%20%20%D0%BA%20%D0%9E%D0%97%D0%9F.doc" \l "sub_3001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10 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</w:t>
      </w:r>
      <w:bookmarkEnd w:id="8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2.4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программе проведения проверки готовност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Гатчинского муниципального района к отопительному сезону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ценке готовности Гат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периоду 2024-2025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sz w:val="28"/>
          <w:szCs w:val="28"/>
        </w:rPr>
      </w:pPr>
      <w:r>
        <w:rPr>
          <w:sz w:val="28"/>
          <w:szCs w:val="28"/>
        </w:rPr>
        <w:t>Супренок А.А. -                 Заместитель главы администрации по жилищно- коммунальному и городскому хозяйству - председатель комитета 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ачева М.Э.                    Заместитель председателя по району комитет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  <w:t>Подрезов А.Г. -                  Заместитель председателя комитета государственного жилищного надзора и контроля Ленинградской области;</w:t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right="-180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вакумов А.Н. - </w:t>
        <w:tab/>
        <w:t xml:space="preserve">председатель Комитета по управлению имуществом Гатчинского муниципального района; </w:t>
      </w:r>
    </w:p>
    <w:p>
      <w:pPr>
        <w:pStyle w:val="Normal"/>
        <w:ind w:left="3240" w:right="-18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right="-180" w:hanging="3119"/>
        <w:jc w:val="both"/>
        <w:rPr>
          <w:sz w:val="28"/>
          <w:szCs w:val="28"/>
        </w:rPr>
      </w:pPr>
      <w:r>
        <w:rPr>
          <w:sz w:val="28"/>
          <w:szCs w:val="28"/>
        </w:rPr>
        <w:t>Тахтай А.А. -                      директор МУП «Тепловые сети» г. Гатчина;</w:t>
      </w:r>
    </w:p>
    <w:p>
      <w:pPr>
        <w:pStyle w:val="Normal"/>
        <w:ind w:left="3240" w:right="-18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right="-180" w:hanging="3119"/>
        <w:rPr>
          <w:sz w:val="28"/>
          <w:szCs w:val="28"/>
        </w:rPr>
      </w:pPr>
      <w:r>
        <w:rPr>
          <w:sz w:val="28"/>
          <w:szCs w:val="28"/>
        </w:rPr>
        <w:t>Мелинти С.Н.  -                 главный инженер АО «Коммунальные системы Гатчинского района»;</w:t>
      </w:r>
    </w:p>
    <w:p>
      <w:pPr>
        <w:pStyle w:val="Normal"/>
        <w:ind w:left="3240" w:right="-18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right="-180" w:hanging="3119"/>
        <w:rPr>
          <w:sz w:val="28"/>
          <w:szCs w:val="28"/>
        </w:rPr>
      </w:pPr>
      <w:r>
        <w:rPr>
          <w:sz w:val="28"/>
          <w:szCs w:val="28"/>
        </w:rPr>
        <w:t>Сенина Н.А. -                     начальник Службы по обслуживанию внутридомового газового оборудования Филиала АО «Газпром газораспределение Ленинградская область» в г. Гатчине;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right="-180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ов А.А. - </w:t>
        <w:tab/>
        <w:t>директор МКУ «Управления безопасности, гражданской защиты населения и территории» Гатчинского муниципального района;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  <w:bookmarkStart w:id="86" w:name="_Hlk105406085"/>
      <w:bookmarkStart w:id="87" w:name="_Hlk105406085"/>
      <w:bookmarkEnd w:id="87"/>
    </w:p>
    <w:p>
      <w:pPr>
        <w:pStyle w:val="Normal"/>
        <w:ind w:left="3119" w:right="-180" w:hanging="3119"/>
        <w:rPr>
          <w:sz w:val="28"/>
          <w:szCs w:val="28"/>
        </w:rPr>
      </w:pPr>
      <w:bookmarkStart w:id="88" w:name="_Hlk105406085"/>
      <w:bookmarkEnd w:id="88"/>
      <w:r>
        <w:rPr>
          <w:sz w:val="28"/>
          <w:szCs w:val="28"/>
        </w:rPr>
        <w:t>Шкатов А.А-                      начальник отдела по ТЭК комитета ЖКХ</w:t>
      </w:r>
    </w:p>
    <w:p>
      <w:pPr>
        <w:pStyle w:val="Normal"/>
        <w:ind w:left="3119" w:right="-180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 включить в состав комиссии по оценке готовности теплоснабжающих и теплосетевых организаций к отопительному периоду:</w:t>
      </w:r>
    </w:p>
    <w:p>
      <w:pPr>
        <w:pStyle w:val="Normal"/>
        <w:ind w:left="3240" w:right="-18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right="-180" w:hanging="3119"/>
        <w:rPr>
          <w:sz w:val="28"/>
          <w:szCs w:val="28"/>
        </w:rPr>
      </w:pPr>
      <w:r>
        <w:rPr>
          <w:sz w:val="28"/>
          <w:szCs w:val="28"/>
        </w:rPr>
        <w:t xml:space="preserve">Яценко Е.О. -                      начальник Гатчинского отдела </w:t>
      </w:r>
      <w:bookmarkStart w:id="89" w:name="_Hlk107925704"/>
      <w:r>
        <w:rPr>
          <w:sz w:val="28"/>
          <w:szCs w:val="28"/>
        </w:rPr>
        <w:t xml:space="preserve">по государственному    </w:t>
      </w:r>
    </w:p>
    <w:p>
      <w:pPr>
        <w:pStyle w:val="Normal"/>
        <w:ind w:left="3119" w:right="-181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энергетическому надзору (по согласованию);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  <w:bookmarkStart w:id="90" w:name="_Hlk107925796"/>
      <w:bookmarkStart w:id="91" w:name="_Hlk107925796"/>
      <w:bookmarkEnd w:id="89"/>
      <w:bookmarkEnd w:id="91"/>
    </w:p>
    <w:p>
      <w:pPr>
        <w:pStyle w:val="Normal"/>
        <w:ind w:left="3402" w:right="-180" w:hanging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right="-180" w:hanging="3119"/>
        <w:rPr>
          <w:sz w:val="28"/>
          <w:szCs w:val="28"/>
        </w:rPr>
      </w:pPr>
      <w:bookmarkStart w:id="92" w:name="_Hlk107925796"/>
      <w:bookmarkEnd w:id="92"/>
      <w:r>
        <w:rPr>
          <w:sz w:val="28"/>
          <w:szCs w:val="28"/>
        </w:rPr>
        <w:t xml:space="preserve">Крупкин Н.К. -                  </w:t>
      </w:r>
      <w:bookmarkStart w:id="93" w:name="_Hlk107925844"/>
      <w:r>
        <w:rPr>
          <w:sz w:val="28"/>
          <w:szCs w:val="28"/>
        </w:rPr>
        <w:t xml:space="preserve"> государственный инспектор Гатчинского отдела по государственному энергетическому надзору (по согласованию);</w:t>
      </w:r>
    </w:p>
    <w:p>
      <w:pPr>
        <w:pStyle w:val="Normal"/>
        <w:ind w:left="3402" w:right="-180" w:hanging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right="-180" w:hanging="3402"/>
        <w:rPr>
          <w:sz w:val="28"/>
          <w:szCs w:val="28"/>
        </w:rPr>
      </w:pPr>
      <w:r>
        <w:rPr>
          <w:sz w:val="28"/>
          <w:szCs w:val="28"/>
        </w:rPr>
      </w:r>
      <w:bookmarkEnd w:id="93"/>
    </w:p>
    <w:p>
      <w:pPr>
        <w:pStyle w:val="Normal"/>
        <w:ind w:left="3119" w:right="-180" w:hanging="3119"/>
        <w:rPr>
          <w:sz w:val="28"/>
          <w:szCs w:val="28"/>
        </w:rPr>
      </w:pPr>
      <w:r>
        <w:rPr>
          <w:sz w:val="28"/>
          <w:szCs w:val="28"/>
        </w:rPr>
        <w:t>Котов С.А. -                        государственный инспектор Гатчинского отдела по государственному энергетическому надзору (по согласованию).</w:t>
      </w:r>
    </w:p>
    <w:p>
      <w:pPr>
        <w:pStyle w:val="Normal"/>
        <w:ind w:left="3402" w:right="-180" w:hanging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right="-180" w:hanging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right="-180" w:hanging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right="-180" w:hanging="3119"/>
        <w:rPr>
          <w:sz w:val="28"/>
          <w:szCs w:val="28"/>
        </w:rPr>
      </w:pPr>
      <w:r>
        <w:rPr>
          <w:sz w:val="28"/>
          <w:szCs w:val="28"/>
        </w:rPr>
        <w:t xml:space="preserve">Кахраман К.А. -                 государственный инспектор Гатчинского отдела по </w:t>
      </w:r>
    </w:p>
    <w:p>
      <w:pPr>
        <w:pStyle w:val="Normal"/>
        <w:ind w:left="3119" w:right="-180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сударственному энергетическому надзору (по согласованию)</w:t>
      </w:r>
    </w:p>
    <w:p>
      <w:pPr>
        <w:pStyle w:val="Normal"/>
        <w:ind w:left="3240" w:right="-18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18:00Z</dcterms:created>
  <dc:creator>Турапина Тамара Витальевна</dc:creator>
  <dc:description/>
  <cp:keywords/>
  <dc:language>en-US</dc:language>
  <cp:lastModifiedBy>Веснина Анна Дмитриевна</cp:lastModifiedBy>
  <cp:lastPrinted>2024-05-20T15:10:00Z</cp:lastPrinted>
  <dcterms:modified xsi:type="dcterms:W3CDTF">2024-05-20T14:18:00Z</dcterms:modified>
  <cp:revision>2</cp:revision>
  <dc:subject/>
  <dc:title/>
</cp:coreProperties>
</file>