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3.01.2024</w:t>
        <w:tab/>
        <w:tab/>
        <w:tab/>
        <w:tab/>
        <w:tab/>
        <w:tab/>
        <w:tab/>
        <w:tab/>
        <w:tab/>
        <w:t>№ 2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решением совета депутатов Гатчинского муниципального района от  25.11.2022 № 247 «О бюджете Гатчинского муниципального района на 2023 год и на плановый период 2024 и 2025 годов» (в действующей редакции от 19.12.2023 № 353), постановлением администрации Гатчинского муниципального района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Уставом Гатчин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изложив приложение к постановлению в новой редакции (прилагается)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9.12.2023 № 6368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</w:t>
        <w:tab/>
        <w:tab/>
        <w:t xml:space="preserve">      Л.Н. Нещадим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итова М.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/>
        <w:t xml:space="preserve">от </w:t>
      </w:r>
      <w:r>
        <w:rPr>
          <w:color w:val="000000"/>
        </w:rPr>
        <w:t>23.10.2020 №3413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>(в редакции постановления от 23.01.2024 №  226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район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обеспеченности населения Гатчинского муниципального района услугами отрасли «Культур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щение населения Гатчинского района к культурным ценностя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ка и развитие одаренны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истемы поощрения работников и организаций сферы культуры Гатчинск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54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6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количества посетителей мероприятий д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 017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численности участников клубных формирований до 11 616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количества лауреатов и победителей конкурсов среди учащихся учреждений дополнительного образования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1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посетителей учреждений культуры Гатчинского района, подведомственных Комитету по культуре и туризму ГМР до 11 007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Поддержка поселений Гатчинского муниципального района с целью сохранения объектов культуры – не менее 1 посел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6"/>
                <w:szCs w:val="26"/>
              </w:rPr>
              <w:t>Администрации поселений Гатчинского муниципального района, муниципальные учреждения культуры поселений Гатчинского муниципального района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601 351,6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87 809,5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9 733,30 тыс. руб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38 490,0 тыс. руб.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, направленные на достижение цели муниципальной программ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расль культуры Гатчинского муниципального район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И сегодня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женно популярностью у жителей Гатчинского района пользуются фестивали, конкурсы и другие культурно – массовые мероприятия, проводимые на территории района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района, принимающего участие в деятельности клубных формирований. Численность участников клубных формирований на 01.01.2023 года составляет 10684 человека, рост показателя составил 4,5% в сравнении с предыдущим годом. </w:t>
      </w:r>
    </w:p>
    <w:p>
      <w:pPr>
        <w:pStyle w:val="Normal"/>
        <w:suppressAutoHyphens w:val="true"/>
        <w:ind w:firstLine="426"/>
        <w:jc w:val="both"/>
        <w:rPr>
          <w:color w:val="FF0000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Учреждения культуры и органы власти на территории района поддерживают и развивают интерес жителей к народному самодеятельному творчест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днако 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ысокая степень износа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чная степень оснащенности специальным оборудованием и музыкальными инструментам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эффективности управления отраслью культур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,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Для решения выше 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культуры в Гатч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й целью настоящей программы является повышение обеспеченности населения Гатчинского муниципального района услугами отрасли культура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общение населения Гатчинского района к культурным ценностям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системы поощрения работников и организаций сферы культуры Гатчи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 процессных мероприятий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ы процессных мероприят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оступа жителей и гостей Гатчинского района к культурным ценностям»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ри комплекса процессных мероприятий, которые включают в себя 19 основных мероприяти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реализацию шести основных мероприятий: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</w:rPr>
        <w:t>: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создание и обслуживание сайтов и приложений, 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, пошив и аренда костюмов, поставки светового, звукового и видео оборудования, сценическое оборудование; иные затраты по обеспечению качества, комфорта и безопасности на мероприятия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о – массовых мероприятий районного значения: проведение мероприятий районного и регионального значения в сфере культуры на территории Гатчинского муниципального района, в том числе мероприятия направленные на поднятие престижа профессии работников культуры и клубных формирований района. План мероприятий утверждается ежегодно приказом Комитета по культуре и туризму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социально – досуговой деятельности для граждан пожилого возраста:</w:t>
      </w:r>
      <w:r>
        <w:rPr/>
        <w:t xml:space="preserve"> </w:t>
      </w:r>
      <w:r>
        <w:rPr>
          <w:sz w:val="28"/>
          <w:szCs w:val="28"/>
          <w:lang w:eastAsia="zh-CN"/>
        </w:rPr>
        <w:t>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основны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и поддержка лиц, проявивших выдающиеся способности: 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прочие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День ГМР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обслуживания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- в рамках данного мероприятия финансируются мероприятия по сохранению и популяризации объектов культурного наследия, памятных знаков и мемориал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 и мероприятия по формированию доступной среды жизнедеятельности для инвалид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ые межбюджетные трансферты на строительство, реконструкцию и капитальный ремонт объектов культуры – финансовая поддержка поселений Гатчинского муниципального района с целью поддержания объектов культуры в надлежащем состоянии.</w:t>
      </w:r>
    </w:p>
    <w:p>
      <w:pPr>
        <w:pStyle w:val="Normal"/>
        <w:suppressAutoHyphens w:val="true"/>
        <w:spacing w:before="0" w:after="0"/>
        <w:ind w:firstLine="567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type w:val="nextPage"/>
          <w:pgSz w:w="11906" w:h="16838"/>
          <w:pgMar w:left="1134" w:right="70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Гатчинского 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276"/>
        <w:gridCol w:w="1276"/>
        <w:gridCol w:w="1559"/>
        <w:gridCol w:w="1418"/>
        <w:gridCol w:w="1417"/>
        <w:gridCol w:w="4110"/>
      </w:tblGrid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6 год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осетителе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2 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-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-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развития дополнительного образования в сфере культуры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лауреатов и победителей конкурсов среди учащихся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- муниципальные учреждения дополнительного образования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«Обеспечение доступа жителей и гостей Гатчинского района к культурным ценностям»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тителей учреждений культуры Гатчинского района, подведомственных Комитету по культуре и туризму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Участники-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поселений Гатчинского муниципального района с целью сохранения объ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7"/>
        <w:gridCol w:w="1453"/>
        <w:gridCol w:w="1264"/>
        <w:gridCol w:w="2008"/>
        <w:gridCol w:w="2064"/>
        <w:gridCol w:w="2064"/>
        <w:gridCol w:w="2064"/>
        <w:gridCol w:w="195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2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bookmarkStart w:id="0" w:name="_Hlk125365787"/>
            <w:bookmarkEnd w:id="0"/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- 202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 351,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 809,5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 733,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 49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исполнитель -  комитет строительства и градостроительного развития администрация Гатчинского муниципального района, 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33,5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2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5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 617,0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 889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 783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 54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25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льтурная сре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проект «Благоустройство территории МБУК «Культурный центр «Дом Исаака Шварц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повышению качества предоставляемых учреждением услуг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- 2026 г.г.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 672,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1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8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8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672,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8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772,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2,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6,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7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,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7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рганизационной работе с население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оциально ориентированным не коммерческим организациям, не являющимися государственными (муниципальными) учреждениями, на реализацию социальных проектов по организации социально- досуговой деятельности для граждан пожилого возрас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рганизационной работе с население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129251216"/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прочие)</w:t>
            </w:r>
            <w:bookmarkEnd w:id="1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День ГМ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10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10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 138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 907,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 466,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 005,8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239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649,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 778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317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482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135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294,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77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482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135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294,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77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24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й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1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1,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1,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 190,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 802,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 467,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 684,2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6,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1,9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624,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140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20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422,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01,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150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67,5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01,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150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67,5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5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5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сторического и культурного наслед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83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23,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23,6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23,6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 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сходы бюджетов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050,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050,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4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24T09:17:00Z</cp:lastPrinted>
  <dcterms:modified xsi:type="dcterms:W3CDTF">2024-01-24T06:18:00Z</dcterms:modified>
  <cp:revision>2</cp:revision>
  <dc:subject/>
  <dc:title/>
</cp:coreProperties>
</file>