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05.2024</w:t>
        <w:tab/>
        <w:tab/>
        <w:tab/>
        <w:tab/>
        <w:tab/>
        <w:tab/>
        <w:tab/>
        <w:tab/>
        <w:tab/>
        <w:tab/>
        <w:t>№ 226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кладирования строит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х материалов, возведения некапит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ений, сооружений (включая огра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ки, навесы) и (или) раз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й техники, которые необходимы д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троительства, инженерного соору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нейного объекта системы газ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 «Межпоселковый газопро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. Дивенский Гатчинского района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» в отношении земельного участка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м номером 47:23:0000000: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Общества с ограниченной ответственностью «Газпром газификация» (далее – ООО «Газпром газификация»), зарегистрированного за основным государственным регистрационным номером 1217800107744, ИНН 7813655197, адрес местонахождения:</w:t>
      </w:r>
      <w:r>
        <w:rPr/>
        <w:t xml:space="preserve"> </w:t>
      </w:r>
      <w:r>
        <w:rPr>
          <w:sz w:val="28"/>
          <w:szCs w:val="28"/>
        </w:rPr>
        <w:t xml:space="preserve">194044, г. Санкт-Петербург, вн. тер. г. Муниципальный округ Сампсониевское, пр-кт Большой Сампсониевский, д. 60, литера А, об установлении публичного сервитута, руководствуясь ст. 23 Земельного кодекса Российской Федерации,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 Земельного кодекса Российской Федерации, ст. 14 Федерального закона от 13.07.2015 № 218-ФЗ «О государственной регистрации недвижимости», Федеральным законом от 06.10.2003 № 131-ФЗ «Об общих принципах организации местного самоуправления в Российской Федерации, </w:t>
      </w:r>
      <w:bookmarkStart w:id="0" w:name="_Hlk52792369"/>
      <w:r>
        <w:rPr>
          <w:sz w:val="28"/>
          <w:szCs w:val="28"/>
        </w:rPr>
        <w:t>Перечнем поручений по реализации Послания Президента Федеральному Собранию от 21.04.2021, утвержденного Президентом Российской Федерации от 02.05.2021 № Пр-753, Постановлением Правительства Российской Федерации от 20.11.2000 № 878 (ред. от 17.05.2016) «Об утверждении Правил охраны газораспределительных сетей», постановлением Правительства Ленинградской области от 27.06.2022 № 438 «О региональной программе газификации жилищно-коммунального хозяйства, промышленных и иных организаций Ленинградской области на 2022-2031 годы и признании утратившим силу постановления Правительства Ленинградской области от 24 декабря 2021 года № 864» (ред. от 29.12.2023), Программой развития газоснабжения и газификации Ленинградской области на период 2021-2025 годы, утвержденная Губернатором Ленинградской области и   Председателем Правления ПАО «Газпром», Проектом организации строительства объекта «Межпоселковый газопровод до п. Дивенский Гатчинского района Ленинградской области» 3834.001.П.0/0.1294-ПОС, Проектом полосы отвода объекта «Межпоселковый газопровод до п. Дивенский Гатчинского района Ленинградской области» 3834.001.П.0/0.1294-ППО,</w:t>
      </w:r>
    </w:p>
    <w:p>
      <w:pPr>
        <w:pStyle w:val="Normal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ПОСТАНОВЛЯЕТ:  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тановить публичный сервитут </w:t>
      </w:r>
      <w:r>
        <w:rPr>
          <w:sz w:val="28"/>
          <w:szCs w:val="28"/>
        </w:rPr>
        <w:t>в целях складирования строительных и иных материалов, возведения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инженерного сооружения - линейного объекта системы газоснабжения местного значения «Межпоселковый газопровод до п. Дивенский Гатчинского района Ленинградской области» в отношении земельного участка с кадастровым номером 47:23:0000000:79, расположенного по адресу: Ленинградская область, Гатчинский район, Гатчинское лесничество</w:t>
      </w:r>
      <w:r>
        <w:rPr>
          <w:color w:val="000000"/>
          <w:sz w:val="28"/>
          <w:szCs w:val="28"/>
        </w:rPr>
        <w:t>, участковые лесничества: Елизаветинское кв.1- 169, Таицкое кв.1-109, 113-150, Заречское кв.1-136,Рылеевское кв.1-55, 57-151, Сусанинское кв.1-146, Вырицкое кв, .1-184, Слудицкое кв.1- 146,Новинское кв.1- 186, Чащинское кв. 1- 115, Карташевское кв.1- 6, 13-15, 18, 19, 23-28, 32-34,40, Дружносельское кв.1- 21, 25-60, 69-72, 81-84, Онцевское кв.1-81, Орлинское кв.1-51, 85- 116, Дивинское кв.46- 113, Минское кв.1-9, 101-103, 201, 301-305, 401, 402, 501, 601-608, 701,801-820, 901-906, 1001, 1101-1117, 1201-1226, 1301-1320, 1401, 1403-1410, 1501, 1601, 1701, 1702, площадью 1833089647 кв.м., категория земель: земли лес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Утвердить границы публичного </w:t>
      </w:r>
      <w:r>
        <w:rPr>
          <w:sz w:val="28"/>
          <w:szCs w:val="28"/>
        </w:rPr>
        <w:t>сервитута, площадью 1375 (одна тысяча триста семьдесят пять) кв.м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агаемому графическому описанию местоположения границ публичного сервитута и перечню координат характерных точек вышеуказанных границ, являющихся неотъемлемой частью настоящего постановле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убличный сервитут устанавливается сроком на 3 г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рок, в течение которого использование земель и (или) земельных участков (их  частей), указанных в п. 1 настоящего постановления, в соответствии с их разрешенным использованием будет невозможно или существенно затруднено в связи с осуществлением публичного сервитута – 12 месяцев со дня установления публичного сервитута.</w:t>
      </w:r>
    </w:p>
    <w:p>
      <w:pPr>
        <w:pStyle w:val="Normal"/>
        <w:spacing w:lineRule="atLeast" w:line="280" w:before="0" w:after="1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5. Плата за публичный сервитут в отношении земель и (или) земельных участков, находящихся в государственной или муниципальной собственности и не обремененных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 и вносится </w:t>
      </w:r>
      <w:r>
        <w:rPr>
          <w:sz w:val="28"/>
          <w:szCs w:val="28"/>
        </w:rPr>
        <w:t>правообладателю земельного участка или земель  единовременным платежом не позднее 6 месяцев со дня принятия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6. ООО «Газпром газификация» </w:t>
      </w:r>
      <w:r>
        <w:rPr>
          <w:sz w:val="28"/>
        </w:rPr>
        <w:t>привести земли и (или)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 линейного объекта, для размещения которого был установлен публичный сервитут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следующий график выполнения работ при строительстве объекта местного значения «Межпоселковый газопровод до п. Дивенский Гатчинского района Ленинградской области», предоставленный ООО «Газпром газификация» вместе с ходатайством об установлении публичного сервитута: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</w:rPr>
        <w:t>7.1.</w:t>
      </w:r>
      <w:r>
        <w:rPr/>
        <w:t xml:space="preserve"> </w:t>
      </w:r>
      <w:r>
        <w:rPr>
          <w:sz w:val="28"/>
          <w:szCs w:val="28"/>
        </w:rPr>
        <w:t>Строительно-монтажные работы по объекту трубопроводного транспорта местного значения «Межпоселковый газопровод до п. Дивенский Гатчинского района Ленинградской области» в срок 2024-2027гг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 и содержание ограничений прав на земельные участки определен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митету по управлению имуществом Гатчинского муниципального района Ленинградской области в течение пяти рабочих дней со дня принятия настоящего постанов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.1. направить копию настоящего постановления в орган регистрации пра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9.2. направить обладателю публичного сервитута - </w:t>
      </w:r>
      <w:r>
        <w:rPr>
          <w:sz w:val="28"/>
          <w:szCs w:val="28"/>
        </w:rPr>
        <w:t xml:space="preserve">ООО «Газпром газификация» </w:t>
      </w:r>
      <w:r>
        <w:rPr>
          <w:sz w:val="28"/>
        </w:rPr>
        <w:t>копию настоящего постановления и сведения о лицах, являющихся правообладателями земельных участков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 Публичный сервитут устанавливается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е постановление в течение пяти рабочих дней со дня принятия подлежит размещению на официальном сайте Гатчинского муниципального района и опубликованию (за исключением приложения к нему) в порядке, установленном для официального опубликования (обнародования) муниципальных правовых актах Гатчин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и муниципальному контролю Носкова И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 xml:space="preserve">                          Л.Н. Нещади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.Н. Аввакум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35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4-05-20T17:19:00Z</cp:lastPrinted>
  <dcterms:modified xsi:type="dcterms:W3CDTF">2024-05-20T14:35:00Z</dcterms:modified>
  <cp:revision>2</cp:revision>
  <dc:subject/>
  <dc:title/>
</cp:coreProperties>
</file>