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5.2024</w:t>
        <w:tab/>
        <w:tab/>
        <w:tab/>
        <w:tab/>
        <w:tab/>
        <w:tab/>
        <w:tab/>
        <w:tab/>
        <w:tab/>
        <w:tab/>
        <w:t>№ 23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37" w:type="dxa"/>
        <w:jc w:val="left"/>
        <w:tblInd w:w="-158" w:type="dxa"/>
        <w:tblLayout w:type="fixed"/>
        <w:tblCellMar>
          <w:top w:w="0" w:type="dxa"/>
          <w:left w:w="15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rFonts w:cs="Courier New"/>
                <w:color w:val="00000A"/>
                <w:sz w:val="28"/>
                <w:szCs w:val="28"/>
                <w:lang w:eastAsia="en-US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en-US"/>
              </w:rPr>
              <w:t xml:space="preserve">О создании   комиссии по обследованию объектов благоустройства (дворовых территорий), выполненных в соответствии с постановлением администрации Гатчинского муниципального района от </w:t>
            </w:r>
            <w:r>
              <w:rPr>
                <w:color w:val="000000"/>
                <w:sz w:val="28"/>
                <w:szCs w:val="28"/>
              </w:rPr>
              <w:t>13.10.2017 № 4515 «Об утверждении муниципальной программы «Формирование комфортной городской среды на территории МО «Город Гатчина» (в действующей редакции)</w:t>
            </w:r>
          </w:p>
          <w:p>
            <w:pPr>
              <w:pStyle w:val="Normal"/>
              <w:widowControl w:val="false"/>
              <w:rPr>
                <w:rFonts w:cs="Courier New"/>
                <w:color w:val="00000A"/>
                <w:sz w:val="28"/>
                <w:szCs w:val="28"/>
                <w:lang w:eastAsia="en-US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надлежащего содержания, сохранения и использования объектов благоустройства (дворовых территорий), выполненных  в соответствии с постановлением администрации Гатчинского муниципального района от 13.10.2017 № 4515  «Об утверждении муниципальной программы «Формирование комфортной городской среды на территории МО «Город Гатчина» (в действующей редакции), в  соответствии с Федеральным законом от 06.10.2003 №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от 13.10.2017 № 4515    «Об утверждении муниципальной программы «Формирование комфортной городской среды на территории МО «Город Гатчина» (в действующей редакции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объектов благоустройства (дворовых территорий), выполненных в соответствии с постановлением администрации Гатчинского муниципального района от 13.10.2017 № 4515 «Об утверждении муниципальной программы «Формирование комфортной городской среды на территории МО «Город Гатчина» (в действующей редакции) (далее - Комисс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Комисс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форму акта обследования </w:t>
      </w:r>
      <w:r>
        <w:rPr>
          <w:rFonts w:cs="Courier New"/>
          <w:color w:val="00000A"/>
          <w:sz w:val="28"/>
          <w:szCs w:val="28"/>
          <w:lang w:eastAsia="en-US"/>
        </w:rPr>
        <w:t>благоустройства (дворовых территорий), выполненных в соответствии</w:t>
      </w:r>
      <w:r>
        <w:rPr>
          <w:sz w:val="28"/>
          <w:szCs w:val="28"/>
        </w:rPr>
        <w:t xml:space="preserve"> </w:t>
      </w:r>
      <w:r>
        <w:rPr>
          <w:rFonts w:cs="Courier New"/>
          <w:color w:val="00000A"/>
          <w:sz w:val="28"/>
          <w:szCs w:val="28"/>
          <w:lang w:eastAsia="en-US"/>
        </w:rPr>
        <w:t xml:space="preserve">с постановлением администрации Гатчинского муниципального района </w:t>
      </w:r>
      <w:r>
        <w:rPr>
          <w:color w:val="000000"/>
          <w:sz w:val="28"/>
          <w:szCs w:val="28"/>
        </w:rPr>
        <w:t>от 13.10.2017 № 4515 «Об утверждении муниципальной программы «Формирование комфортной городской среды на территории МО «Город Гатчина» (в действующей редакции)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вступает в силу со дня е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  по жилищно-коммунальному и городскому хозяйству – председателя комитета жилищно-коммунального хозяйства Супренка А.А.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                                                           И.В. Носк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пренокА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 2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объектов благоустройства (дворовых территорий), выполненных в соответствии с постановлением администрации Гатчинского муниципального района от 13.10.2017 № 4515                                   «Об утверждении муниципальной программы «Формирование комфортной городской среды на территории МО «Город Гатчина» (в действующе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пренок А.А. - заместитель главы администрации по жилищно-коммунальному и городскому хозяйству – председатель комитета жилищно-коммунального хозяйства администрации Гатчинского муниципального района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ехина О.В. - заместитель председателя комитета жилищно-коммунального хозяйства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онова Е.С. - начальник отдела городского хозяйства</w:t>
      </w:r>
      <w:r>
        <w:rPr/>
        <w:t xml:space="preserve"> </w:t>
      </w:r>
      <w:r>
        <w:rPr>
          <w:sz w:val="28"/>
          <w:szCs w:val="28"/>
        </w:rPr>
        <w:t xml:space="preserve">комитета жилищно-коммунального  хозяйства администрации 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а А.В. - главный специалист</w:t>
      </w:r>
      <w:r>
        <w:rPr/>
        <w:t xml:space="preserve"> </w:t>
      </w:r>
      <w:r>
        <w:rPr>
          <w:sz w:val="28"/>
          <w:szCs w:val="28"/>
        </w:rPr>
        <w:t xml:space="preserve">отдела городского хозяйства комитета жилищно-коммунального  хозяйства администрации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Н.В. - главный специалист отдела экономического анализа предприятий жилищно-коммунального хозяйства жилищно-коммунального  хозяйства администрации  Гатчинского муниципального  района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ов И.М. - главный специалист</w:t>
      </w:r>
      <w:r>
        <w:rPr/>
        <w:t xml:space="preserve"> </w:t>
      </w:r>
      <w:r>
        <w:rPr>
          <w:sz w:val="28"/>
          <w:szCs w:val="28"/>
        </w:rPr>
        <w:t>отдела по  дорожному хозяйству  и транспорту</w:t>
        <w:tab/>
        <w:t xml:space="preserve"> комитета жилищно-коммунального  хозяйства администрации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Е.В. - главный специалист отдела городского хозяйства комитета жилищно-коммунального  хозяйства администрации Гатчинского муниципального  района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 2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бследованию объектов благоустройства (дворовых территорий), выполненных  в соответствии с постановлением администрации Гатчинского муниципального района от  13.10.2017 № 4515                                    «Об утверждении муниципальной программы «Формирование комфортной городской среды на территории МО «Город Гатчина» (в действующей редакции)</w:t>
      </w:r>
    </w:p>
    <w:p>
      <w:pPr>
        <w:pStyle w:val="Normal"/>
        <w:tabs>
          <w:tab w:val="clear" w:pos="708"/>
          <w:tab w:val="left" w:pos="0" w:leader="none"/>
        </w:tabs>
        <w:ind w:left="-142" w:right="-28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Настоящее Положение определяет порядок работы комиссии  по обследованию объектов благоустройства (дворовых территорий), выполненных  в соответствии с постановлением администрации Гатчинского муниципального района от  13.10.2017 № 4515  «Об утверждении муниципальной программы «Формирование комфортной городской среды на территории МО «Город Гатчина» (в действующей редакции) (далее -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Комиссия  в своей деятельности руководствуется Конституцией Российской Федерации, </w:t>
      </w:r>
      <w:r>
        <w:rPr>
          <w:bCs/>
          <w:sz w:val="28"/>
          <w:szCs w:val="28"/>
        </w:rPr>
        <w:t>Федеральным законом от 06.10.2003 №131-ФЗ    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от 13.10.2017 № 4515    «Об утверждении муниципальной программы «Формирование комфортной городской среды на территории МО «Город Гатчина» (в действующей редакции)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Комиссия формируется в составе председателя Комиссии, заместителя председателя Комиссии, членов Комиссии, секретаря Комиссии. Рабочую группу возглавляе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едседатель Комиссии осуществляет общее руководство деятельность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организует составление графика проведения обследования и акта обследования объектов благоустройства (дворовых территорий), выполненных  в соответствии с постановлением администрации Гатчинского муниципального района от  13.10.2017 № 4515                                    «Об утверждении муниципальной программы «Формирование комфортной городской среды на территории МО «Город Гатчина» (в действующей редак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Осуществляет мероприятия </w:t>
      </w:r>
      <w:r>
        <w:rPr>
          <w:sz w:val="28"/>
          <w:szCs w:val="28"/>
        </w:rPr>
        <w:t>по обследованию объектов благоустройства (дворовых территорий), выполненных  в соответствии с постановлением администрации Гатчинского муниципального района от  13.10.2017 № 4515  «Об утверждении муниципальной программы «Формирование комфортной городской среды на территории МО «Город Гатчина» (в действующей ред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1" w:leader="none"/>
        </w:tabs>
        <w:ind w:left="0" w:firstLine="709"/>
        <w:jc w:val="both"/>
        <w:rPr>
          <w:rFonts w:eastAsia="Batang;바탕"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одготовка предложения по </w:t>
      </w:r>
      <w:r>
        <w:rPr>
          <w:bCs/>
          <w:sz w:val="28"/>
          <w:szCs w:val="28"/>
        </w:rPr>
        <w:t>надлежащему содержанию, сохранению и использованию объектов благоустройства (дворовых территорий)</w:t>
      </w:r>
      <w:r>
        <w:rPr>
          <w:rFonts w:eastAsia="Batang;바탕"/>
          <w:color w:val="000000"/>
          <w:spacing w:val="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>
          <w:rFonts w:eastAsia="Batang;바탕"/>
          <w:color w:val="000000"/>
          <w:spacing w:val="5"/>
          <w:sz w:val="28"/>
          <w:szCs w:val="28"/>
        </w:rPr>
      </w:pPr>
      <w:r>
        <w:rPr>
          <w:rFonts w:eastAsia="Batang;바탕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pacing w:val="11"/>
          <w:sz w:val="28"/>
          <w:szCs w:val="28"/>
          <w:shd w:fill="FFFFFF" w:val="clear"/>
          <w:lang w:val="en-US" w:eastAsia="en-US"/>
        </w:rPr>
      </w:pPr>
      <w:r>
        <w:rPr>
          <w:spacing w:val="11"/>
          <w:sz w:val="28"/>
          <w:szCs w:val="28"/>
          <w:shd w:fill="FFFFFF" w:val="clear"/>
          <w:lang w:val="en-US" w:eastAsia="en-US"/>
        </w:rPr>
        <w:t>Порядок деятельности Комиссии</w:t>
      </w:r>
    </w:p>
    <w:p>
      <w:pPr>
        <w:pStyle w:val="Normal"/>
        <w:autoSpaceDE w:val="false"/>
        <w:ind w:left="675" w:hanging="0"/>
        <w:rPr>
          <w:b/>
          <w:b/>
          <w:spacing w:val="11"/>
          <w:sz w:val="28"/>
          <w:szCs w:val="28"/>
          <w:shd w:fill="FFFFFF" w:val="clear"/>
          <w:lang w:val="en-US" w:eastAsia="en-US"/>
        </w:rPr>
      </w:pPr>
      <w:r>
        <w:rPr>
          <w:b/>
          <w:spacing w:val="11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 Мероприятия по </w:t>
      </w:r>
      <w:r>
        <w:rPr>
          <w:bCs/>
          <w:sz w:val="28"/>
          <w:szCs w:val="28"/>
        </w:rPr>
        <w:t>надлежащему содержанию, сохранению и использованию объектов благоустройства (дворовых территорий), выполненных  в соответствии с постановлением администрации Гатчинского муниципального района от 13.10.2017 № 4515  «Об утверждении муниципальной программы «Формирование комфортной городской среды на территории МО «Город Гатчина» (в действующей редакции)</w:t>
      </w:r>
      <w:r>
        <w:rPr>
          <w:sz w:val="28"/>
          <w:szCs w:val="28"/>
        </w:rPr>
        <w:t>, осуществляются в виде обследования</w:t>
      </w:r>
      <w:r>
        <w:rPr>
          <w:bCs/>
          <w:sz w:val="28"/>
          <w:szCs w:val="28"/>
        </w:rPr>
        <w:t xml:space="preserve"> объектов благоустройства (дворовых территор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 Обследования объектов благоустройства (дворовых территорий) проводятся по мере необходимости и считаются правомочными, если на них присутствует более половины состава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В ходе обследования объектов благоустройства (дворовых территорий)  члены Комиссии  проводят осмотр и фотофиксацию состояния объектов благоустройства (дворовых территорий).  При осуществлении обследования</w:t>
      </w:r>
      <w:r>
        <w:rPr/>
        <w:t xml:space="preserve"> </w:t>
      </w:r>
      <w:r>
        <w:rPr>
          <w:sz w:val="28"/>
          <w:szCs w:val="28"/>
        </w:rPr>
        <w:t>объектов благоустройства (дворовых территорий) Комиссия вправе привлекать  представителя подрядной организации, проводившей</w:t>
      </w:r>
      <w:r>
        <w:rPr/>
        <w:t xml:space="preserve"> </w:t>
      </w:r>
      <w:r>
        <w:rPr>
          <w:sz w:val="28"/>
          <w:szCs w:val="28"/>
        </w:rPr>
        <w:t>благоустройство обследуемой дворов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обследования</w:t>
      </w:r>
      <w:r>
        <w:rPr/>
        <w:t xml:space="preserve"> </w:t>
      </w:r>
      <w:r>
        <w:rPr>
          <w:sz w:val="28"/>
          <w:szCs w:val="28"/>
        </w:rPr>
        <w:t xml:space="preserve">объектов благоустройства (дворовых территорий)  составляется </w:t>
      </w:r>
      <w:bookmarkStart w:id="0" w:name="_Hlk121394387"/>
      <w:r>
        <w:rPr>
          <w:sz w:val="28"/>
          <w:szCs w:val="28"/>
        </w:rPr>
        <w:t xml:space="preserve">акт обследования </w:t>
      </w:r>
      <w:bookmarkEnd w:id="0"/>
      <w:r>
        <w:rPr>
          <w:sz w:val="28"/>
          <w:szCs w:val="28"/>
        </w:rPr>
        <w:t>таких объектов. Акт обследования</w:t>
      </w:r>
      <w:r>
        <w:rPr/>
        <w:t xml:space="preserve"> </w:t>
      </w:r>
      <w:r>
        <w:rPr>
          <w:sz w:val="28"/>
          <w:szCs w:val="28"/>
        </w:rPr>
        <w:t>объектов благоустройства (дворовых территорий) подписывается лицом, его составившим, а также, лицами, участвующими в в обследовании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линники актов обследования</w:t>
      </w:r>
      <w:r>
        <w:rPr/>
        <w:t xml:space="preserve"> </w:t>
      </w:r>
      <w:r>
        <w:rPr>
          <w:sz w:val="28"/>
          <w:szCs w:val="28"/>
        </w:rPr>
        <w:t>объектов благоустройства (дворовых территорий)и хранению в комитет жилищно-коммунального хозяйства.</w:t>
      </w:r>
    </w:p>
    <w:p>
      <w:pPr>
        <w:pStyle w:val="Normal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 2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Акт обследования объектов благоустройства (дворовых территорий), выполненных  в соответствии с постановлением администрации Гатчинского муниципального района от  13.10.2017 № 4515                                    «Об утверждении муниципальной программы «Формирование комфортной городской среды на территории МО «Город Гатчина» (в действующей редакции) № ___________от 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бъекте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звание (наименование) объекта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2. Местонахождение (адрес) объекта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текущего осмотра объекта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1. Оценка состояния территории объекта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1" w:name="_Hlk127460336"/>
      <w:r>
        <w:rPr>
          <w:sz w:val="28"/>
          <w:szCs w:val="28"/>
        </w:rPr>
        <w:t>Общее состояние объекта</w:t>
      </w:r>
      <w:bookmarkEnd w:id="1"/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3. Оценка состояния конструктивных элементов объекта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Выявленные дефек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членов Комиссии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: материалы фотофиксации на ____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енок А.А.________________________________ 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ехина О.В.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зонова Е.С.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а А.В._______________________________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Н.В.______________________________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ов И.М. 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Е.В._______________________________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0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05-24T14:46:00Z</cp:lastPrinted>
  <dcterms:modified xsi:type="dcterms:W3CDTF">2024-05-24T13:00:00Z</dcterms:modified>
  <cp:revision>2</cp:revision>
  <dc:subject/>
  <dc:title/>
</cp:coreProperties>
</file>