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5.2024</w:t>
        <w:tab/>
        <w:tab/>
        <w:tab/>
        <w:tab/>
        <w:tab/>
        <w:tab/>
        <w:tab/>
        <w:tab/>
        <w:tab/>
        <w:tab/>
        <w:t>№ 242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сходных обязательств Гатчинского муниципального района, на которые не распространяются положения пункта 3 статьи 136 Бюджетного кодекса Российской Федерации, в 2024 году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ч. 6 статьи 6 Федерального закона от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Уставом Гатчинского муниципального района,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расходные обязательства Гатчинского муниципального района, на которые не распространяются положения пункта 3 статьи 136 Бюджетного кодекса Российской Федерации, в 2024 год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вопросов по социальному обеспечению населения Гатчинского муниципального района, адресной социальной поддержки граждан, выплатам материальной помощи, в том числе на выплаты материальной помощи, поощрения за особые заслуги физическим и юридическим лиц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вопросов по обеспечению защиты семьи, материнства, отцовства и детства, защиты института брака как союза мужчины и женщины, по созданию условий для достойного воспитания детей в семь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в рамках мобилизационных мероприят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в сфере национальной обороны и национальной безопасности, в том числе на предоставление выплат гражданам, добровольно заключившим контракт о прохождении военной службы в Вооруженных Силах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по оказанию помощи гражданам Донецкой Народной Республи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асходных обязательств, указанных в пункте 1 настоящего постановления, осуществляется за счет средств бюджета Гатчинского муниципального района, предусмотренных на цели, указанные в пункте 1 настоящего по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28.02.2023 № 638 «Об установлении расходных обязательств Гатчинского муниципального района, на которые не распространяются положения пункта 3 статьи 136 Бюджетного кодекса Российской Федерации, в 2023 году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1 января 2024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bookmarkStart w:id="0" w:name="_Hlk129676292"/>
      <w:r>
        <w:rPr>
          <w:sz w:val="28"/>
          <w:szCs w:val="28"/>
        </w:rPr>
        <w:t>Исполняющий обязанности главы</w:t>
      </w:r>
      <w:bookmarkEnd w:id="0"/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муниципального района, заместитель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главы администрации по финанс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литике и муниципальному контролю </w:t>
        <w:tab/>
        <w:tab/>
        <w:t xml:space="preserve">   </w:t>
        <w:tab/>
        <w:tab/>
        <w:t xml:space="preserve">         И.В. Нос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Орехова Л.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1:00Z</dcterms:created>
  <dc:creator>Турапина Тамара Витальевна</dc:creator>
  <dc:description/>
  <dc:language>en-US</dc:language>
  <cp:lastModifiedBy>sov94</cp:lastModifiedBy>
  <cp:lastPrinted>2024-05-29T16:36:00Z</cp:lastPrinted>
  <dcterms:modified xsi:type="dcterms:W3CDTF">2025-04-25T07:51:00Z</dcterms:modified>
  <cp:revision>2</cp:revision>
  <dc:subject/>
  <dc:title/>
</cp:coreProperties>
</file>